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TEXTO 1: COMERCIALIZAÇÃO EM ESPIRAL</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Enviado em Fri 30 Nov 2007 por </w:t>
      </w:r>
      <w:hyperlink r:id="rId2">
        <w:r>
          <w:rPr>
            <w:rStyle w:val="InternetLink"/>
            <w:rFonts w:cs="Arial" w:ascii="Arial" w:hAnsi="Arial"/>
            <w:i/>
            <w:iCs/>
            <w:sz w:val="20"/>
            <w:szCs w:val="20"/>
          </w:rPr>
          <w:t>Felipe Bannitz</w:t>
        </w:r>
      </w:hyperlink>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A estratégia de comercialização em espiral está baseada na proposta do desenvolvimento local endógeno e parte de uma premissa de que nenhuma comunidade é pobre, mas se empobresse todo o mês, ao comprar produtos, serviços e saberes gerados fora da comunidade, como furos no balde, o dinheiro vaza e a comunidade perde sua riqueza.</w:t>
      </w:r>
    </w:p>
    <w:p>
      <w:pPr>
        <w:pStyle w:val="Normal"/>
        <w:jc w:val="both"/>
        <w:rPr>
          <w:rFonts w:ascii="Arial" w:hAnsi="Arial" w:cs="Arial"/>
          <w:sz w:val="20"/>
          <w:szCs w:val="20"/>
        </w:rPr>
      </w:pPr>
      <w:r>
        <w:rPr>
          <w:rFonts w:cs="Arial" w:ascii="Arial" w:hAnsi="Arial"/>
          <w:sz w:val="20"/>
          <w:szCs w:val="20"/>
        </w:rPr>
        <w:br/>
        <w:t>Assim, as Cooperativas e Empreendimentos Populares podem serem fomentados como alternativas para tapar os furos do balde e manter a riqueza girando no bairro. Sendo não só uma forma de gerar novos postos de trabalho na região, como de contribuir para uma reorganização econômica do bairro através da constituição de ciclos de realimentação entre produção e consumo, gerando círculos virtuosos de geração de renda, rumo à democratização econômica e melhoria da qualidade de vida e desenvolvimento local.</w:t>
        <w:br/>
        <w:br/>
        <w:t>A partir da consciência do poder que o consumo apresenta no fortalecimento de projetos produtivos locais ou concentração de renda e da necessidade de se repensar a proposta dos atuais ferramentas de marketing, propomos a construção de tecnologias sociais ligadas o conceito de marketing solidário. Ou seja, ferramentas estratégicas para ampliar as vendas das cooperativas e empreendimentos populares atrelados a um processo de educação para o consumo. Ou seja, todas as abordagens de comunicação devem trazer consigo mensagens e reflexões sobre os impactos que o consumo gera e a importância de orientar esses impactos para a democratização econômica e fortalecimento da produção popular e sustentável reforçando a proposta do comércio justo e trabalhando segundo seus princípios, como o exemplo de preço justo aberto.</w:t>
      </w:r>
    </w:p>
    <w:p>
      <w:pPr>
        <w:pStyle w:val="Normal"/>
        <w:jc w:val="both"/>
        <w:rPr>
          <w:rFonts w:ascii="Arial" w:hAnsi="Arial" w:cs="Arial"/>
          <w:sz w:val="20"/>
          <w:szCs w:val="20"/>
        </w:rPr>
      </w:pPr>
      <w:r>
        <w:rPr>
          <w:rFonts w:cs="Arial" w:ascii="Arial" w:hAnsi="Arial"/>
          <w:sz w:val="20"/>
          <w:szCs w:val="20"/>
        </w:rPr>
        <w:br/>
        <w:t>Além desse aspecto, a estratégia proposta busca a viabilização econômica de empreendimentos populares solidários que começam sua produção com custos altos, devido a sua produção em baixa escala, e qualidade ainda não padronizada, pois as linhas de produção ainda estão sendo consolidadas, precisando de um mercado mais tolerante para uma preparação para superar os desafios do mercado agressivo e competitivo.</w:t>
        <w:br/>
        <w:br/>
        <w:t>Atrelada a isso, busca-se elaborar práticas de pedagogia empreendedora capazes de contribuir sensivelmente para que os cooperados e cooperadas internalizem o processo de comercialização de seus produtos, assumindo, desde o início, sua responsabilidade pelos esforços de venda da Cooperativa Popular.</w:t>
        <w:br/>
        <w:t>Com isso, propõe-se o processo de comercialização de ¨dentro para fora¨, ou seja, prioriza esforços para a comercialização inicial para familiares e amigos, seguido por pequenos comércios e feiras locais, passando para lojas de maior porte, até atingir a capacidade para acessar mercados externos.</w:t>
      </w:r>
    </w:p>
    <w:p>
      <w:pPr>
        <w:pStyle w:val="Normal"/>
        <w:jc w:val="both"/>
        <w:rPr>
          <w:rFonts w:ascii="Arial" w:hAnsi="Arial" w:cs="Arial"/>
          <w:sz w:val="20"/>
          <w:szCs w:val="20"/>
        </w:rPr>
      </w:pPr>
      <w:r>
        <w:rPr>
          <w:rFonts w:cs="Arial" w:ascii="Arial" w:hAnsi="Arial"/>
          <w:sz w:val="20"/>
          <w:szCs w:val="20"/>
        </w:rPr>
        <w:br/>
        <w:t>Essa estratégia minimiza a necessidade de acesso inicial a mercados distantes, não os descartando, propondo a utilização do potencial endógeno da comunidade através da potencialização do mercado local a partir de ações que possam desencadear processos educativos capazes de sensibilizar os atores locais para a importância de se prestigiar a produção local. Essa mobilização, realizada pelos cooperados e cooperadas, deve ressaltar a viabilidade da abertura de novos postos de trabalho e da redução da violência urbana na comunidade local, pelo fato do consumo local ser direcionado para a produção local, construindo círculos virtuosos de geração de trabalho e renda.</w:t>
        <w:br/>
        <w:br/>
        <w:t>Além de fortalecer a absorção da produção na própria localidade, essa estratégia viabiliza um processo natural de amadurecimento do empreendimento para a comercialização, ao passo que acessa clientes maiores e mais exigentes de forma gradual, facilitando o processo de empoderamento e autonomia rumo à consolidação econômica dos projetos produtivos.</w:t>
      </w:r>
    </w:p>
    <w:p>
      <w:pPr>
        <w:pStyle w:val="Normal"/>
        <w:jc w:val="both"/>
        <w:rPr>
          <w:rFonts w:ascii="Arial" w:hAnsi="Arial" w:cs="Arial"/>
          <w:sz w:val="20"/>
          <w:szCs w:val="20"/>
        </w:rPr>
      </w:pPr>
      <w:r>
        <w:rPr>
          <w:rFonts w:cs="Arial" w:ascii="Arial" w:hAnsi="Arial"/>
          <w:sz w:val="20"/>
          <w:szCs w:val="20"/>
        </w:rPr>
        <w:br/>
        <w:br/>
        <w:t>Para isso, podem ser utilizadas as seguintes ferramentas:</w:t>
      </w:r>
    </w:p>
    <w:p>
      <w:pPr>
        <w:pStyle w:val="Normal"/>
        <w:jc w:val="both"/>
        <w:rPr/>
      </w:pPr>
      <w:r>
        <w:rPr>
          <w:rFonts w:cs="Arial" w:ascii="Arial" w:hAnsi="Arial"/>
          <w:sz w:val="20"/>
          <w:szCs w:val="20"/>
        </w:rPr>
        <w:br/>
      </w:r>
      <w:r>
        <w:rPr>
          <w:rFonts w:cs="Arial" w:ascii="Arial" w:hAnsi="Arial"/>
          <w:b/>
          <w:bCs/>
          <w:sz w:val="20"/>
          <w:szCs w:val="20"/>
        </w:rPr>
        <w:t>* Sistema de entrega em domicílio:</w:t>
      </w:r>
      <w:r>
        <w:rPr>
          <w:rFonts w:cs="Arial" w:ascii="Arial" w:hAnsi="Arial"/>
          <w:sz w:val="20"/>
          <w:szCs w:val="20"/>
        </w:rPr>
        <w:t xml:space="preserve"> Com uma tricicleta ou moto, os empreendimentos poderão realizar as entregas dos produtos porta-a-porta, com destaque ao empreendimentos de panificação e alimentação;</w:t>
      </w:r>
    </w:p>
    <w:p>
      <w:pPr>
        <w:pStyle w:val="Normal"/>
        <w:jc w:val="both"/>
        <w:rPr/>
      </w:pPr>
      <w:r>
        <w:rPr>
          <w:rFonts w:cs="Arial" w:ascii="Arial" w:hAnsi="Arial"/>
          <w:sz w:val="20"/>
          <w:szCs w:val="20"/>
        </w:rPr>
        <w:br/>
        <w:br/>
      </w:r>
      <w:r>
        <w:rPr>
          <w:rFonts w:cs="Arial" w:ascii="Arial" w:hAnsi="Arial"/>
          <w:b/>
          <w:bCs/>
          <w:sz w:val="20"/>
          <w:szCs w:val="20"/>
        </w:rPr>
        <w:t>* Participação em Feiras Livres, sacolões e outros espaços públicos:</w:t>
      </w:r>
      <w:r>
        <w:rPr>
          <w:rFonts w:cs="Arial" w:ascii="Arial" w:hAnsi="Arial"/>
          <w:sz w:val="20"/>
          <w:szCs w:val="20"/>
        </w:rPr>
        <w:t xml:space="preserve"> Dentro das possibilidades de mobilização do consumo local está o aproveitamento de espaços de comercialização regulamentados pela Prefeitura, como as Feiras Livres e sacolões que podem abrir espaços para que os empreendimentos locais montem suas barracas e ocupem espaços ociosos de forma a ampliar o leque de contato com os clientes;</w:t>
        <w:br/>
        <w:br/>
      </w:r>
      <w:r>
        <w:rPr>
          <w:rFonts w:cs="Arial" w:ascii="Arial" w:hAnsi="Arial"/>
          <w:b/>
          <w:bCs/>
          <w:sz w:val="20"/>
          <w:szCs w:val="20"/>
        </w:rPr>
        <w:t>* Acesso às compras públicas:</w:t>
      </w:r>
      <w:r>
        <w:rPr>
          <w:rFonts w:cs="Arial" w:ascii="Arial" w:hAnsi="Arial"/>
          <w:sz w:val="20"/>
          <w:szCs w:val="20"/>
        </w:rPr>
        <w:t xml:space="preserve"> Como continuidade do envolvimento do governo local no fortalecimento das estratégias de comercialização dos empreendimentos populares, propomos o estudo sobre as possibilidades de comercialização direta para equipamentos públicos como: escolas, creches, postos de saúde, hospitais entre outros locais e comercialização indireta para Organizações e projetos sociais que consomem diariamente diversos produtos que podem ser produzidos por grupos produtivos descentralizados que atuam em rede para ampliar a capacidade de atendimento desses potenciais clientes.</w:t>
      </w:r>
    </w:p>
    <w:p>
      <w:pPr>
        <w:pStyle w:val="Normal"/>
        <w:jc w:val="both"/>
        <w:rPr/>
      </w:pPr>
      <w:r>
        <w:rPr>
          <w:rFonts w:cs="Arial" w:ascii="Arial" w:hAnsi="Arial"/>
          <w:sz w:val="20"/>
          <w:szCs w:val="20"/>
        </w:rPr>
        <w:br/>
        <w:br/>
      </w:r>
      <w:r>
        <w:rPr>
          <w:rFonts w:cs="Arial" w:ascii="Arial" w:hAnsi="Arial"/>
          <w:b/>
          <w:bCs/>
          <w:sz w:val="20"/>
          <w:szCs w:val="20"/>
        </w:rPr>
        <w:t xml:space="preserve">* Clubes de Compras: </w:t>
      </w:r>
      <w:r>
        <w:rPr>
          <w:rFonts w:cs="Arial" w:ascii="Arial" w:hAnsi="Arial"/>
          <w:sz w:val="20"/>
          <w:szCs w:val="20"/>
        </w:rPr>
        <w:t>Na busca por mobilizar o consumo local, essa ferramenta propõe a realização periódica de compras comunitárias para viabilizar a aproximação dos consumidores e produtores locais. O Clube de compras é mais do que uma forma de baratear o preço e melhorar a qualidade dos produtos consumidos no dia-a-dia, é uma forma de consumir com consciência, ajudando os empreendimentos populares a se consolidares;</w:t>
        <w:br/>
        <w:br/>
      </w:r>
      <w:r>
        <w:rPr>
          <w:rFonts w:cs="Arial" w:ascii="Arial" w:hAnsi="Arial"/>
          <w:b/>
          <w:bCs/>
          <w:sz w:val="20"/>
          <w:szCs w:val="20"/>
        </w:rPr>
        <w:t>* Loja Solidária:</w:t>
      </w:r>
      <w:r>
        <w:rPr>
          <w:rFonts w:cs="Arial" w:ascii="Arial" w:hAnsi="Arial"/>
          <w:sz w:val="20"/>
          <w:szCs w:val="20"/>
        </w:rPr>
        <w:t xml:space="preserve"> Local em que os produtos estarão expostos para serem comercializados em ¨pronta entrega¨ e coletarem encomendas para serem repassadas aos empreendimentos; </w:t>
      </w:r>
    </w:p>
    <w:p>
      <w:pPr>
        <w:pStyle w:val="Normal"/>
        <w:rPr>
          <w:rFonts w:ascii="Arial" w:hAnsi="Arial" w:cs="Arial"/>
          <w:b/>
          <w:b/>
          <w:i/>
          <w:i/>
          <w:sz w:val="20"/>
          <w:szCs w:val="20"/>
        </w:rPr>
      </w:pPr>
      <w:r>
        <w:rPr>
          <w:rFonts w:cs="Arial" w:ascii="Arial" w:hAnsi="Arial"/>
          <w:sz w:val="20"/>
          <w:szCs w:val="20"/>
        </w:rPr>
        <w:t>Fonte: http://www.itcpfgv.org.br/site/modules/articles/article.php?id=30</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pfgv.org.br/site/userinfo.php?u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7:00Z</dcterms:created>
  <dc:creator>.</dc:creator>
  <dc:description/>
  <cp:keywords/>
  <dc:language>en-US</dc:language>
  <cp:lastModifiedBy>.</cp:lastModifiedBy>
  <dcterms:modified xsi:type="dcterms:W3CDTF">2009-07-22T01:19:00Z</dcterms:modified>
  <cp:revision>1</cp:revision>
  <dc:subject/>
  <dc:title>TEXTO 1: COMERCIALIZAÇÃO EM ESPIRAL</dc:title>
</cp:coreProperties>
</file>