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HelveticaNeue-HeavyCond"/>
          <w:b/>
          <w:b/>
          <w:bCs/>
          <w:sz w:val="22"/>
          <w:szCs w:val="22"/>
        </w:rPr>
      </w:pPr>
      <w:r>
        <w:rPr>
          <w:rFonts w:cs="HelveticaNeue-HeavyCond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HelveticaNeue-HeavyCond"/>
          <w:b/>
          <w:b/>
          <w:bCs/>
          <w:sz w:val="22"/>
          <w:szCs w:val="22"/>
        </w:rPr>
      </w:pPr>
      <w:r>
        <w:rPr>
          <w:rFonts w:cs="HelveticaNeue-HeavyCond" w:ascii="Arial" w:hAnsi="Arial"/>
          <w:b/>
          <w:bCs/>
          <w:sz w:val="22"/>
          <w:szCs w:val="22"/>
        </w:rPr>
        <w:t xml:space="preserve">TEXTO: CERTIFICAÇÃO PARTICIPATIVA- EXPERIÊNCIA REDE ECOVID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HelveticaNeue-HeavyCond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 xml:space="preserve">"Os SPGs consistem  em um conjunto de atividades desenvolvidas em determinada estrutura organizativa regida por princípios, normas de organização e de funcionamento, visando assegurar a garantia de que um produto (termo que inclui produto, processo ou serviço) atende a regulamentos técnicos da agricultura orgânica e que foi submetido a uma avaliação participativa da conformidade." Este sistema já é reconhecido pela Lei de Orgânicos e apresentamos  aqui   a experiência prática da Rede Ecovida, vide  texto   a seguir.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shd w:fill="F3F3F3" w:val="clear"/>
        <w:autoSpaceDE w:val="false"/>
        <w:rPr>
          <w:rFonts w:ascii="Helvetica-Narrow;Arial Narrow" w:hAnsi="Helvetica-Narrow;Arial Narrow" w:cs="Helvetica-Narrow;Arial Narrow"/>
          <w:b/>
          <w:b/>
        </w:rPr>
      </w:pPr>
      <w:r>
        <w:rPr>
          <w:rFonts w:cs="Helvetica-Narrow;Arial Narrow" w:ascii="Helvetica-Narrow;Arial Narrow" w:hAnsi="Helvetica-Narrow;Arial Narrow"/>
          <w:b/>
        </w:rPr>
        <w:t>“</w:t>
      </w:r>
      <w:r>
        <w:rPr>
          <w:rFonts w:cs="Helvetica-Narrow;Arial Narrow" w:ascii="Helvetica-Narrow;Arial Narrow" w:hAnsi="Helvetica-Narrow;Arial Narrow"/>
          <w:b/>
        </w:rPr>
        <w:t>A Rede Ecovida e a certificação no Brasil</w:t>
      </w:r>
    </w:p>
    <w:p>
      <w:pPr>
        <w:pStyle w:val="Normal"/>
        <w:shd w:fill="F3F3F3" w:val="clear"/>
        <w:autoSpaceDE w:val="false"/>
        <w:jc w:val="both"/>
        <w:rPr/>
      </w:pPr>
      <w:r>
        <w:rPr>
          <w:rFonts w:cs="Helvetica-Narrow;Arial Narrow" w:ascii="Helvetica-Narrow;Arial Narrow" w:hAnsi="Helvetica-Narrow;Arial Narrow"/>
          <w:sz w:val="20"/>
          <w:szCs w:val="20"/>
        </w:rPr>
        <w:t xml:space="preserve">A discussão sobre a certificação teve início no Brasil ao final de 1994, onde o Ministério da Agricultura pretendia normatizar a produção, comercialização e certificação de produtos orgânicos no Brasil. Diversas ONG’s6 do Sul do Brasil se posicionaram contra esta iniciativa, questionando a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Helvetica-Narrow;Arial Narrow" w:ascii="Helvetica-Narrow;Arial Narrow" w:hAnsi="Helvetica-Narrow;Arial Narrow"/>
          <w:sz w:val="20"/>
          <w:szCs w:val="20"/>
        </w:rPr>
        <w:t>normativa nos moldes propostos pelo Ministério, que não convergiam com os princípios de agroecologia.</w:t>
      </w:r>
    </w:p>
    <w:p>
      <w:pPr>
        <w:pStyle w:val="Normal"/>
        <w:shd w:fill="F3F3F3" w:val="clear"/>
        <w:autoSpaceDE w:val="false"/>
        <w:jc w:val="both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Desta discussão, duas grandes correntes se cristalizaram, colocando de um lado, aquelas instituições que seguiam o modelo proposto pela IFOAM (sigla em inglês da Federação Internacional dos Movimentos de Agricultura Orgânica), que propõe a presença de uma instituição certificadora externa e um ‘inspetor’ desconectado da produção, comercialização e do consumo, ou seja, pretensamente ‘neutro’ para atestar a qualidade orgânica. De outro lado estavam as ONG’s e organizações populares – futuros membros da Rede – que defendiam um sistema solidário de geração de credibilidade para os produtos orgânicos, um sistema de rede que pudesse articular agricultor e consumidor em um processo de certificação participativa, o que em síntese representava o modelo defendido e praticado por centenas de grupos de agricultores e consumidores ecologistas</w:t>
      </w:r>
    </w:p>
    <w:p>
      <w:pPr>
        <w:pStyle w:val="Normal"/>
        <w:shd w:fill="F3F3F3" w:val="clear"/>
        <w:autoSpaceDE w:val="false"/>
        <w:jc w:val="both"/>
        <w:rPr/>
      </w:pPr>
      <w:r>
        <w:rPr>
          <w:rFonts w:cs="Helvetica-Narrow;Arial Narrow" w:ascii="Helvetica-Narrow;Arial Narrow" w:hAnsi="Helvetica-Narrow;Arial Narrow"/>
          <w:sz w:val="20"/>
          <w:szCs w:val="20"/>
        </w:rPr>
        <w:t>do Sul do Brasil, que desde sempre dispensaram o ‘fiscal/inspetor’. Desta maneira, de um lado, os defensores da proposta do Ministério, argumentavam que o ‘</w:t>
      </w:r>
      <w:r>
        <w:rPr>
          <w:rFonts w:cs="Helvetica-Narrow-Oblique;Times New Roman" w:ascii="Helvetica-Narrow-Oblique;Times New Roman" w:hAnsi="Helvetica-Narrow-Oblique;Times New Roman"/>
          <w:i/>
          <w:iCs/>
          <w:sz w:val="20"/>
          <w:szCs w:val="20"/>
        </w:rPr>
        <w:t>mercado exigia selos de qualidade</w:t>
      </w:r>
      <w:r>
        <w:rPr>
          <w:rFonts w:cs="Helvetica-Narrow;Arial Narrow" w:ascii="Helvetica-Narrow;Arial Narrow" w:hAnsi="Helvetica-Narrow;Arial Narrow"/>
          <w:sz w:val="20"/>
          <w:szCs w:val="20"/>
        </w:rPr>
        <w:t xml:space="preserve">’ e que seria impossível </w:t>
      </w:r>
      <w:r>
        <w:rPr>
          <w:rFonts w:cs="Helvetica-Narrow-Oblique;Times New Roman" w:ascii="Helvetica-Narrow-Oblique;Times New Roman" w:hAnsi="Helvetica-Narrow-Oblique;Times New Roman"/>
          <w:i/>
          <w:iCs/>
          <w:sz w:val="20"/>
          <w:szCs w:val="20"/>
        </w:rPr>
        <w:t xml:space="preserve">exportar </w:t>
      </w:r>
      <w:r>
        <w:rPr>
          <w:rFonts w:cs="Helvetica-Narrow;Arial Narrow" w:ascii="Helvetica-Narrow;Arial Narrow" w:hAnsi="Helvetica-Narrow;Arial Narrow"/>
          <w:sz w:val="20"/>
          <w:szCs w:val="20"/>
        </w:rPr>
        <w:t xml:space="preserve">os produtos orgânicos, caso estes não estivessem devidamente certificados. Por nosso lado, se demonstravam as experiências voltadas para o </w:t>
      </w:r>
      <w:r>
        <w:rPr>
          <w:rFonts w:cs="Helvetica-Narrow-Oblique;Times New Roman" w:ascii="Helvetica-Narrow-Oblique;Times New Roman" w:hAnsi="Helvetica-Narrow-Oblique;Times New Roman"/>
          <w:i/>
          <w:iCs/>
          <w:sz w:val="20"/>
          <w:szCs w:val="20"/>
        </w:rPr>
        <w:t>consumo interno</w:t>
      </w:r>
      <w:r>
        <w:rPr>
          <w:rFonts w:cs="Helvetica-Narrow;Arial Narrow" w:ascii="Helvetica-Narrow;Arial Narrow" w:hAnsi="Helvetica-Narrow;Arial Narrow"/>
          <w:sz w:val="20"/>
          <w:szCs w:val="20"/>
        </w:rPr>
        <w:t>, acreditadas e reconhecidas pela sociedade, dando provas de que a sociedade pode criar mecanismos solidários para proteger-se e que os agricultores não são desonestos ‘na sua essência’. Além disso, tão pouco se admitia aceitar a idéia de que um agente externo, totalmente desconhecido e longe da realidade, fosse o responsável por confiar credibilidade a alguém e que conferisse seriedade ao que vínhamos fazendo. Isto seria, e é, uma falta de respeito à nossa história e capacidade.</w:t>
      </w:r>
    </w:p>
    <w:p>
      <w:pPr>
        <w:pStyle w:val="Normal"/>
        <w:shd w:fill="F3F3F3" w:val="clear"/>
        <w:autoSpaceDE w:val="false"/>
        <w:jc w:val="both"/>
        <w:rPr/>
      </w:pPr>
      <w:r>
        <w:rPr>
          <w:rFonts w:cs="Helvetica-Narrow;Arial Narrow" w:ascii="Helvetica-Narrow;Arial Narrow" w:hAnsi="Helvetica-Narrow;Arial Narrow"/>
          <w:sz w:val="20"/>
          <w:szCs w:val="20"/>
        </w:rPr>
        <w:t xml:space="preserve">Resultado de todos estes debates, publicou-se em maio de 1999, a Instrução Normativa (IN) 007 do Ministério da Agricultura, que trata da produção orgânica vegetal e animal, onde consta, no que se refere às certificadoras que </w:t>
      </w:r>
      <w:r>
        <w:rPr>
          <w:rFonts w:cs="Helvetica-Narrow-Oblique;Times New Roman" w:ascii="Helvetica-Narrow-Oblique;Times New Roman" w:hAnsi="Helvetica-Narrow-Oblique;Times New Roman"/>
          <w:i/>
          <w:iCs/>
          <w:sz w:val="20"/>
          <w:szCs w:val="20"/>
        </w:rPr>
        <w:t>“as certificadoras adotarão o processo de certificação mais adequado às características da região onde atuam, desde que sejam observadas as exigências legais...</w:t>
      </w:r>
      <w:r>
        <w:rPr>
          <w:rFonts w:cs="Helvetica-Narrow;Arial Narrow" w:ascii="Helvetica-Narrow;Arial Narrow" w:hAnsi="Helvetica-Narrow;Arial Narrow"/>
          <w:sz w:val="20"/>
          <w:szCs w:val="20"/>
        </w:rPr>
        <w:t>”</w:t>
      </w:r>
    </w:p>
    <w:p>
      <w:pPr>
        <w:pStyle w:val="Normal"/>
        <w:shd w:fill="F3F3F3" w:val="clear"/>
        <w:autoSpaceDE w:val="false"/>
        <w:jc w:val="both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Paralelo a todo este debate da certificação se observava no estado de Santa Catarina uma pressão muito forte por parte de órgãos estatais, para criar um comitê que monopolizaria no estado todo o processo de certificação, desligando-o daquelas organizações que historicamente vinham construindo a agroecologia em Santa Catarina. Isto causou uma grande reação por parte das organizações dos agricultores e das ONG’s, que começaram a por em prática a idéia da constituição de uma rede de certificação participativa.</w:t>
      </w:r>
    </w:p>
    <w:p>
      <w:pPr>
        <w:pStyle w:val="Normal"/>
        <w:shd w:fill="F3F3F3" w:val="clear"/>
        <w:autoSpaceDE w:val="false"/>
        <w:jc w:val="both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Desta maneira, o debate em torno de uma nova proposta de certificação foi se consolidando e a discussão transpassou o estado de Santa Catarina e agregou organizações que são parceiras históricas nos estados do Paraná e do Rio Grande do Sul.</w:t>
      </w:r>
    </w:p>
    <w:p>
      <w:pPr>
        <w:pStyle w:val="Normal"/>
        <w:shd w:fill="F3F3F3" w:val="clear"/>
        <w:autoSpaceDE w:val="false"/>
        <w:jc w:val="both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Ao final do ano de 1998 se iniciaram os debates sobre a formação da Rede Ecovida, onde, a partir de 2000, se agregaram organizações do resto do Sul do Brasil e iniciou-se a formulação dos primeiros documentos sobre o funcionamento e sobre o processo de certificação proposta pela Rede Ecovida de Agroecologia.”</w:t>
      </w:r>
    </w:p>
    <w:p>
      <w:pPr>
        <w:pStyle w:val="Normal"/>
        <w:shd w:fill="F3F3F3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3F3F3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o funciona a Rede Ecovida de Agroecologia</w:t>
      </w:r>
    </w:p>
    <w:p>
      <w:pPr>
        <w:pStyle w:val="Normal"/>
        <w:shd w:fill="F3F3F3" w:val="clear"/>
        <w:jc w:val="both"/>
        <w:rPr/>
      </w:pP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...) A Rede trabalha com princípios e objetivos bem definidos e tem como metas fortalecer a agroecologia em seus mais amplos aspectos, disponibilizar informações entre os envolvidos e criar mecanismos legítimos de geração de credibilidade e garantia dos processos desenvolvidos por seus membros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hd w:fill="F3F3F3" w:val="clear"/>
        <w:tabs>
          <w:tab w:val="clear" w:pos="708"/>
          <w:tab w:val="left" w:pos="360" w:leader="none"/>
          <w:tab w:val="left" w:pos="540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de Ecovida é um espaço informal, sem estrutura legal, que reúne:</w:t>
      </w:r>
    </w:p>
    <w:p>
      <w:pPr>
        <w:pStyle w:val="Normal"/>
        <w:shd w:fill="F3F3F3" w:val="clea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Agricultores familiares ecologistas, organizados em grupos nas comunidades e suas</w:t>
      </w:r>
    </w:p>
    <w:p>
      <w:pPr>
        <w:pStyle w:val="Normal"/>
        <w:shd w:fill="F3F3F3" w:val="clea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ções (associações, cooperativas, etc.);</w:t>
      </w:r>
    </w:p>
    <w:p>
      <w:pPr>
        <w:pStyle w:val="Normal"/>
        <w:shd w:fill="F3F3F3" w:val="clea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Organizações de assessoria em agroecologia (ONGs);</w:t>
      </w:r>
    </w:p>
    <w:p>
      <w:pPr>
        <w:pStyle w:val="Normal"/>
        <w:shd w:fill="F3F3F3" w:val="clea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Consumidores e suas organizações (Associações de moradores, cooperativas de consumo,’etc.);</w:t>
      </w:r>
    </w:p>
    <w:p>
      <w:pPr>
        <w:pStyle w:val="Normal"/>
        <w:shd w:fill="F3F3F3" w:val="clea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Pessoas e organizações comprometidas com a agroecologia;</w:t>
      </w:r>
    </w:p>
    <w:p>
      <w:pPr>
        <w:pStyle w:val="Normal"/>
        <w:shd w:fill="F3F3F3" w:val="clea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Processadores e comerciantes de alimentos agroecológicos (pequenas empresas).</w:t>
      </w:r>
    </w:p>
    <w:p>
      <w:pPr>
        <w:pStyle w:val="Normal"/>
        <w:shd w:fill="F3F3F3" w:val="clea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3F3F3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u funcionamento é totalmente descentralizado e se fundamenta na constituição de núcleos regionais. Os núcleos reúnem todos os membros de uma região que contenha características similares, que possam facilitar o intercâmbio de informações, que viabilizem o processo de certificação participativa e facilitem a comunicação e o encontro dos membros. Para fazer parte da Rede Ecovida, os interessados devem ser indicados por pelo menos dois membros atuais da Rede e ser aprovado pelo Núcleo Regional.</w:t>
      </w:r>
    </w:p>
    <w:p>
      <w:pPr>
        <w:pStyle w:val="Normal"/>
        <w:shd w:fill="F3F3F3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núcleos têm liberdade para conduzir suas ações e o processo de certificação, desde que sigam os princípios e normas de produção, processamento e certificação da Rede. Orienta-se que cada núcleo elabore seu regimento interno de funcionamento. Cada núcleo possui um Conselho de Ética, que mais que cumprir a função de fiscais, atuam como promotores do processo de intercâmbio entre seus membros.</w:t>
      </w:r>
    </w:p>
    <w:p>
      <w:pPr>
        <w:pStyle w:val="Normal"/>
        <w:shd w:fill="F3F3F3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importante destacar que a Rede se reúne em Encontro Ampliado (Assembléia Geral) a cada dois anos, sendo neste espaço realizada a produção e discussão de todos os documentos que se referem ao funcionamento e ao processo de certificação da Rede.</w:t>
      </w:r>
    </w:p>
    <w:p>
      <w:pPr>
        <w:pStyle w:val="Normal"/>
        <w:shd w:fill="F3F3F3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onfecção das normas de produção foi aceito o padrão estabelecido pela IN 007/99 com algumas adequações regionalizadas acrescidas de alguns fatores sociais mais contundentes como o trabalho com agricultores familiares organizados em grupos e questões trabalhistas e de direitos da criança e do adolescente; todos discutidos e encaminhados de maneira participativa nos Encontros Ampliados. O processo de verificação destas normas ou de certificação foi descentralizado aos núcleos regionais por estes conhecerem melhor a realidade da região de abrangência, diminuindo custos e propiciando maior integração, intercâmbio e participação dos consumidores.</w:t>
      </w:r>
    </w:p>
    <w:p>
      <w:pPr>
        <w:pStyle w:val="Normal"/>
        <w:shd w:fill="F3F3F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mos afirmar que a Certificação Participativa em Rede - CPR está edificada sobre quatro pontos:</w:t>
      </w:r>
    </w:p>
    <w:p>
      <w:pPr>
        <w:pStyle w:val="Normal"/>
        <w:shd w:fill="F3F3F3" w:val="clea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Garantia entre agricultores (dentro do grupo e entre grupos);</w:t>
      </w:r>
    </w:p>
    <w:p>
      <w:pPr>
        <w:pStyle w:val="Normal"/>
        <w:shd w:fill="F3F3F3" w:val="clea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Relação próxima entre agricultores e consumidores (visitas e venda direta);</w:t>
      </w:r>
    </w:p>
    <w:p>
      <w:pPr>
        <w:pStyle w:val="Normal"/>
        <w:shd w:fill="F3F3F3" w:val="clea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. Acompanhamento técnico pela assessoria;</w:t>
      </w:r>
    </w:p>
    <w:p>
      <w:pPr>
        <w:pStyle w:val="Normal"/>
        <w:shd w:fill="F3F3F3" w:val="clea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. Olhar externo do Conselho de Ética.</w:t>
      </w:r>
    </w:p>
    <w:p>
      <w:pPr>
        <w:pStyle w:val="Normal"/>
        <w:shd w:fill="F3F3F3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dentro de cada núcleo regional que a CPR é desenvolvida. O processo é reconhecido mutuamente entre os demais núcleos que, interligados, estabelecem a Rede Ecovida. Isto permite a circulação de informações e mercadorias entre os núcleos, aumentando a credibilidade dentro e fora da Rede, alimentando constantemente todo o processo.</w:t>
      </w:r>
    </w:p>
    <w:p>
      <w:pPr>
        <w:pStyle w:val="Normal"/>
        <w:shd w:fill="F3F3F3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uma maneira geral, a CPR ocorre como um passo além da participação da Rede Ecovida. Isto significa dizer que a organização pode estar na Rede e não ser certificada, mas nunca</w:t>
      </w:r>
    </w:p>
    <w:p>
      <w:pPr>
        <w:pStyle w:val="Normal"/>
        <w:shd w:fill="F3F3F3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trário. O quadro a seguir sintetiza o processo da CPR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Quadro I: Certificação Participativa em Rede e suas característica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95"/>
        <w:gridCol w:w="3163"/>
        <w:gridCol w:w="199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aço –abrangênci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o de trabalh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anismo de control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ção da fase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 Propriedad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ricultor(es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(s),normas, acompanhamento,croquis,planos de conversã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, informação e compromisso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-Organizaçã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upo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sociações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operativa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missão de ética, visitas alternadas, reuniões, pactos de responsabilidade, intercâmbios, suspensões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- fiscalização e auto- regulação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-Núcleos Regionais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ganizações que compõem a rede em certa região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lho de Ética, formação periódica, participação de consumidores, suspensões, representatividad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ponsabilidade mutua e </w:t>
            </w:r>
            <w:r>
              <w:rPr>
                <w:rFonts w:cs="Arial" w:ascii="Arial" w:hAnsi="Arial"/>
                <w:sz w:val="20"/>
                <w:szCs w:val="20"/>
              </w:rPr>
              <w:t xml:space="preserve"> “olhar externo”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- Associação Ecovid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lhos e comissõe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selho de certificação, conselho de Ética e Comissão Técnica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gal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3F3F3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so a passo do processo de certificação participativa que ocorre no núcleo regional. Estes procedimentos foram obtidos a partir do trabalho do núcleo da Serra Gaúcha.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61035</wp:posOffset>
                </wp:positionV>
                <wp:extent cx="0" cy="4311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.05pt" to="207pt,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pt" to="207pt,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1335" cy="548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 O agricultor familiar deve fazer parte de uma organização (grupo, associação, cooperativa) a qual se integra à Rede Ecovida pela indicação de dois membros no núcleo regional mais próximo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05pt;height:43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 O agricultor familiar deve fazer parte de uma organização (grupo, associação, cooperativa) a qual se integra à Rede Ecovida pela indicação de dois membros no núcleo regional mais próxim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11775" cy="548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 Para oficializar sua adesão, esta organização deve ser acompanhada tecnicamente por pessoa ou organização já ligada à Rede, ser aprovada pelo núcleo, preencher o cadastro de membro e pagar a anuidade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5pt;height:43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. Para oficializar sua adesão, esta organização deve ser acompanhada tecnicamente por pessoa ou organização já ligada à Rede, ser aprovada pelo núcleo, preencher o cadastro de membro e pagar a anuidad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-22923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8.05pt" to="198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73088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7.55pt" to="207pt,8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59956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5.95pt" to="198pt,1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42836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9.95pt" to="198pt,28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17106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0.95pt" to="198pt,19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-182943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44.05pt" to="207pt,-1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1970" cy="15709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Caso a organização tenha interesse de receber o certificado Ecovida e utilizar o selo em seus produtos, ela comunica ao núcleo e recebe o formulário de requerimento de certificação, o qual é preenchido por unidade produtiva;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Estes formulários são entregues ao conselho de ética do núcleo que os analisa, solicita mais informações e, se for o caso, solicita a re-elaboração do formulário; ( Este formulário solicita informações referentes ao manejo da propriedade e permite estabelecer um plano de conversão da unidade. Estabelece o compromisso do agricultor em cumprir com os acordos firmados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12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Caso a organização tenha interesse de receber o certificado Ecovida e utilizar o selo em seus produtos, ela comunica ao núcleo e recebe o formulário de requerimento de certificação, o qual é preenchido por unidade produtiva;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 Estes formulários são entregues ao conselho de ética do núcleo que os analisa, solicita mais informações e, se for o caso, solicita a re-elaboração do formulário; ( Este formulário solicita informações referentes ao manejo da propriedade e permite estabelecer um plano de conversão da unidade. Estabelece o compromisso do agricultor em cumprir com os acordos firmados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04790" cy="5486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 Realiza-se um sorteio de propriedades que serão visitadas pelo conselho de ética e que expressarão o todo da organização. Neste dia, sugere-se que alguém da comissão de ética local (do grupo ou do município) esteja presente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43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 Realiza-se um sorteio de propriedades que serão visitadas pelo conselho de ética e que expressarão o todo da organização. Neste dia, sugere-se que alguém da comissão de ética local (do grupo ou do município) esteja prese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909820" cy="6946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 No fim do dia é realizada uma auto-avaliação da associação. Neste momento, os conselheiros relatam o que foi visto, segundo um roteiro de visita sugerido que permite visualizar as atividades da propriedade e relacioná-las com as normas de produção da Ecovida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6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 No fim do dia é realizada uma auto-avaliação da associação. Neste momento, os conselheiros relatam o que foi visto, segundo um roteiro de visita sugerido que permite visualizar as atividades da propriedade e relacioná-las com as normas de produção da Ecovid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32425" cy="54864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A associação realiza uma reunião de planejamento que objetiva encaminhar as mudanças que foram diagnosticadas como necessárias na auto-avaliação para adequar às normas da Ecovida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5pt;height:43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A associação realiza uma reunião de planejamento que objetiva encaminhar as mudanças que foram diagnosticadas como necessárias na auto-avaliação para adequar às normas da Ecovid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65505</wp:posOffset>
                </wp:positionV>
                <wp:extent cx="5452745" cy="4025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 Os conselheiros e o representante da assessoria elaboram um relatório escrito, aprovando ou não a certificação para aquela associação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35pt;height:31.7pt;mso-wrap-distance-left:9.05pt;mso-wrap-distance-right:9.05pt;mso-wrap-distance-top:0pt;mso-wrap-distance-bottom:0pt;margin-top:6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 Os conselheiros e o representante da assessoria elaboram um relatório escrito, aprovando ou não a certificação para aquela associaçã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500505</wp:posOffset>
                </wp:positionV>
                <wp:extent cx="5466715" cy="6946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Emite-se o certificado para a associação, solicita-se ao conselho de certificação a remessa de certo número de selos. Após um ano é realizada outra visita nas propriedades, a fim de verificar o cumprimento das modificações necessárias. Após isto, de acordo com o que for verificado, renova-se o certificado ou não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54.7pt;mso-wrap-distance-left:9.05pt;mso-wrap-distance-right:9.05pt;mso-wrap-distance-top:0pt;mso-wrap-distance-bottom:0pt;margin-top:11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Emite-se o certificado para a associação, solicita-se ao conselho de certificação a remessa de certo número de selos. Após um ano é realizada outra visita nas propriedades, a fim de verificar o cumprimento das modificações necessárias. Após isto, de acordo com o que for verificado, renova-se o certificado ou nã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70805" cy="12788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 Paralelo a este processo mais formal ocorre constantemente o acompanhamento da    assessoria, visita entre os membros do grupo, da comissão de ética interna, de consumidores, intercâmbios com outros núcleos e grupos. Isto permite um ‘olhar externo’ constante e ajuda a aprimorar o processo e a troca de experiências entre os agricultores e consumidores. Observamos que isto oportuniza uma melhor identificação e reparo de qualquer irregularidade com relação às normas. Toda constatação é levada para dentro do grupo e do núcleo regional para que as providências cabíveis sejam tomada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15pt;height:10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 Paralelo a este processo mais formal ocorre constantemente o acompanhamento da    assessoria, visita entre os membros do grupo, da comissão de ética interna, de consumidores, intercâmbios com outros núcleos e grupos. Isto permite um ‘olhar externo’ constante e ajuda a aprimorar o processo e a troca de experiências entre os agricultores e consumidores. Observamos que isto oportuniza uma melhor identificação e reparo de qualquer irregularidade com relação às normas. Toda constatação é levada para dentro do grupo e do núcleo regional para que as providências cabíveis sejam tom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strutura da Rede Ecovida de Agroecologia</w:t>
      </w:r>
    </w:p>
    <w:p>
      <w:pPr>
        <w:pStyle w:val="Normal"/>
        <w:shd w:fill="F3F3F3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tualmente, a Rede Ecovida desenvolve seus trabalhos em mais de 170 municípios do Sul do Brasil, contando com 21 núcleos regionais (em distintos estágios de organização), que reúnem</w:t>
      </w:r>
    </w:p>
    <w:p>
      <w:pPr>
        <w:pStyle w:val="Normal"/>
        <w:shd w:fill="F3F3F3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de 200 grupos de famílias agricultoras (aproximadamente 2000 famílias), cerca de 25 ONG’s, 10 cooperativas de consumidores e diversas iniciativas de processamento e comercialização.</w:t>
      </w:r>
    </w:p>
    <w:p>
      <w:pPr>
        <w:pStyle w:val="Normal"/>
        <w:shd w:fill="F3F3F3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mpo da comercialização, mais de 100 feiras ecológicas são realizadas pelas organizações que integram a Ecovida, além destas, existem experiências de comercialização nos chamados mercados institucionais, nos municípios e estados; venda a supermercados e alguns processos de exportação.</w:t>
      </w:r>
    </w:p>
    <w:p>
      <w:pPr>
        <w:pStyle w:val="Normal"/>
        <w:shd w:fill="F3F3F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a-se a atenção aqui, que a Rede tem como objetivo estimular a valorização do mercado local e a adoção da agricultura familiar como espaço de produção e meio de desenvolvimento da agricultura no Brasil.</w:t>
      </w:r>
    </w:p>
    <w:p>
      <w:pPr>
        <w:pStyle w:val="Normal"/>
        <w:shd w:fill="F3F3F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 forma, alguns pressupostos são seguidos neste processo:</w:t>
      </w:r>
    </w:p>
    <w:p>
      <w:pPr>
        <w:pStyle w:val="Normal"/>
        <w:shd w:fill="F3F3F3" w:val="clea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e implementar processos que utilizem e valorizem a mão-de-obra familiar;</w:t>
      </w:r>
    </w:p>
    <w:p>
      <w:pPr>
        <w:pStyle w:val="Normal"/>
        <w:shd w:fill="F3F3F3" w:val="clea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tilizar a mão-de-obra, sendo da família ou contratada, sem exploração, fazendo-se respeitar todos os direitos dos trabalhadores;</w:t>
      </w:r>
    </w:p>
    <w:p>
      <w:pPr>
        <w:pStyle w:val="Normal"/>
        <w:shd w:fill="F3F3F3" w:val="clea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Que o trabalho de crianças e jovens não comprometa seu desempenho nos estudos e sua permanência na escola;</w:t>
      </w:r>
    </w:p>
    <w:p>
      <w:pPr>
        <w:pStyle w:val="Normal"/>
        <w:shd w:fill="F3F3F3" w:val="clea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Que os produtos sejam oferecidos a preços que sejam justos ao produtor e acessíveis aos consumidores;</w:t>
      </w:r>
    </w:p>
    <w:p>
      <w:pPr>
        <w:pStyle w:val="Normal"/>
        <w:shd w:fill="F3F3F3" w:val="clea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Que se estabeleçam relações mais próximas entre agricultores e consumidores, por intermédio de formas de comercialização que priorizem a venda direta e/ou que reduzam ao máximo as intermediações.</w:t>
      </w:r>
    </w:p>
    <w:p>
      <w:pPr>
        <w:pStyle w:val="Normal"/>
        <w:shd w:fill="F3F3F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3F3F3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indo...</w:t>
      </w:r>
    </w:p>
    <w:p>
      <w:pPr>
        <w:pStyle w:val="Normal"/>
        <w:shd w:fill="F3F3F3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de Ecovida encontra-se em pleno processo de construção, sendo oportuno chamar a atenção aqui, de que a certificação é somente um dos objetivos da rede, hoje em dia prioritário, devido a intensa demanda apresentada pelos agricultores e consumidores.</w:t>
      </w:r>
    </w:p>
    <w:p>
      <w:pPr>
        <w:pStyle w:val="Normal"/>
        <w:shd w:fill="F3F3F3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e se busca com a Rede é ter um instrumento a mais, para a construção de um novo modelo de agricultura e de sociedade, sendo este baseado nos princípios da solidariedade, da cooperação e do respeito ao meio ambiente.</w:t>
      </w:r>
    </w:p>
    <w:p>
      <w:pPr>
        <w:pStyle w:val="Normal"/>
        <w:shd w:fill="F3F3F3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-se afirmar, com toda segurança, que um dos principais avanços que os membros da Rede vêm conquistando é o resgate e valorização da autonomia dos agricultores e agricultoras familiares e por conseqüência de valores humanitários que se refletem em toda a cadeia produtiva dos alimentos agroecológicos, desde a produção até o destino final, às mesas dos consumidores, parceiros no processo de construção de uma nova sociedade.</w:t>
      </w:r>
    </w:p>
    <w:p>
      <w:pPr>
        <w:pStyle w:val="Normal"/>
        <w:shd w:fill="F3F3F3" w:val="clear"/>
        <w:rPr/>
      </w:pPr>
      <w:r>
        <w:rPr>
          <w:rFonts w:cs="Arial" w:ascii="Arial" w:hAnsi="Arial"/>
          <w:sz w:val="20"/>
          <w:szCs w:val="20"/>
        </w:rPr>
        <w:t xml:space="preserve">Para mais informações consulte nosso sítio na internet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ecovida.org.br</w:t>
        </w:r>
      </w:hyperlink>
      <w:r>
        <w:rPr>
          <w:rFonts w:cs="Arial" w:ascii="Arial" w:hAnsi="Arial"/>
          <w:sz w:val="20"/>
          <w:szCs w:val="20"/>
        </w:rPr>
        <w:t xml:space="preserve"> “</w:t>
      </w:r>
    </w:p>
    <w:p>
      <w:pPr>
        <w:pStyle w:val="Normal"/>
        <w:shd w:fill="F3F3F3" w:val="clear"/>
        <w:rPr/>
      </w:pPr>
      <w:r>
        <w:rPr>
          <w:rFonts w:cs="Arial" w:ascii="Arial" w:hAnsi="Arial"/>
          <w:sz w:val="18"/>
          <w:szCs w:val="18"/>
        </w:rPr>
        <w:t>(Fonte:  integra do Texto - Formação e consolidação da Rede Ecovida de Agroecologia e sua experiência de certificação participativa, SANTOS, Luiz Carlos Rebelatto IN-Comércio Ético e Solidário no Brasil, FACES do Brasil, FRANÇA, Cássio (org), São Paulo, Fundação Friederich Ebert/Ildes, dez de 200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16"/>
          <w:szCs w:val="16"/>
        </w:rPr>
        <w:t>Disponível em-www.facesdobrasil.org.br/fb/publicacoes/Rede%20Ecovida%202003.pdf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default"/>
  </w:font>
  <w:font w:name="Helvetica-Narrow-Obliq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erra.com.br/cgi-bin/vlink.exe?Id=nZTAjDPHKyD1j4WzkpGl%2B1w/7outzUdruM1c5wKT7imTuvZKAMbCAg%3D%3D&amp;Link=http%3A//www.ecovida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2:48:00Z</dcterms:created>
  <dc:creator>.</dc:creator>
  <dc:description/>
  <cp:keywords/>
  <dc:language>en-US</dc:language>
  <cp:lastModifiedBy>.</cp:lastModifiedBy>
  <dcterms:modified xsi:type="dcterms:W3CDTF">2009-08-24T22:49:00Z</dcterms:modified>
  <cp:revision>1</cp:revision>
  <dc:subject/>
  <dc:title>TEXTO: CERTIFICAÇÃO PARTICIPATIVA- EXPERIÊNCIA REDE ECOVIDA  </dc:title>
</cp:coreProperties>
</file>