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 xml:space="preserve">CENTRAL DE ATENDIMENTO DA SECRETARIA DE ESTADO  DA EDUCAÇÃO DE SÃO PAULO </w:t>
      </w:r>
    </w:p>
    <w:p>
      <w:pPr>
        <w:pStyle w:val="NormalWeb"/>
        <w:spacing w:before="280" w:after="240"/>
        <w:rPr>
          <w:b/>
          <w:b/>
        </w:rPr>
      </w:pPr>
      <w:r>
        <w:rPr>
          <w:b/>
        </w:rPr>
      </w:r>
    </w:p>
    <w:p>
      <w:pPr>
        <w:pStyle w:val="NormalWeb"/>
        <w:spacing w:before="280" w:after="240"/>
        <w:rPr/>
      </w:pPr>
      <w:r>
        <w:rPr/>
        <w:t xml:space="preserve">CANTINA ESCOLAR </w:t>
      </w:r>
    </w:p>
    <w:p>
      <w:pPr>
        <w:pStyle w:val="NormalWeb"/>
        <w:spacing w:before="280" w:after="240"/>
        <w:rPr/>
      </w:pPr>
      <w:r>
        <w:rPr/>
        <w:t>Fonte: http://faq.edunet.sp.gov.br/faq.asp?pesq=1&amp;intCodassun=977&amp;intClass=23&amp;intAgrup=23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br/>
      </w:r>
      <w:r>
        <w:rPr/>
        <w:drawing>
          <wp:inline distT="0" distB="0" distL="0" distR="0">
            <wp:extent cx="285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">
        <w:r>
          <w:rPr>
            <w:rStyle w:val="InternetLink"/>
            <w:sz w:val="15"/>
            <w:szCs w:val="15"/>
          </w:rPr>
          <w:t>O QUE É CANTINA ESCOLAR?</w:t>
        </w:r>
      </w:hyperlink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cs="Verdana" w:ascii="Verdana" w:hAnsi="Verdana"/>
          <w:b/>
          <w:bCs/>
          <w:sz w:val="15"/>
          <w:szCs w:val="15"/>
        </w:rPr>
        <w:t>É uma dependência, dentro do estabelecimento de ensino, destinada a fornecer serviços de alimentação a alunos, professores e demais funcionários, mediante pagamento.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5"/>
          <w:szCs w:val="15"/>
        </w:rPr>
        <w:t>Notas: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Web"/>
        <w:spacing w:before="280" w:after="240"/>
        <w:rPr/>
      </w:pPr>
      <w:hyperlink r:id="rId4">
        <w:r>
          <w:rPr>
            <w:rStyle w:val="InternetLink"/>
            <w:sz w:val="15"/>
            <w:szCs w:val="15"/>
          </w:rPr>
          <w:t>QUAL A LEGISLAÇÃO QUE REGULAMENTA A CANTINA ESCOLAR?</w:t>
        </w:r>
      </w:hyperlink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Verdana" w:hAnsi="Verdana" w:cs="Verdana"/>
          <w:sz w:val="16"/>
          <w:szCs w:val="16"/>
        </w:rPr>
      </w:pPr>
      <w:hyperlink r:id="rId5" w:tgtFrame="_Blank">
        <w:r>
          <w:rPr>
            <w:rStyle w:val="InternetLink"/>
            <w:b/>
            <w:bCs/>
            <w:u w:val="single"/>
          </w:rPr>
          <w:t>Decreto nº 12.983/78– Estatuto Padrão da APM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hyperlink r:id="rId6" w:tgtFrame="_Blank">
        <w:r>
          <w:rPr>
            <w:rStyle w:val="InternetLink"/>
            <w:b/>
            <w:bCs/>
            <w:u w:val="single"/>
          </w:rPr>
          <w:t>(alterado pelo Decreto nº 48.408/04,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hyperlink r:id="rId7" w:tgtFrame="_Blank">
        <w:r>
          <w:rPr>
            <w:rStyle w:val="InternetLink"/>
            <w:b/>
            <w:bCs/>
            <w:u w:val="single"/>
          </w:rPr>
          <w:t>Decreto nº 50.756/06)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</w:t>
        <w:br/>
      </w:r>
      <w:hyperlink r:id="rId8" w:tgtFrame="_Blank">
        <w:r>
          <w:rPr>
            <w:rStyle w:val="InternetLink"/>
            <w:b/>
            <w:bCs/>
            <w:u w:val="single"/>
          </w:rPr>
          <w:t>Portaria Conjunta COGSP/CEI/DSE, de 23-03-2005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; </w:t>
        <w:br/>
      </w:r>
      <w:hyperlink r:id="rId9" w:tgtFrame="_Blank">
        <w:r>
          <w:rPr>
            <w:rStyle w:val="InternetLink"/>
            <w:b/>
            <w:bCs/>
            <w:u w:val="single"/>
          </w:rPr>
          <w:t>Edital e Cantina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; </w:t>
        <w:br/>
      </w:r>
      <w:hyperlink r:id="rId10" w:tgtFrame="_Blank">
        <w:r>
          <w:rPr>
            <w:rStyle w:val="InternetLink"/>
            <w:b/>
            <w:bCs/>
            <w:u w:val="single"/>
          </w:rPr>
          <w:t>Instruções para administração direta e indireta das cantinas escolares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5"/>
          <w:szCs w:val="15"/>
        </w:rPr>
        <w:t>Notas: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2730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2">
        <w:r>
          <w:rPr>
            <w:rStyle w:val="InternetLink"/>
            <w:sz w:val="15"/>
            <w:szCs w:val="15"/>
          </w:rPr>
          <w:t>É OBRIGATÓRIO EXISTIR CANTINA DENTRO DA ESCOLA?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5"/>
          <w:szCs w:val="15"/>
        </w:rPr>
        <w:t>A existência da cantina dentro da escola é facultativa. A decisão da conveniência e oportunidade da instalação da cantina escolar cabe à Direção da Escola, ouvido o Conselho de Escola e a Associação de Pais e Mestres - APM.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5"/>
          <w:szCs w:val="15"/>
        </w:rPr>
        <w:t>Notas: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2730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4">
        <w:r>
          <w:rPr>
            <w:rStyle w:val="InternetLink"/>
            <w:sz w:val="15"/>
            <w:szCs w:val="15"/>
          </w:rPr>
          <w:t>QUEM PODERÁ EXPLORAR A CANTINA DA ESCOLA?</w:t>
        </w:r>
      </w:hyperlink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5"/>
          <w:szCs w:val="15"/>
        </w:rPr>
        <w:t>Pode ser explorada, tanto por particular, quanto pela própria APM (</w:t>
      </w:r>
      <w:hyperlink r:id="rId15" w:tgtFrame="_Blank">
        <w:r>
          <w:rPr>
            <w:rStyle w:val="InternetLink"/>
            <w:b/>
            <w:bCs/>
            <w:u w:val="single"/>
          </w:rPr>
          <w:t>de acordo com o Estatuto Padrão da APM - Decreto nº 12.983/78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)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5"/>
          <w:szCs w:val="15"/>
        </w:rPr>
        <w:t>Notas: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27305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7">
        <w:r>
          <w:rPr>
            <w:rStyle w:val="InternetLink"/>
            <w:sz w:val="15"/>
            <w:szCs w:val="15"/>
          </w:rPr>
          <w:t>OS MEMBROS DA APM PODEM PARTICIPAR DO PROCESSO DE LICITAÇÃO?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5"/>
          <w:szCs w:val="15"/>
        </w:rPr>
        <w:t>Não. São impedidos de candidatar-se ao Processo de Licitação os Conselheiros e Diretores da APM, bem como todo interessado que tiver parentesco, até segundo grau, com os mesmos.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5"/>
          <w:szCs w:val="15"/>
        </w:rPr>
        <w:t>Nota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q.edunet.sp.gov.br/faq.asp?pesq=1&amp;intCodassun=978&amp;intClass=23&amp;intAgrup=23" TargetMode="External"/><Relationship Id="rId4" Type="http://schemas.openxmlformats.org/officeDocument/2006/relationships/hyperlink" Target="http://faq.edunet.sp.gov.br/faq.asp?pesq=1&amp;intCodassun=974&amp;intClass=23&amp;intAgrup=23" TargetMode="External"/><Relationship Id="rId5" Type="http://schemas.openxmlformats.org/officeDocument/2006/relationships/hyperlink" Target="http://siau.edunet.sp.gov.br/ItemLise/arquivos/notas/dec12983_78.htm" TargetMode="External"/><Relationship Id="rId6" Type="http://schemas.openxmlformats.org/officeDocument/2006/relationships/hyperlink" Target="http://siau.edunet.sp.gov.br/ItemLise/arquivos/notas/dec48408_04.htm" TargetMode="External"/><Relationship Id="rId7" Type="http://schemas.openxmlformats.org/officeDocument/2006/relationships/hyperlink" Target="http://siau.edunet.sp.gov.br/ItemLise/arquivos/notas/dec50756_06.htm" TargetMode="External"/><Relationship Id="rId8" Type="http://schemas.openxmlformats.org/officeDocument/2006/relationships/hyperlink" Target="http://siau.edunet.sp.gov.br/ItemLise/arquivos/notas/portconj_cogsp_cei_dse(doe230305).htm" TargetMode="External"/><Relationship Id="rId9" Type="http://schemas.openxmlformats.org/officeDocument/2006/relationships/hyperlink" Target="http://siau.edunet.sp.gov.br/ItemLise/arquivos/notas/edital_cantina.htm" TargetMode="External"/><Relationship Id="rId10" Type="http://schemas.openxmlformats.org/officeDocument/2006/relationships/hyperlink" Target="http://siau.edunet.sp.gov.br/ItemLise/arquivos/notas/norma_cantina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faq.edunet.sp.gov.br/faq.asp?pesq=1&amp;intCodassun=975&amp;intClass=23&amp;intAgrup=23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faq.edunet.sp.gov.br/faq.asp?pesq=1&amp;intCodassun=976&amp;intClass=23&amp;intAgrup=23" TargetMode="External"/><Relationship Id="rId15" Type="http://schemas.openxmlformats.org/officeDocument/2006/relationships/hyperlink" Target="http://siau.edunet.sp.gov.br/ItemLise/arquivos/notas/dec12983_78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faq.edunet.sp.gov.br/faq.asp?pesq=1&amp;intCodassun=977&amp;intClass=23&amp;intAgrup=2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08:00Z</dcterms:created>
  <dc:creator>.</dc:creator>
  <dc:description/>
  <cp:keywords/>
  <dc:language>en-US</dc:language>
  <cp:lastModifiedBy>.</cp:lastModifiedBy>
  <dcterms:modified xsi:type="dcterms:W3CDTF">2009-08-24T20:44:00Z</dcterms:modified>
  <cp:revision>2</cp:revision>
  <dc:subject/>
  <dc:title>CENTRAL DE ATENDIMENTO DA SECRETARIA DE ESTADOI DA EDUCAÇÃO DE SÃO PAULO </dc:title>
</cp:coreProperties>
</file>