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cs="Arial"/>
          <w:sz w:val="28"/>
          <w:szCs w:val="28"/>
        </w:rPr>
      </w:pPr>
      <w:r>
        <w:rPr>
          <w:rFonts w:cs="Arial"/>
          <w:sz w:val="28"/>
          <w:szCs w:val="28"/>
        </w:rPr>
        <w:t>SEMINÁRIO: “DESAFIOS E  BENEFÍCIOS DA PRODUÇÃO E COMERCIALIZAÇÃO DE ALIMENTOS ORGÂNICOS”</w:t>
      </w:r>
    </w:p>
    <w:p>
      <w:pPr>
        <w:pStyle w:val="Normal"/>
        <w:spacing w:lineRule="auto" w:line="360"/>
        <w:ind w:hanging="0"/>
        <w:jc w:val="center"/>
        <w:rPr>
          <w:rFonts w:cs="Arial"/>
          <w:sz w:val="28"/>
          <w:szCs w:val="28"/>
        </w:rPr>
      </w:pPr>
      <w:r>
        <w:rPr>
          <w:rFonts w:cs="Arial"/>
          <w:sz w:val="28"/>
          <w:szCs w:val="28"/>
        </w:rPr>
      </w:r>
    </w:p>
    <w:p>
      <w:pPr>
        <w:pStyle w:val="Normal"/>
        <w:spacing w:lineRule="auto" w:line="240"/>
        <w:ind w:hanging="0"/>
        <w:jc w:val="center"/>
        <w:rPr>
          <w:rFonts w:cs="Arial"/>
          <w:sz w:val="36"/>
          <w:szCs w:val="36"/>
        </w:rPr>
      </w:pPr>
      <w:r>
        <w:rPr>
          <w:rFonts w:cs="Arial"/>
          <w:sz w:val="36"/>
          <w:szCs w:val="36"/>
        </w:rPr>
      </w:r>
    </w:p>
    <w:p>
      <w:pPr>
        <w:pStyle w:val="Normal"/>
        <w:spacing w:lineRule="auto" w:line="240"/>
        <w:ind w:hanging="0"/>
        <w:rPr>
          <w:rFonts w:cs="Arial"/>
          <w:b/>
          <w:b/>
          <w:sz w:val="24"/>
          <w:szCs w:val="24"/>
        </w:rPr>
      </w:pPr>
      <w:r>
        <w:rPr>
          <w:rFonts w:cs="Arial"/>
          <w:b/>
          <w:sz w:val="24"/>
          <w:szCs w:val="24"/>
        </w:rPr>
        <w:t>SOLICITANTE: VEREADOR NATALINI</w:t>
      </w:r>
    </w:p>
    <w:p>
      <w:pPr>
        <w:pStyle w:val="Normal"/>
        <w:spacing w:lineRule="auto" w:line="240"/>
        <w:ind w:hanging="0"/>
        <w:rPr>
          <w:rFonts w:cs="Arial"/>
          <w:b/>
          <w:b/>
          <w:sz w:val="24"/>
          <w:szCs w:val="24"/>
        </w:rPr>
      </w:pPr>
      <w:r>
        <w:rPr>
          <w:rFonts w:cs="Arial"/>
          <w:b/>
          <w:sz w:val="24"/>
          <w:szCs w:val="24"/>
        </w:rPr>
      </w:r>
    </w:p>
    <w:p>
      <w:pPr>
        <w:pStyle w:val="Normal"/>
        <w:spacing w:lineRule="auto" w:line="240"/>
        <w:ind w:hanging="0"/>
        <w:rPr>
          <w:rFonts w:cs="Arial"/>
          <w:b/>
          <w:b/>
          <w:sz w:val="24"/>
          <w:szCs w:val="24"/>
        </w:rPr>
      </w:pPr>
      <w:r>
        <w:rPr>
          <w:rFonts w:cs="Arial"/>
          <w:b/>
          <w:sz w:val="24"/>
          <w:szCs w:val="24"/>
        </w:rPr>
        <w:t xml:space="preserve">LOCAL: Câmara Municipal de São Paulo </w:t>
      </w:r>
    </w:p>
    <w:p>
      <w:pPr>
        <w:pStyle w:val="Normal"/>
        <w:spacing w:lineRule="auto" w:line="240"/>
        <w:ind w:hanging="0"/>
        <w:rPr>
          <w:rFonts w:cs="Arial"/>
          <w:b/>
          <w:b/>
          <w:sz w:val="24"/>
          <w:szCs w:val="24"/>
        </w:rPr>
      </w:pPr>
      <w:r>
        <w:rPr>
          <w:rFonts w:cs="Arial"/>
          <w:b/>
          <w:sz w:val="24"/>
          <w:szCs w:val="24"/>
        </w:rPr>
        <w:t>DATA: 01 de março de 2011</w:t>
      </w:r>
    </w:p>
    <w:p>
      <w:pPr>
        <w:pStyle w:val="Normal"/>
        <w:spacing w:lineRule="auto" w:line="240"/>
        <w:ind w:hanging="0"/>
        <w:rPr>
          <w:rFonts w:cs="Arial"/>
          <w:b/>
          <w:b/>
          <w:sz w:val="24"/>
          <w:szCs w:val="24"/>
        </w:rPr>
      </w:pPr>
      <w:r>
        <w:rPr>
          <w:rFonts w:cs="Arial"/>
          <w:b/>
          <w:sz w:val="24"/>
          <w:szCs w:val="24"/>
        </w:rPr>
      </w:r>
    </w:p>
    <w:p>
      <w:pPr>
        <w:pStyle w:val="Normal"/>
        <w:spacing w:lineRule="auto" w:line="240"/>
        <w:ind w:hanging="0"/>
        <w:rPr>
          <w:rFonts w:cs="Arial"/>
          <w:b/>
          <w:b/>
          <w:sz w:val="24"/>
          <w:szCs w:val="24"/>
        </w:rPr>
      </w:pPr>
      <w:r>
        <w:rPr>
          <w:rFonts w:cs="Arial"/>
          <w:b/>
          <w:sz w:val="24"/>
          <w:szCs w:val="24"/>
        </w:rPr>
      </w:r>
    </w:p>
    <w:p>
      <w:pPr>
        <w:pStyle w:val="Normal"/>
        <w:spacing w:lineRule="auto" w:line="240"/>
        <w:ind w:hanging="0"/>
        <w:rPr>
          <w:rFonts w:cs="Arial"/>
          <w:b/>
          <w:b/>
          <w:sz w:val="24"/>
          <w:szCs w:val="24"/>
        </w:rPr>
      </w:pPr>
      <w:r>
        <w:rPr>
          <w:rFonts w:cs="Arial"/>
          <w:b/>
          <w:sz w:val="24"/>
          <w:szCs w:val="24"/>
        </w:rPr>
        <w:t>OBSERVAÇÕES:</w:t>
      </w:r>
    </w:p>
    <w:p>
      <w:pPr>
        <w:pStyle w:val="Normal"/>
        <w:widowControl/>
        <w:numPr>
          <w:ilvl w:val="0"/>
          <w:numId w:val="1"/>
        </w:numPr>
        <w:tabs>
          <w:tab w:val="clear" w:pos="708"/>
        </w:tabs>
        <w:suppressAutoHyphens w:val="true"/>
        <w:spacing w:lineRule="auto" w:line="240"/>
        <w:ind w:left="426" w:hanging="284"/>
        <w:rPr>
          <w:rFonts w:cs="Arial"/>
          <w:b/>
          <w:b/>
          <w:i/>
          <w:i/>
          <w:sz w:val="24"/>
          <w:szCs w:val="24"/>
        </w:rPr>
      </w:pPr>
      <w:r>
        <w:rPr>
          <w:rFonts w:cs="Arial"/>
          <w:b/>
          <w:sz w:val="24"/>
          <w:szCs w:val="24"/>
        </w:rPr>
        <w:t xml:space="preserve">Notas taquigráficas sem revisão </w:t>
      </w:r>
    </w:p>
    <w:p>
      <w:pPr>
        <w:pStyle w:val="Normal"/>
        <w:widowControl/>
        <w:numPr>
          <w:ilvl w:val="0"/>
          <w:numId w:val="1"/>
        </w:numPr>
        <w:tabs>
          <w:tab w:val="clear" w:pos="708"/>
        </w:tabs>
        <w:suppressAutoHyphens w:val="true"/>
        <w:spacing w:lineRule="auto" w:line="240"/>
        <w:ind w:left="426" w:hanging="284"/>
        <w:rPr/>
      </w:pPr>
      <w:r>
        <w:rPr>
          <w:rFonts w:cs="Arial"/>
          <w:b/>
          <w:sz w:val="24"/>
          <w:szCs w:val="24"/>
        </w:rPr>
        <w:t xml:space="preserve">Transcrição </w:t>
      </w:r>
      <w:r>
        <w:rPr>
          <w:rFonts w:cs="Arial"/>
          <w:b/>
          <w:i/>
          <w:sz w:val="24"/>
          <w:szCs w:val="24"/>
        </w:rPr>
        <w:t>ipsis verbis</w:t>
      </w:r>
    </w:p>
    <w:p>
      <w:pPr>
        <w:pStyle w:val="Normal"/>
        <w:widowControl/>
        <w:numPr>
          <w:ilvl w:val="0"/>
          <w:numId w:val="1"/>
        </w:numPr>
        <w:tabs>
          <w:tab w:val="clear" w:pos="708"/>
        </w:tabs>
        <w:suppressAutoHyphens w:val="true"/>
        <w:spacing w:lineRule="auto" w:line="240"/>
        <w:ind w:left="426" w:hanging="284"/>
        <w:rPr>
          <w:rFonts w:cs="Arial"/>
          <w:b/>
          <w:b/>
          <w:sz w:val="24"/>
          <w:szCs w:val="24"/>
        </w:rPr>
      </w:pPr>
      <w:r>
        <w:rPr>
          <w:rFonts w:cs="Arial"/>
          <w:b/>
          <w:sz w:val="24"/>
          <w:szCs w:val="24"/>
        </w:rPr>
        <w:t>Lista de participantes não fornecida</w:t>
      </w:r>
    </w:p>
    <w:p>
      <w:pPr>
        <w:pStyle w:val="Normal"/>
        <w:widowControl/>
        <w:numPr>
          <w:ilvl w:val="0"/>
          <w:numId w:val="1"/>
        </w:numPr>
        <w:tabs>
          <w:tab w:val="clear" w:pos="708"/>
        </w:tabs>
        <w:suppressAutoHyphens w:val="true"/>
        <w:spacing w:lineRule="auto" w:line="240"/>
        <w:ind w:left="426" w:hanging="284"/>
        <w:rPr>
          <w:rFonts w:cs="Arial"/>
          <w:b/>
          <w:b/>
          <w:sz w:val="24"/>
          <w:szCs w:val="24"/>
        </w:rPr>
      </w:pPr>
      <w:r>
        <w:rPr>
          <w:rFonts w:cs="Arial"/>
          <w:b/>
          <w:sz w:val="24"/>
          <w:szCs w:val="24"/>
        </w:rPr>
        <w:t>Grafia(s) não confirmada(s)</w:t>
      </w:r>
    </w:p>
    <w:p>
      <w:pPr>
        <w:pStyle w:val="Normal"/>
        <w:widowControl/>
        <w:numPr>
          <w:ilvl w:val="0"/>
          <w:numId w:val="1"/>
        </w:numPr>
        <w:tabs>
          <w:tab w:val="clear" w:pos="708"/>
        </w:tabs>
        <w:suppressAutoHyphens w:val="true"/>
        <w:spacing w:lineRule="auto" w:line="240"/>
        <w:ind w:left="426" w:hanging="284"/>
        <w:rPr>
          <w:rFonts w:cs="Arial"/>
          <w:b/>
          <w:b/>
          <w:sz w:val="24"/>
          <w:szCs w:val="24"/>
        </w:rPr>
      </w:pPr>
      <w:r>
        <w:rPr>
          <w:rFonts w:cs="Arial"/>
          <w:b/>
          <w:sz w:val="24"/>
          <w:szCs w:val="24"/>
        </w:rPr>
        <w:t>Orador não identificado</w:t>
      </w:r>
    </w:p>
    <w:p>
      <w:pPr>
        <w:pStyle w:val="Normal"/>
        <w:widowControl/>
        <w:numPr>
          <w:ilvl w:val="0"/>
          <w:numId w:val="1"/>
        </w:numPr>
        <w:tabs>
          <w:tab w:val="clear" w:pos="708"/>
        </w:tabs>
        <w:suppressAutoHyphens w:val="true"/>
        <w:spacing w:lineRule="auto" w:line="240"/>
        <w:ind w:left="426" w:hanging="284"/>
        <w:rPr>
          <w:rFonts w:cs="Arial"/>
          <w:b/>
          <w:b/>
          <w:sz w:val="24"/>
          <w:szCs w:val="24"/>
        </w:rPr>
      </w:pPr>
      <w:r>
        <w:rPr>
          <w:rFonts w:cs="Arial"/>
          <w:b/>
          <w:sz w:val="24"/>
          <w:szCs w:val="24"/>
        </w:rPr>
        <w:t>Intervenção, expressão ou palavra ininteligível/inaudível</w:t>
      </w:r>
    </w:p>
    <w:p>
      <w:pPr>
        <w:pStyle w:val="Normal"/>
        <w:widowControl/>
        <w:numPr>
          <w:ilvl w:val="0"/>
          <w:numId w:val="1"/>
        </w:numPr>
        <w:tabs>
          <w:tab w:val="clear" w:pos="708"/>
        </w:tabs>
        <w:suppressAutoHyphens w:val="true"/>
        <w:spacing w:lineRule="auto" w:line="240"/>
        <w:ind w:left="426" w:hanging="284"/>
        <w:rPr>
          <w:rFonts w:cs="Arial"/>
          <w:b/>
          <w:b/>
          <w:sz w:val="24"/>
          <w:szCs w:val="24"/>
        </w:rPr>
      </w:pPr>
      <w:r>
        <w:rPr>
          <w:rFonts w:cs="Arial"/>
          <w:b/>
          <w:sz w:val="24"/>
          <w:szCs w:val="24"/>
        </w:rPr>
        <w:t>Manifestação fora do microfone</w:t>
      </w:r>
    </w:p>
    <w:p>
      <w:pPr>
        <w:pStyle w:val="Normal"/>
        <w:widowControl/>
        <w:numPr>
          <w:ilvl w:val="0"/>
          <w:numId w:val="1"/>
        </w:numPr>
        <w:tabs>
          <w:tab w:val="clear" w:pos="708"/>
        </w:tabs>
        <w:suppressAutoHyphens w:val="true"/>
        <w:spacing w:lineRule="auto" w:line="240"/>
        <w:ind w:left="426" w:hanging="284"/>
        <w:rPr>
          <w:rFonts w:cs="Arial"/>
          <w:b/>
          <w:b/>
          <w:sz w:val="24"/>
          <w:szCs w:val="24"/>
        </w:rPr>
      </w:pPr>
      <w:r>
        <w:rPr>
          <w:rFonts w:cs="Arial"/>
          <w:b/>
          <w:sz w:val="24"/>
          <w:szCs w:val="24"/>
        </w:rPr>
        <w:t>Exibição de imagens</w:t>
      </w:r>
    </w:p>
    <w:p>
      <w:pPr>
        <w:sectPr>
          <w:headerReference w:type="default" r:id="rId2"/>
          <w:footerReference w:type="default" r:id="rId3"/>
          <w:type w:val="nextPage"/>
          <w:pgSz w:w="11906" w:h="16838"/>
          <w:pgMar w:left="1701" w:right="867" w:gutter="0" w:header="709" w:top="1134" w:footer="709" w:bottom="1418"/>
          <w:pgNumType w:fmt="decimal"/>
          <w:formProt w:val="false"/>
          <w:textDirection w:val="lrTb"/>
          <w:docGrid w:type="default" w:linePitch="360" w:charSpace="0"/>
        </w:sectPr>
        <w:pStyle w:val="Normal"/>
        <w:widowControl/>
        <w:numPr>
          <w:ilvl w:val="0"/>
          <w:numId w:val="1"/>
        </w:numPr>
        <w:tabs>
          <w:tab w:val="clear" w:pos="708"/>
        </w:tabs>
        <w:suppressAutoHyphens w:val="true"/>
        <w:spacing w:lineRule="auto" w:line="240"/>
        <w:ind w:left="426" w:hanging="284"/>
        <w:rPr>
          <w:rFonts w:cs="Arial"/>
          <w:b/>
          <w:b/>
          <w:sz w:val="24"/>
          <w:szCs w:val="24"/>
        </w:rPr>
      </w:pPr>
      <w:r>
        <w:rPr>
          <w:rFonts w:cs="Arial"/>
          <w:b/>
          <w:sz w:val="24"/>
          <w:szCs w:val="24"/>
        </w:rPr>
        <w:t>Suspensão</w:t>
      </w:r>
    </w:p>
    <w:p>
      <w:pPr>
        <w:pStyle w:val="Normal"/>
        <w:rPr/>
      </w:pPr>
      <w:r>
        <w:rPr>
          <w:b/>
        </w:rPr>
        <w:t>MESTRE DE CERIMÔNIAS –</w:t>
      </w:r>
      <w:r>
        <w:rPr/>
        <w:t xml:space="preserve"> Senhoras e senhores, autoridades presentes, sejam todos bem-vindos à Câmara Municipal de São Paulo. </w:t>
      </w:r>
    </w:p>
    <w:p>
      <w:pPr>
        <w:pStyle w:val="Normal"/>
        <w:rPr/>
      </w:pPr>
      <w:r>
        <w:rPr/>
        <w:t xml:space="preserve">Por iniciativa do nobre Vereador Gilberto Natalini, da Associação de Agricultura Orgânica – AAO –, Instituto Kairós, Ética e Atuação Responsável, Espaço de Cultura de Consumo Responsável e o Movimento Boa Praça, daremos início ao </w:t>
      </w:r>
      <w:r>
        <w:rPr>
          <w:i/>
        </w:rPr>
        <w:t xml:space="preserve">Seminário Desafios e Benefícios da Comercialização de Orgânicos. </w:t>
      </w:r>
      <w:r>
        <w:rPr/>
        <w:t xml:space="preserve">Para a realização deste evento, também contamos com o apoio da Prefeitura da cidade de São Paulo, Faces do Brasil e </w:t>
      </w:r>
      <w:r>
        <w:rPr>
          <w:i/>
        </w:rPr>
        <w:t>Slow Food</w:t>
      </w:r>
      <w:r>
        <w:rPr/>
        <w:t xml:space="preserve"> São Paulo. </w:t>
      </w:r>
    </w:p>
    <w:p>
      <w:pPr>
        <w:pStyle w:val="Normal"/>
        <w:rPr/>
      </w:pPr>
      <w:r>
        <w:rPr/>
        <w:t xml:space="preserve">Para compor a Mesa, convidamos os Srs. Gilberto Natalini, Vereador da Câmara Municipal de São Paulo; Ondalva Serrano, Presidenta da Associação de Agricultura Orgânica e da Câmara Setorial da Agricultura Ecológica; Ana Flávia Borges Baduê, neste ato representando o Instituto Kairós, Espaço da Cultura de Consumo Responsável e Faces do Brasil; Leda Acherman, Secretária-Adjunta do Verde e Meio Ambiente da Prefeitura de São Paulo; Maria Judith Magalhães Gomes, Delegada Federal do Ministério de Desenvolvimento Agrário; Marcelo Silvestre Laurino, Coordenador da CPOrg/SP, fiscal federal agropecuário do Ministério da Agricultura; João Carlos de Campos Pimental, Diretor Técnico de Divisão do CATI, neste ato representando a Secretaria do Meio Ambiente do Estado de São Paulo; José Roberto Graziano, Supervisor-Geral de Abastecimento da Prefeitura de São Paulo; Nivaldo Maia, Gerente de Operação da Conab/SP e gestor do Programa de Aquisição de Alimentos – PA –, em São Paulo; Araci Kamyama, engenheira agrônoma da Secretaria do Meio Ambiente do Estado de São Paulo. Gostaria de registrar e agradecer a presença do Sr. José Augusto Maiorano, neste ato representando o Secretário de Agricultura do Estado de São Paulo, o Sr. João Sampaio.  </w:t>
      </w:r>
    </w:p>
    <w:p>
      <w:pPr>
        <w:pStyle w:val="Normal"/>
        <w:rPr/>
      </w:pPr>
      <w:r>
        <w:rPr/>
        <w:t xml:space="preserve">Neste momento, convidamos o Vereador Gilberto Natalini para mediar a mesa de abertura que debaterá o tema </w:t>
      </w:r>
      <w:r>
        <w:rPr>
          <w:i/>
        </w:rPr>
        <w:t>Os Espaços para a Venda Direta e Orgânicos em São Paulo.</w:t>
      </w:r>
    </w:p>
    <w:p>
      <w:pPr>
        <w:pStyle w:val="Normal"/>
        <w:rPr/>
      </w:pPr>
      <w:r>
        <w:rPr>
          <w:b/>
        </w:rPr>
        <w:t xml:space="preserve">O SR. PRESIDENTE (Natalini) - </w:t>
      </w:r>
      <w:r>
        <w:rPr/>
        <w:t xml:space="preserve">Sejam muito bem-vindos à Câmara Municipal. É um prazer enorme tê-los conosco. Gostaria de cumprimentar os integrantes da Mesa, já nominados, e também os produtores, consumidores, estudiosos, pessoas interessadas. </w:t>
      </w:r>
    </w:p>
    <w:p>
      <w:pPr>
        <w:pStyle w:val="Normal"/>
        <w:rPr/>
      </w:pPr>
      <w:r>
        <w:rPr/>
        <w:t xml:space="preserve">Gostaria de lhes dizer que, quando fomos procurados no gabinete para discutir o assunto e tomar algumas iniciativas a respeito da questão dos produtos da agricultura orgânica, nós imediatamente achamos extremamente pertinente, no sentido de que acreditamos na causas, sobre as quais os colegas vão falar. </w:t>
      </w:r>
    </w:p>
    <w:p>
      <w:pPr>
        <w:pStyle w:val="Normal"/>
        <w:rPr/>
      </w:pPr>
      <w:r>
        <w:rPr/>
        <w:t xml:space="preserve">O objetivo da nossa participação, junto de todas essas pessoas – do Governo, de entidades corporativas e organizações não governamentais, e também de munícipes – é conversar, de maneira madura, adulta, profunda, a respeito do assunto, buscar caminhos e colocar na pauta da cidade de São Paulo, de uma forma mais explícita, o problema e as soluções. Esperamos, no final do dia, sair com algumas propostas concretas e factíveis, e com uma integração maior entre o Poder Executivo, aqui representado pela Secretária-Adjunta Leda, pelo Graziano, pelo Ministério da Agricultura, pela Secretaria de Agricultura, e o Poder Legislativo representado por minha pessoa e outros Vereadores que também se sensibilizam com o assunto, assim como pelos produtores, consumidores e aqueles que, mesmo não sendo consumidores, têm potencial de vir a ser consumidores de produtos orgânicos desde que a oportunidade lhe seja dada. </w:t>
      </w:r>
    </w:p>
    <w:p>
      <w:pPr>
        <w:pStyle w:val="Normal"/>
        <w:rPr/>
      </w:pPr>
      <w:r>
        <w:rPr/>
        <w:t xml:space="preserve">Os debatedores terão 10 minutos para exposição, com direito à réplica. </w:t>
      </w:r>
    </w:p>
    <w:p>
      <w:pPr>
        <w:pStyle w:val="Normal"/>
        <w:rPr/>
      </w:pPr>
      <w:r>
        <w:rPr/>
        <w:t xml:space="preserve">Então quero agradecer aos produtores e distribuidores que cederam os seus produtos para o café da manhã que será servido no Espaço Freitas Nobre, no térreo desta Casa: Terra, Comércio de Frutas, pelas frutas; Ouro Verde, pelo açaí; Blessing, pelo chá e pelas geleias; Pequi, pelo Café Orgânico; Sítio Boa Esperança, pelos patês de soja; Pão do Céu, pelos pães integrais; Copercook, pelo doce de umbu e de manga e pelas geleias; novamente a Ouro Verde, pela castanha do Brasil; e a Taís, da Raiz Café, que cedeu os bolos e nos ajudou a organizar o intervalo deste evento. </w:t>
      </w:r>
    </w:p>
    <w:p>
      <w:pPr>
        <w:pStyle w:val="Normal"/>
        <w:rPr/>
      </w:pPr>
      <w:r>
        <w:rPr/>
        <w:t xml:space="preserve">Comecemos o debate. Tem a palavra a Sra. Ondalva Serrano, Presidente da Associação da Agricultura Orgânica e da Câmara Setorial da Agricultura Ecológica. </w:t>
      </w:r>
    </w:p>
    <w:p>
      <w:pPr>
        <w:pStyle w:val="Normal"/>
        <w:rPr/>
      </w:pPr>
      <w:r>
        <w:rPr>
          <w:b/>
        </w:rPr>
        <w:t xml:space="preserve">A SRA. </w:t>
      </w:r>
      <w:r>
        <w:rPr/>
        <w:t xml:space="preserve"> </w:t>
      </w:r>
      <w:r>
        <w:rPr>
          <w:b/>
        </w:rPr>
        <w:t xml:space="preserve">ONDALVA SERRANO – </w:t>
      </w:r>
      <w:r>
        <w:rPr/>
        <w:t xml:space="preserve">Bom dia a todos. Considero que cada um que está aqui presente é uma pessoa altamente felizarda e está num momento muito significativo de nossas vidas. Pessoalmente, é a primeira vez que eu consigo participar de um evento na cidade de São Paulo, em que todos os diferentes segmentos estão representados e presentes de corpo inteiro. Não é apenas uma representação, pois estão aqui imbuídos de busca de soluções. Então esses debates que ocorrerão ao longo deste dia, vão nos dar muita satisfação, por estarmos todos atuando – produtores, consumidores, distribuidores, representantes de organismos de entidades e de empresas, órgãos municipal, estadual e federal. Repetindo o que disse o Vereador Natalini, é um ótimo trabalho. </w:t>
      </w:r>
    </w:p>
    <w:p>
      <w:pPr>
        <w:pStyle w:val="Normal"/>
        <w:rPr/>
      </w:pPr>
      <w:r>
        <w:rPr/>
        <w:t xml:space="preserve">Estamos num seminário que tem como objetivo enfrentar os desafios e analisar os benefícios da produção e da comercialização de alimentos orgânicos. </w:t>
      </w:r>
    </w:p>
    <w:p>
      <w:pPr>
        <w:pStyle w:val="Normal"/>
        <w:rPr/>
      </w:pPr>
      <w:r>
        <w:rPr/>
        <w:t xml:space="preserve">O tema da parte da manhã é </w:t>
      </w:r>
      <w:r>
        <w:rPr>
          <w:i/>
        </w:rPr>
        <w:t>Análise dos Espaços para a Venda Direta de Orgânicos em São Paulo.</w:t>
      </w:r>
    </w:p>
    <w:p>
      <w:pPr>
        <w:pStyle w:val="Normal"/>
        <w:rPr/>
      </w:pPr>
      <w:r>
        <w:rPr/>
        <w:t xml:space="preserve">Estamos num cenário em que existem muitos atores, muitas inter-relações, mas focaremos dois pontos: os desafios da venda direta na feira da Associação de Agricultura Orgânica – AAO; e o apoio que estamos obtendo junto da Câmara Setorial de Agricultura Ecológica para a comercialização de produtos orgânicos. </w:t>
      </w:r>
    </w:p>
    <w:p>
      <w:pPr>
        <w:pStyle w:val="Normal"/>
        <w:rPr/>
      </w:pPr>
      <w:r>
        <w:rPr/>
        <w:t xml:space="preserve">Falar da feira da AAO é lembrar uma história de 20 anos. </w:t>
      </w:r>
    </w:p>
    <w:p>
      <w:pPr>
        <w:pStyle w:val="Normal"/>
        <w:rPr/>
      </w:pPr>
      <w:r>
        <w:rPr/>
        <w:t xml:space="preserve">Na década de 70, grupos de profissionais da Associação dos Engenheiros Agrônomos, descontentes com o processo de mudanças e transformações da agricultura, para uma grande modernização e globalização, começaram a ficar preocupados com a sustentabilidade local. A palavra “sustentabilidade”, embora não fosse muito utilizada, traduz bem a realidade. E nesse esforço coletivo para encontrar tecnologias e práticas de procedimentos que garantissem produção, abastecimento para a população local, e, ao mesmo tempo, preservação dos recursos naturais, e um modo sustentável ambiental e socialmente, iniciou-se a formação da AAO. </w:t>
      </w:r>
    </w:p>
    <w:p>
      <w:pPr>
        <w:pStyle w:val="Normal"/>
        <w:rPr/>
      </w:pPr>
      <w:r>
        <w:rPr/>
        <w:t xml:space="preserve">Contamos com a grande parceria e o apoio da Secretaria de Agricultura e Abastecimento. E, graças a essa articulação, essa feira ocorre há 20 anos. Embora ela seja pioneira, ela foi sofreu um processo gradativo de construção, da sua consolidação. </w:t>
      </w:r>
    </w:p>
    <w:p>
      <w:pPr>
        <w:pStyle w:val="Normal"/>
        <w:rPr/>
      </w:pPr>
      <w:r>
        <w:rPr/>
        <w:t xml:space="preserve">Começar um processo de mudança é demorado. Todo processo construtivo é demorado. Para construirmos um bebê, levamos nove meses, com muito carinho e com muito cuidado. Para tirar a vida, bastam segundos. Então é importante levarmos em consideração esse processo de construção. E esta feira, modesta, com 40 produtores, em média, vendendo os seus produtos orgânicos, certificados, nesse espaço da Secretaria de Agricultura e Abastecimento, é, hoje, um ponto de referência, tanto nacional quanto internacional, de comercialização direta de produtores orgânicos. </w:t>
      </w:r>
    </w:p>
    <w:p>
      <w:pPr>
        <w:pStyle w:val="Normal"/>
        <w:rPr/>
      </w:pPr>
      <w:r>
        <w:rPr/>
        <w:t xml:space="preserve">A singularidade da nossa feira de produtores orgânicos da AAO: é um espaço gerador de relação e diálogo direto dos produtores com os consumidores. Nesse diálogo, são trocadas muitas informações, e os saberes são construídos e trocados. Essa relação é importantíssima para assegurar o êxito deste contato. As pessoas não se alimentam apenas dos alimentos, mas também dos contatos e das trocas humanas. </w:t>
      </w:r>
    </w:p>
    <w:p>
      <w:pPr>
        <w:pStyle w:val="Normal"/>
        <w:rPr/>
      </w:pPr>
      <w:r>
        <w:rPr/>
        <w:t xml:space="preserve">O segundo elemento básico: é um espaço construtor de empatia, de respeito, de reconhecimento do valor do produtos e de reconhecimento do valor do consumidor. Todos nós somos importantes e somos complementares. Vivemos numa sociedade altamente competitiva, e precisamos de relações complementares. Somos diferentes, e essa grande diversidade entre todos nós é que mostra a complementaridade. Todos precisamos de todos. Então esse trabalho, que parece que não aparece, é o que consolida essa feira. </w:t>
      </w:r>
    </w:p>
    <w:p>
      <w:pPr>
        <w:pStyle w:val="Normal"/>
        <w:rPr/>
      </w:pPr>
      <w:r>
        <w:rPr/>
        <w:t xml:space="preserve">Terceiro elemento: é uma feira sediada em galpão do Parque da Água Branca. Portanto, um ponto nobre da cidade de São Paulo. É coordenada pela AAO, que garante e valida aos consumidores e à Secretaria de Agricultura e Abastecimento a origem dos produtos orgânicos, certificados, expostos e comercializados nessa feira. Poderíamos apenas ter um espaço onde produtores certificados se reúnem e comercializam, mas ainda estamos vivendo um momento onde o ser humano não tem um grande nível de consciência. Nem todo mundo tem bons níveis de consciência. E, às vezes, a necessidade financeira fala mais alto, e a gente entra na tentação de comprar do vizinho, pegar do vizinho. Então a AAO faz esse serviço de garantia. Ela tem um profissional de agronomia voltado e dedicado a este trabalho. </w:t>
      </w:r>
    </w:p>
    <w:p>
      <w:pPr>
        <w:pStyle w:val="Normal"/>
        <w:rPr/>
      </w:pPr>
      <w:r>
        <w:rPr/>
        <w:t xml:space="preserve">A produção sustentável de alimentos úteis e necessários à vida e à saúde, sem causar impactos sociais e ambientais negativos, é um espaço cultural da feira, com café orgânico, com manhãs de autógrafo, com oficinas e exposições de produtos de economia solidárias. É, na realidade, um ecomercado que traduz um jogo onde todos ganham: produtores, consumidores, distribuidores. </w:t>
      </w:r>
    </w:p>
    <w:p>
      <w:pPr>
        <w:pStyle w:val="Normal"/>
        <w:rPr/>
      </w:pPr>
      <w:r>
        <w:rPr/>
        <w:t xml:space="preserve">Estamos, hoje, fazendo um projeto de reforma da feira para que ela se expanda, amplie os seus espaços e aprimore o seu trabalho. Esse projeto de reforma tem a contribuição, a dedicação de uma equipe da faculdade de arquitetura e urbanismo da Mackenzie. E nessa ampliação, vamos também entrar com a gastronomia orgânica. </w:t>
      </w:r>
    </w:p>
    <w:p>
      <w:pPr>
        <w:pStyle w:val="Normal"/>
        <w:rPr/>
      </w:pPr>
      <w:r>
        <w:rPr/>
        <w:t xml:space="preserve">Vocês podem visualizar um quadrinho comparativo com os preços do supermercado com a entrega domiciliar e com as feiras. Em todas essas diferentes cidades, temos encontrado um diferencial de preço considerável. </w:t>
      </w:r>
    </w:p>
    <w:p>
      <w:pPr>
        <w:pStyle w:val="Normal"/>
        <w:rPr/>
      </w:pPr>
      <w:r>
        <w:rPr/>
        <w:t xml:space="preserve">O apoio da Câmara Setorial de Agricultura Ecológica para comercialização tem sido significativo. Hoje, vivemos exatamente o momento em que, por intermediação da Câmara Setorial, a AAO está atualizando e formalizando a cessão do espaço da feira para os produtores orgânicos da AAO. O apoio da Câmara ainda acontece no encaminhamento da proposta de linha de financiamento do FEAP-BANAGRO para a agricultura orgânica. Ela tem tido um apoio considerável ao trabalho da CPOrg, e também na divulgação das legislações ambientais, das instruções normativas. A Câmara tem sido um espaço aberto para estudos e proposituras de políticas públicas promotoras da comercialização. </w:t>
      </w:r>
    </w:p>
    <w:p>
      <w:pPr>
        <w:pStyle w:val="Normal"/>
        <w:rPr/>
      </w:pPr>
      <w:r>
        <w:rPr/>
        <w:t xml:space="preserve">Quero, antes de terminar minha missão, assinalar o seguinte: hoje, temos recursos financeiros disponíveis, e não temos projetos para acessá-los. Conversávamos agora há pouco com os amigos, principalmente com o Beto, e ele estava falando que temos espaços cedidos, espaço disponibilizados, e não temos pessoas interessadas em utilizar esses espaços para comercialização de produtos orgânicos. Então temos alguns buraquinhos que precisam ser identificados e trabalhados. Então essa presença de todos nós no dia de hoje, para pensarmos, articularmos e solucionar juntos essas problemáticas, porque deixou de ser uma problemática do produtor e do consumidor, mas de todos, ao longo da cadeia produtivo. </w:t>
      </w:r>
    </w:p>
    <w:p>
      <w:pPr>
        <w:pStyle w:val="Normal"/>
        <w:rPr/>
      </w:pPr>
      <w:r>
        <w:rPr/>
        <w:t xml:space="preserve">Então convido todos a encarar este dia com muita abertura, com muita disposição, para que possamos trabalhar assuntos tão complexos em tão pouco tempo. </w:t>
      </w:r>
    </w:p>
    <w:p>
      <w:pPr>
        <w:pStyle w:val="Normal"/>
        <w:rPr/>
      </w:pPr>
      <w:r>
        <w:rPr/>
        <w:t>Obrigada. (Palmas)</w:t>
      </w:r>
    </w:p>
    <w:p>
      <w:pPr>
        <w:pStyle w:val="Normal"/>
        <w:rPr/>
      </w:pPr>
      <w:r>
        <w:rPr>
          <w:b/>
        </w:rPr>
        <w:t xml:space="preserve">O SR. PRESIDENTE (Natalini) – </w:t>
      </w:r>
      <w:r>
        <w:rPr/>
        <w:t xml:space="preserve">Tem a palavra a Sra. Ana Flávia Borges, neste ato representando o Instituto Kairós, Espaço de Cultura de Consumo Responsável e a Faces do Brasil. </w:t>
      </w:r>
    </w:p>
    <w:p>
      <w:pPr>
        <w:pStyle w:val="Normal"/>
        <w:rPr/>
      </w:pPr>
      <w:r>
        <w:rPr>
          <w:b/>
        </w:rPr>
        <w:t xml:space="preserve">A SRA. ANA FLÁVIA BORGES </w:t>
      </w:r>
      <w:r>
        <w:rPr/>
        <w:t xml:space="preserve">– Bom dia a todos. É um enorme prazer estar aqui. É uma oportunidade de estar nesse movimento de articulação muito importante. Às vezes, achamos que os projetos não dão certo porque ressentem de articulação. Então essa tentativa de fazer essa articulação para discutir os desafios da comercialização é muito importante. </w:t>
      </w:r>
    </w:p>
    <w:p>
      <w:pPr>
        <w:pStyle w:val="Normal"/>
        <w:rPr/>
      </w:pPr>
      <w:r>
        <w:rPr/>
        <w:t>Somos um movimento que começou com consumidores, que fez uma articulação. Nós temos uma ONG chamado Instituto Carof que fez uma formação com todos os representantes da cadeia produtiva de eventos e, resultante dessa formação saiu como projeto o Espaço da Cultura de Consumo Responsável, que inicialmente estava sediada no Tendal da Lapa, como um projeto piloto, mas ele não é para ficar sediado apenas num lugar. Ele é uma ideia, uma proposta que pode estar itinerante, como de fato está hoje. A gente teve uma proposta nossa de articulação entre a produção agroecológica de alimentos e a produção da economia solidária com sustentabilidade, o casamento, para que a gente possa atender as necessidades do consumidor de consumo básico. A gente está se propondo a fazer esse trabalho e para isso tivemos o convite e a parceria da AAO para levar a produção de economia solidária com sustentabilidade para ter uma barraquinha nos segundos sábados e nos terceiros domingos e a gente foi muito acolhido no Parque da Água Branca, do lado de fora do galpão, mas é muito importante.</w:t>
      </w:r>
    </w:p>
    <w:p>
      <w:pPr>
        <w:pStyle w:val="Normal"/>
        <w:ind w:firstLine="1080"/>
        <w:rPr/>
      </w:pPr>
      <w:r>
        <w:rPr/>
        <w:t xml:space="preserve">A gente também está com uma parceria com o Movimento Boa Praça, um movimento de consumidores e moradores que estão revitalizando as praças. A gente vai ouvir da Cecília, mais tarde, um pouco sobre isso. A gente também está com uma participação no </w:t>
      </w:r>
      <w:r>
        <w:rPr>
          <w:i/>
        </w:rPr>
        <w:t>pic-nic</w:t>
      </w:r>
      <w:r>
        <w:rPr/>
        <w:t xml:space="preserve"> que eles fazem mensalmente.</w:t>
      </w:r>
    </w:p>
    <w:p>
      <w:pPr>
        <w:pStyle w:val="Normal"/>
        <w:ind w:firstLine="1080"/>
        <w:rPr/>
      </w:pPr>
      <w:r>
        <w:rPr/>
        <w:t>Em função disso a gente viu que a articulação de toda essa cadeia é muito importante e as questões que nos mobiliza é se é possível substituir a cultura dos nossos hábitos, do consumismo, para uma cultura de consumo responsável numa metrópole como São Paulo, que a gente fica tentado a toda hora com essa questão do consumismo, dos grandes pontos de venda e tudo mais, a questão de se é possível exercitar o consumo responsável buscando substituir grande parte do nosso consumo de produtos de primeira necessidade por produtos da agricultura familiar agroecológico e por produtos da economia solidária com sustentabilidade, se é possível democratizar o acessos aos produtos agroecológicos, para não torná-los elitista. Tudo que a gente está buscando aqui é exatamente a democratização  do acesso. Não é tornar isso um produto de elite. Com os atores da economia familiar, agroecológica e da economia solidária podem se unir para conquistar juntos, de forma complementar, espaços para a comercialização de produção solidária e se é possível se unir em rede e sobreviver à pressão das grandes corporações que dominam todos os elos da cadeia produtiva. Esse é o grande desafio para a gente enfrentar.</w:t>
      </w:r>
    </w:p>
    <w:p>
      <w:pPr>
        <w:pStyle w:val="Normal"/>
        <w:ind w:firstLine="1080"/>
        <w:rPr/>
      </w:pPr>
      <w:r>
        <w:rPr/>
        <w:t>O objetivo do espaço é exatamente promover formação constante de todos os elos da cadeia e propiciar a articulação em rede dos produtores, apoiadores, consumidores, técnicos, consumidores para alavancar práticas complementares de comercialização de economia solidária e buscar o encurtamento da cadeia.</w:t>
      </w:r>
    </w:p>
    <w:p>
      <w:pPr>
        <w:pStyle w:val="Normal"/>
        <w:ind w:firstLine="1080"/>
        <w:rPr/>
      </w:pPr>
      <w:r>
        <w:rPr/>
        <w:t xml:space="preserve">É uma articulação da rede, não é uma instituição formalizada, chamada Semeando, da Prefeitura Municipal de São Paulo, que é a Subprefeitura da Lapa, e o Tendal da Lapa que nos cedeu a oportunidade de fazer esse piloto. Mas, como eu disse para vocês, hoje a gente nem está atuando especificamente no Tendal, está em outros pontos itinerantes. </w:t>
      </w:r>
    </w:p>
    <w:p>
      <w:pPr>
        <w:pStyle w:val="Normal"/>
        <w:ind w:firstLine="1080"/>
        <w:rPr/>
      </w:pPr>
      <w:r>
        <w:rPr/>
        <w:t>É uma articulação de todos esses parceiros, a quem a gente agradece muito, nem vou citar todos, alguns estão aqui, que nos apóiam bastante, a Slow Food, são super parceiros nos dando formação, nos garantindo o trabalho de segurança alimentar nutricional e várias outras entidades, o Movimento Boa Praça, que está aqui, a AAO, super parceira.</w:t>
      </w:r>
    </w:p>
    <w:p>
      <w:pPr>
        <w:pStyle w:val="Normal"/>
        <w:ind w:firstLine="1080"/>
        <w:rPr/>
      </w:pPr>
      <w:r>
        <w:rPr/>
        <w:t>As oficinas de interação com os produtores, só para vocês terem uma ideia, acontece em vários temas, como educomunicação, a questão de discutir produtos de higiene com sustentabilidade, são vários temas que a gente trabalha lá. Questão de segurança alimentar, nutrição, slow food.</w:t>
      </w:r>
    </w:p>
    <w:p>
      <w:pPr>
        <w:pStyle w:val="Normal"/>
        <w:ind w:firstLine="1080"/>
        <w:rPr/>
      </w:pPr>
      <w:r>
        <w:rPr/>
        <w:t xml:space="preserve">A gente realizou dois eventos que consideramos muito importantes. Um logo no lançamento do espaço, quando a gente discutiu o acesso às sementes crioulas e tradicionais e, depois, no final do ano passado, a gente realizou a primeira feira estadual de sementes crioulas e tradicionais do Estado de São Paulo. Foi quando trouxemos produtores de sementes de várias partes do estado e eles conseguiram fazer uma articulação muito importante. </w:t>
      </w:r>
    </w:p>
    <w:p>
      <w:pPr>
        <w:pStyle w:val="Normal"/>
        <w:ind w:firstLine="1080"/>
        <w:rPr/>
      </w:pPr>
      <w:r>
        <w:rPr/>
        <w:t>E o desafio que vemos hoje, do espaço, é que a gente busca fazer recurso para manutenção desse espaço formativo, através do recurso do FEMA, que a gente aguarda, já tem um tempinho, para sair, e as parcerias para a organização de uma rede de produtores e consumidores. É muito importante a gente mapear esses produtos, o potencial que eles têm para atender todos esses espaços de comercialização que estão disponíveis, que a gente vai ouvir aqui e que a gente nem consegue realmente ocupar. Então o que precisa para a gente realmente se articular e ocupar esses espaços. A mobilização para solicitar a regulamentação da Lei nº 14.731, que institui a Feira Municipal de Economia Solidária, que é uma lei proposta pelo Vereador Carlos Neder, que hoje nem está mais na Câmara, mas que depois o Vereador Natalini se propôs a dar um encaminhamento para que ela seja regulamentada, porque ela existe, mas não é regulamentada e, portanto, a gente não pode usá-la, porque o nosso interesse é poder utilizar parques e praças, que a gente considera espaços super importantes, como a Feira da Ó ocupa, que é um parque estadual, não é municipal, que a gente possa ter isso com os parques municipais também.</w:t>
      </w:r>
    </w:p>
    <w:p>
      <w:pPr>
        <w:pStyle w:val="Normal"/>
        <w:ind w:firstLine="1080"/>
        <w:rPr/>
      </w:pPr>
      <w:r>
        <w:rPr/>
        <w:t>Espaço da cultura de consumo responsável agora itinerante, como eu disse para vocês, que foi uma referência apresentada pela Subprefeitura da Lapa na Conferência Municipal de Segurança Alimentar.</w:t>
      </w:r>
    </w:p>
    <w:p>
      <w:pPr>
        <w:pStyle w:val="Normal"/>
        <w:ind w:firstLine="1080"/>
        <w:rPr/>
      </w:pPr>
      <w:r>
        <w:rPr/>
        <w:t>Eu trouxe alguns exemplos, para a gente refletir, de outros estados, o que está acontecendo lá, porque eles têm alguns apoios e porque a gente não consegue ocupar vários espaços de comercialização direta aqui em São Paulo.</w:t>
      </w:r>
    </w:p>
    <w:p>
      <w:pPr>
        <w:pStyle w:val="Normal"/>
        <w:ind w:firstLine="1080"/>
        <w:rPr/>
      </w:pPr>
      <w:r>
        <w:rPr/>
        <w:t>Em Porto Alegre, me chamou muito a atenção, que no Mercado Municipal de Porto Alegre tem uma loja do MST, que é no topo, aquele senhor ali com a sacola, é uma loja do MST dentro do Mercadão. Você tem lojas da economia solidária dentro do Mercadão vendendo produtos da economia solidária. Há uma loja o Sebrae vendendo produtos da economia solidária dentro do Mercadão, e uma sorveteria da economia solidária também dentro do Mercadão. Eles têm uma feira no Parque Farroupilha, que é um parque municipal, que é uma feira bastante antiga, e eles têm uma lei que protege, que dá apoio para eles realizarem essa feira. Tem o projeto de plantas alimentícias não convencionais, que é da Região Metropolitana de Porto Alegre, em parceria com a Conab, muito interessante, que a gente deveria buscar, entender porque essa diversidade só a agricultura orgânica pode trazer para o consumidor, essa verdadeira diversidade e riqueza alimentar.</w:t>
      </w:r>
    </w:p>
    <w:p>
      <w:pPr>
        <w:pStyle w:val="Normal"/>
        <w:ind w:firstLine="1080"/>
        <w:rPr/>
      </w:pPr>
      <w:r>
        <w:rPr/>
        <w:t>Em Curitiba, em 2009, tinha nove pontos de venda de comercialização direta na Capital, mas parece que hoje existem 13 pontos, 10% dos produtores da região metropolitana ocupam esses pontos. O mercado de orgânicos que eles inauguraram em 2009 é um mercado específico para produção orgânica, ao lado do Mercadão de Curitiba, e eles fizeram um investimento bastante alto do MDA, dois milhões de reais, e mais 500 mil da prefeitura para realizar esse prédio, que é o Mercadão de Curitiba. Ele tem uma estrutura de 3.700 metros quadrados, várias lojas, duas lanchonetes, um restaurantes, três mercearias, um açougue, uma loja de artesanato, uma loja de cosmético, uma loja de confecção, tudo certificado, tanto o produtor quanto a loja, 12 bancas de vegetais e produtos, cozinha para cursos de culinária e um prédio com todo sistema de culinária, de segurança, captação de água de chuva, iluminação natural e tal. Funciona todos os dias.</w:t>
      </w:r>
    </w:p>
    <w:p>
      <w:pPr>
        <w:pStyle w:val="Normal"/>
        <w:ind w:firstLine="1080"/>
        <w:rPr/>
      </w:pPr>
      <w:r>
        <w:rPr/>
        <w:t>A gente foi pesquisar e saber quem estava dentro desse mercado e a gente viu que a maior rede de produção agroecológica do sul, que é a rede Ecovida não está participando desse mercado e aí a gente ouviu um depoimento que nos chama a atenção para a gente também refletir aqui, como é fazer um mercado desse e essa articulação, o depoimento dizendo de que hoje o mercado de orgânico de Curitiba está funcionando, mas quem participa são empresas e virou uma butique de orgânicos. Essa não era a proposta da rede Ecovida. A proposta deles é fazer como se fosse um varejão, que eles pudessem fazer a feira e o varejão continuasse ao longo da semana, tendo todos os dias o atendimento, mas ter uma participação maior do produtor na venda direta.</w:t>
      </w:r>
    </w:p>
    <w:p>
      <w:pPr>
        <w:pStyle w:val="Normal"/>
        <w:ind w:firstLine="1080"/>
        <w:rPr/>
      </w:pPr>
      <w:r>
        <w:rPr/>
        <w:t xml:space="preserve">A rede Ecovida, para quem não sabe, ela atua no sul, somente nos três estados, é uma rede muito popularizada em 170 municípios, são 200 grupos de agricultores, 20 ONGs, dez cooperativas de consumidores e mais de cem feiras livres ecológicas e outras formas de comercialização no sul. Agora a gente já tem no sul de São Paulo a Coperafloresta, que já está participando dessa rede, que é uma forma de trazer toda essa mobilização da rede Ecovida e, principalmente, a sua logística, que eles são </w:t>
      </w:r>
      <w:r>
        <w:rPr>
          <w:i/>
        </w:rPr>
        <w:t>experts</w:t>
      </w:r>
      <w:r>
        <w:rPr/>
        <w:t xml:space="preserve"> em logística, que é um dos grandes desafios, para participar aqui em São Paulo.</w:t>
      </w:r>
    </w:p>
    <w:p>
      <w:pPr>
        <w:pStyle w:val="Normal"/>
        <w:ind w:firstLine="1080"/>
        <w:rPr/>
      </w:pPr>
      <w:r>
        <w:rPr/>
        <w:t xml:space="preserve">Terminando, quero mostrar para vocês que a gente fez um mapeamento das feiras agroecológicas da Paraíba, a quantidade de feiras enormes, 75% das feiras lá de agricultura familiar são agroecológicas. </w:t>
      </w:r>
    </w:p>
    <w:p>
      <w:pPr>
        <w:pStyle w:val="Normal"/>
        <w:ind w:firstLine="1080"/>
        <w:rPr/>
      </w:pPr>
      <w:r>
        <w:rPr/>
        <w:t>O último exemplo é o Distrito Federal, que tem também uma barraca em frente ao Ministério do Meio Ambiente, portanto, num lugar de venda num prédio público, que permitiu fazer uma feira, em parceria com os assentamentos. E um mercado de orgânico dentro do Ceasa, um galpão de 200 metros quadrados, que está sendo ocupado pelos produtores do Sindicato dos Produtores de Orgânico do Distrito Federal. Também tem o Expresso Orgânico, que é um ônibus que anda como se fosse uma feira ambulante de orgânicos e que pode democratizar o acesso. Por fim, Brasília me parece uma ideia interessante para refletir, que é o arranjo produtivo local, que são parceiros sindicatos, produtores orgânicos, Embrapa, Senaf, Federação da Agricultura, Secretaria da Agricultura, são todos os representantes de vários elos da cadeia e governo e tem como objetivo expandir com equidade os espaços de comercialização e a última frase que eu queria destacar: implementação de um sistema cooperativo de comercialização gerenciado pelos próprios produtores para permitir a prática de preços mais acessíveis, em contraponto às grandes redes de supermercados do país, possibilitando o aumento da fatia da população com acesso ao consumo de produtos orgânicos.</w:t>
      </w:r>
    </w:p>
    <w:p>
      <w:pPr>
        <w:pStyle w:val="Normal"/>
        <w:ind w:firstLine="1080"/>
        <w:rPr/>
      </w:pPr>
      <w:r>
        <w:rPr/>
        <w:t>A questão que eu deixo é o que podemos aplicar aqui dessas experiências e em que precisamos do apoio do Poder Público nas suas esferas municipal, estadual e federal.</w:t>
      </w:r>
    </w:p>
    <w:p>
      <w:pPr>
        <w:pStyle w:val="Normal"/>
        <w:ind w:firstLine="1080"/>
        <w:rPr/>
      </w:pPr>
      <w:r>
        <w:rPr/>
        <w:t>Obrigada. (Palmas)</w:t>
      </w:r>
    </w:p>
    <w:p>
      <w:pPr>
        <w:pStyle w:val="Normal"/>
        <w:ind w:firstLine="1080"/>
        <w:rPr/>
      </w:pPr>
      <w:r>
        <w:rPr>
          <w:b/>
        </w:rPr>
        <w:t xml:space="preserve">O SR. PRESIDENTE (Natalini) – </w:t>
      </w:r>
      <w:r>
        <w:rPr/>
        <w:t>Agradecemos a intervenção da Ana Flávia. Vou passar a palavra para a Sra. Leda Archmann, Secretaria Adjunta da Secretaria do Verde e Meio Ambiente da Prefeitura de São Paulo.</w:t>
      </w:r>
    </w:p>
    <w:p>
      <w:pPr>
        <w:pStyle w:val="Normal"/>
        <w:ind w:firstLine="1080"/>
        <w:rPr/>
      </w:pPr>
      <w:r>
        <w:rPr>
          <w:b/>
        </w:rPr>
        <w:t xml:space="preserve">A SRA. LEDA ARCHMANN – </w:t>
      </w:r>
      <w:r>
        <w:rPr/>
        <w:t>Bom dia todos e todas. Quero cumprimentar o Vereador pela iniciativa tão importante desse encontro e quero pedir a contribuição da Mesa e do Vereador, primeiro, para prestar uma homenagem a um grande pensador e educador que está sendo comemorado agora os 150 anos do seu nascimento e que teve uma proximidade muito grande com a questão da agricultura num tempo em que ainda não se falava na agricultura orgânica provavelmente porque – eu não sei, o Beto pode me corrigir – mas acho que toda agricultura há 150 anos era orgânica, que é o Rudolf Steiner, que deixou um trabalho muito importante na área da agricultura biodinâmica. E queria já convidar vocês e o Vereador para uma homenagem ao Steiner, que vai ser na Amapas, se não me engano, no dia 25. Não sei o quanto ele é familiar. Até gostaria de saber, fazer essa pesquisa de quem dentro os agricultores já conhecem o Steiner e a agricultura biodinâmica. (Pausa) Que bom. Eu vou levar isso para o pessoal da sociedade antroposófica. É importante a gente saber o quanto do que o Steiner pensou, escreveu, defendeu hoje está colocado no mundo contemporâneo. Tem um médico que se chama Michel Rodan e ele tem um livro muito bonito, que já falei para o Beto, estou devendo para ele, mas o livro está esgotado. Talvez eu seja obrigada...</w:t>
      </w:r>
    </w:p>
    <w:p>
      <w:pPr>
        <w:pStyle w:val="Normal"/>
        <w:rPr/>
      </w:pPr>
      <w:r>
        <w:rPr/>
        <w:t xml:space="preserve">Talvez eu seja obrigada a xerocopiar o meu. O livro é </w:t>
      </w:r>
      <w:r>
        <w:rPr>
          <w:i/>
        </w:rPr>
        <w:t>O Agricultor e a Parteira</w:t>
      </w:r>
      <w:r>
        <w:rPr/>
        <w:t xml:space="preserve"> e mostra as duas atividades mais antigas da história da humanidade.</w:t>
      </w:r>
    </w:p>
    <w:p>
      <w:pPr>
        <w:pStyle w:val="Normal"/>
        <w:rPr/>
      </w:pPr>
      <w:r>
        <w:rPr/>
        <w:t>Deste encontro, vamos funcionar como agricultor e como parteira porque nascerão novas propostas e tenho algumas para discutir com os senhores.</w:t>
      </w:r>
    </w:p>
    <w:p>
      <w:pPr>
        <w:pStyle w:val="Normal"/>
        <w:rPr/>
      </w:pPr>
      <w:r>
        <w:rPr/>
        <w:t>A agricultura orgânica para o meio ambiente é fundamental porque não é somente comermos alimentos com agrotóxico, veneno, hormônio, mas isso também vai ao solo, aos rios e ao leito d’água. Nas áreas de proteção aos mananciais existe uma lei que só se planta orgânico. Aliás, é na cidade de São Paulo que só se planta orgânico. Se não, contaminamos o sistema, até o ar, afinal esses produtos são pulverizados, ou seja, comemos, respiramos, tomamos água e comprometemos o solo.</w:t>
      </w:r>
    </w:p>
    <w:p>
      <w:pPr>
        <w:pStyle w:val="Normal"/>
        <w:rPr/>
      </w:pPr>
      <w:r>
        <w:rPr/>
        <w:t xml:space="preserve">Uma produção limpa e adequada tem uma repercussão imediata nas fontes ambientais que são essenciais a vida. Fico pensando onde a Secretaria do Meio Ambiente tem de interferir, apoiar e promover. </w:t>
      </w:r>
    </w:p>
    <w:p>
      <w:pPr>
        <w:pStyle w:val="Normal"/>
        <w:rPr/>
      </w:pPr>
      <w:r>
        <w:rPr/>
        <w:t xml:space="preserve">Conversamos rapidamente, antes da abertura do evento, sobre duas possibilidades que vou me atrever a expor aqui, não como agricultora, mas talvez como parteira uma vez que sou enfermeira sanitarista. </w:t>
      </w:r>
    </w:p>
    <w:p>
      <w:pPr>
        <w:pStyle w:val="Normal"/>
        <w:rPr/>
      </w:pPr>
      <w:r>
        <w:rPr/>
        <w:t xml:space="preserve">A primeira proposta é que os parques municipais espalhados na cidade de São Paulo sejam abertos para a comercialização dos produtos orgânicos. O frequentador do parque hoje é uma pessoa que já despertou para a questão ambiental. Os parques estão a cada dia mais lotados, que bom, afinal são pessoas que buscam um outro contato com a natureza. Essas pessoas já são um consumidor em potencial do produto orgânico. </w:t>
      </w:r>
    </w:p>
    <w:p>
      <w:pPr>
        <w:pStyle w:val="Normal"/>
        <w:rPr/>
      </w:pPr>
      <w:r>
        <w:rPr/>
        <w:t xml:space="preserve">Peço a ajuda da Ondalva para reproduzir o que aconteceu no Parque da Água Branca com toda a experiência que eles têm. Se pudermos colocar em cada parque do Município de São Paulo, que eram 34 e agora são mais de 60, poderemos avançar muito até para a questão da logística de termos o produtor perto do parque. Esse pode ser um critério. </w:t>
      </w:r>
    </w:p>
    <w:p>
      <w:pPr>
        <w:pStyle w:val="Normal"/>
        <w:rPr/>
      </w:pPr>
      <w:r>
        <w:rPr/>
        <w:t>Outro dia estava conversando com um produtor de morango silvestres que tem o maior orgulho de não usar nenhum tipo de agrotóxico, sai de Registro, pega a BR, chega aqui com o morango que ele produziu com o maior cuidado e carinho completamente contaminado. Este é um outro conceito que teremos de trabalhar: o da proximidade, o do pertencimento, a possibilidade do produtor fornecer às escolas, aos hospitais que estão no entorno. Essa relação de proximidade também é fundamental para a questão ambiental.</w:t>
      </w:r>
    </w:p>
    <w:p>
      <w:pPr>
        <w:pStyle w:val="Normal"/>
        <w:rPr/>
      </w:pPr>
      <w:r>
        <w:rPr/>
        <w:t>Essa é uma proposta que deve sair deste encontro e que penso ser interessante. Já havíamos conversado, o Vereador já tinha ido à Secretaria com algumas pessoas pensando nessa possibilidade. É extremamente importante que os parques tenham essa vocação de comercializar produtos adequados, corretos e saudáveis.</w:t>
      </w:r>
    </w:p>
    <w:p>
      <w:pPr>
        <w:pStyle w:val="Normal"/>
        <w:rPr/>
      </w:pPr>
      <w:r>
        <w:rPr/>
        <w:t>A outra proposta ainda estamos discutindo, pode ser um pouco prematuro falar sobre isso aqui, mas penso que não, pois podemos desenvolver melhor a idéia. Devemos pensar num recurso junto com a Secretaria de Desenvolvimento e Trabalho em promover algum tipo de financiamento para consolidar a atividade do agricultor orgânico que está contra quase toda a logística e a ordem do capital mundial, produzindo de uma forma mais correta. Ou seja, ter uma fonte de financiamento que temos de articular nas esferas de governo tanto nas Secretarias como com o Governo Estadual e Federal.</w:t>
      </w:r>
    </w:p>
    <w:p>
      <w:pPr>
        <w:pStyle w:val="Normal"/>
        <w:rPr/>
      </w:pPr>
      <w:r>
        <w:rPr/>
        <w:t xml:space="preserve">Essas são possibilidades concretas que só temos de alinhavar, colocar em ação em políticas públicas, não estatais, mas em políticas públicas promovidas, fomentadas, apoiadas, divulgadas, facilitadas para a questão da agricultura orgânica. </w:t>
      </w:r>
    </w:p>
    <w:p>
      <w:pPr>
        <w:pStyle w:val="Normal"/>
        <w:rPr/>
      </w:pPr>
      <w:r>
        <w:rPr/>
        <w:t>Agradeço mais uma vez e estou anotando as possibilidades que surgem, portanto vamos trabalhar nessa direção de efetivamente mostrar que o Steiner estava certo há 150 anos quando propôs e nos alertou para questões tão concretas e que de fato estamos vivendo hoje. Muitas vezes ele dizia que as pessoas não estavam entendendo o que ele falava. Provavelmente, não entendiam há 150 anos de uma dinâmica de agricultura compatível com a vida, quer dizer biodinâmica, promotora da vida, mas hoje estamos vendo que isso faz sentido.</w:t>
      </w:r>
    </w:p>
    <w:p>
      <w:pPr>
        <w:pStyle w:val="Normal"/>
        <w:rPr/>
      </w:pPr>
      <w:r>
        <w:rPr/>
        <w:t>Muito obrigada. (Palmas)</w:t>
      </w:r>
    </w:p>
    <w:p>
      <w:pPr>
        <w:pStyle w:val="Normal"/>
        <w:rPr/>
      </w:pPr>
      <w:r>
        <w:rPr>
          <w:b/>
        </w:rPr>
        <w:t>O SR. PRESIDENTE (Natalini) –</w:t>
      </w:r>
      <w:r>
        <w:rPr/>
        <w:t xml:space="preserve"> Muito obrigado, Secretária Aschermann pela sua intervenção.</w:t>
      </w:r>
    </w:p>
    <w:p>
      <w:pPr>
        <w:pStyle w:val="Normal"/>
        <w:rPr/>
      </w:pPr>
      <w:r>
        <w:rPr/>
        <w:t>Anuncio a presença o Sr. Sérgio Semerjian que é um grande conhecedor, estudioso e prático das uvas e das videiras. Ele me propôs um projeto chamado “Vindima de São Paulo” para recuperação, replantio, das videiras na cidade de São Paulo. O projeto está em tramite.</w:t>
      </w:r>
    </w:p>
    <w:p>
      <w:pPr>
        <w:pStyle w:val="Normal"/>
        <w:rPr/>
      </w:pPr>
      <w:r>
        <w:rPr/>
        <w:t>Sérgio tem realizado muitos cursos e temos feito plantios simbólicos de videiras em várias regiões de São Paulo, retomando a história da uva na Cidade. Quem quiser conversar com ele sobre uvas e videiras verá que ele realmente entende do assunto.</w:t>
      </w:r>
    </w:p>
    <w:p>
      <w:pPr>
        <w:pStyle w:val="Normal"/>
        <w:rPr/>
      </w:pPr>
      <w:r>
        <w:rPr/>
        <w:t>Tem a palavra a Sra. Maria Judith Magalhães Gomes, Delegada Federal do Ministério do Desenvolvimento Agrário.</w:t>
      </w:r>
    </w:p>
    <w:p>
      <w:pPr>
        <w:pStyle w:val="Normal"/>
        <w:rPr/>
      </w:pPr>
      <w:r>
        <w:rPr>
          <w:b/>
        </w:rPr>
        <w:t>A SRA. MARIA JUDITH MAGALHÃES GOMES –</w:t>
      </w:r>
      <w:r>
        <w:rPr/>
        <w:t xml:space="preserve"> Bom dia a todos. Meu nome é Maria Judith, meu apelido é Maju e trabalho no Ministério do Desenvolvimento Agrário como representante do Ministério em São Paulo.</w:t>
      </w:r>
    </w:p>
    <w:p>
      <w:pPr>
        <w:pStyle w:val="Normal"/>
        <w:rPr/>
      </w:pPr>
      <w:r>
        <w:rPr/>
        <w:t>O Ministério tem feito algumas políticas de compra e nesse sentido que a Ana Flávia nos convidou para participar deste evento e falar a respeito das políticas de compras diretas da agricultura familiar que elaboramos no Governo Federal e estamos implementando.</w:t>
      </w:r>
    </w:p>
    <w:p>
      <w:pPr>
        <w:pStyle w:val="Normal"/>
        <w:ind w:hanging="0"/>
        <w:rPr/>
      </w:pPr>
      <w:r>
        <w:rPr>
          <w:rFonts w:eastAsia="Arial"/>
        </w:rPr>
        <w:t xml:space="preserve">                  </w:t>
      </w:r>
      <w:r>
        <w:rPr/>
        <w:t>A primeira iniciativa foi do Ministério do Desenvolvimento Social com o Programa Ação Fome Zero, que consiste na compra direta com doação simultânea. Muitos agricultores, aqui presentes, devem fornecer seus produtos para suas entidades assistenciais nos Municípios, onde os alimentos orgânicos têm destaque com preço maior em relação à agricultura convencional na entrega desses produtos, o que é muito interessante para nós, para esse público da agricultura orgânica e um incentivo para que ela cresça.</w:t>
      </w:r>
    </w:p>
    <w:p>
      <w:pPr>
        <w:pStyle w:val="Normal"/>
        <w:rPr/>
      </w:pPr>
      <w:r>
        <w:rPr/>
        <w:t xml:space="preserve">Com relação às chamadas do Programa Nacional de Alimentação Escolar, lei implementada desde 2009, os produtores orgânicos, também, têm um pequeno acréscimo em relação à entrega de produtos convencionais. Como está a implementação desse programa no Estado de São Paulo? </w:t>
      </w:r>
    </w:p>
    <w:p>
      <w:pPr>
        <w:pStyle w:val="Normal"/>
        <w:rPr/>
      </w:pPr>
      <w:r>
        <w:rPr/>
        <w:t>- A Sra. Maria Judith Magalhães Gomes passa a referir-se às imagens na tela de projeção.</w:t>
      </w:r>
    </w:p>
    <w:p>
      <w:pPr>
        <w:pStyle w:val="Normal"/>
        <w:rPr/>
      </w:pPr>
      <w:r>
        <w:rPr>
          <w:b/>
        </w:rPr>
        <w:t xml:space="preserve">A SRA. MARIA JUDITH MAGALHÃES GOMES – </w:t>
      </w:r>
      <w:r>
        <w:rPr/>
        <w:t>Esse é o mapa, que já foi projetado, para que vocês possam acompanhar a explicação.</w:t>
      </w:r>
    </w:p>
    <w:p>
      <w:pPr>
        <w:pStyle w:val="Normal"/>
        <w:rPr/>
      </w:pPr>
      <w:r>
        <w:rPr/>
        <w:t>Nós criamos uma forma de acompanhamento para implantação dessa lei. Essa lei diz que 30% dos recursos repassados pelo Fundo Nacional de Desenvolvimento da Educação (FNDE) precisam ser utilizados, obrigatoriamente, na aquisição de alimentos da agricultura familiar nos Municípios. Com isso, há expectativa de que a agricultura familiar venha a ter um espaço na merenda escolar, como era chamada antigamente, que não conseguia nos seus próprios Municípios. É uma forma de incentivo à agricultura familiar local, à diversificação da alimentação escolar e é o consumo de um alimento mais fresco e melhor por parte dos estudantes.</w:t>
      </w:r>
    </w:p>
    <w:p>
      <w:pPr>
        <w:pStyle w:val="Normal"/>
        <w:rPr/>
      </w:pPr>
      <w:r>
        <w:rPr/>
        <w:t xml:space="preserve">Essa legislação, implantada desde 2009, passou a ser obrigatória para o ano de 2010. Nós, em São Paulo, com a preocupação de algumas cidades muito grandes das regiões metropolitanas realizamos um seminário, no começo do ano passado, justamente para essas regiões. Como fazer a aquisição de 30% do FNDE para a cidade de São Paulo, que possui poucos agricultores e o valor do recurso total desses 30% chega a quase 20 milhões de reais? Então, era muito difícil abastecer São Paulo, assim como outras cidades de grande porte como Campinas, Santos, São Bernardo do Campo e Guarulhos. Tínhamos uma preocupação com relação às Prefeituras no sentido delas elaborarem projetos de compras que pudessem adquirir dos agricultores familiares e com relação a esses agricultores de estarem, suficientemente, organizados para poderem participar dessas chamadas. </w:t>
      </w:r>
    </w:p>
    <w:p>
      <w:pPr>
        <w:pStyle w:val="Normal"/>
        <w:rPr/>
      </w:pPr>
      <w:r>
        <w:rPr/>
        <w:t xml:space="preserve">Realizamos esse seminário, que resultou numa comissão formada com órgãos do Governo Estadual, Federal e de algumas entidades da sociedade civil. Tivemos a participação do MDA, esse assunto será exposto posteriormente. Esse grupo, que é uma Comissão Estadual Intersetorial de Alimentação Escolar, realizou várias atividades de divulgação da lei. </w:t>
      </w:r>
    </w:p>
    <w:p>
      <w:pPr>
        <w:pStyle w:val="Normal"/>
        <w:rPr/>
      </w:pPr>
      <w:r>
        <w:rPr/>
        <w:t>No ano passado, realizamos esse balanço. Esse é o balanço de como está a compra da alimentação escolar no Estado de São Paulo com os 30% do repasse do Fundo Nacional de Desenvolvimento da Educação. Pelo nosso mapa, vemos que houve compra da agricultura familiar, que foi elaborada a chamada pública e mais nada. Por isso, essa parte em vermelho, que representa os Municípios, está em menor número. Então, acreditamos que o azul do mapa, este ano, aumentará.</w:t>
      </w:r>
    </w:p>
    <w:p>
      <w:pPr>
        <w:pStyle w:val="Normal"/>
        <w:rPr/>
      </w:pPr>
      <w:r>
        <w:rPr/>
        <w:t xml:space="preserve">Esse é um trabalho que realizamos com o nosso grupo e com toda a comissão, basicamente, a CATI com a participação do Galletta e de todos os seus EDRs, com os técnicos do ITESP, do INCRA, com a ajuda da ação Fome Zero, que é uma ONG que acompanha o nosso grupo, todos colaboraram para poder saber nas prefeituras como estavam as aquisições agricultura familiar para alimentação escolar e nos saiu esse mapa, que acredito tende a ficar azul com nossa atuação durante o ano de 2011. Não temos 50% de aquisição, mas temos 35% dos municípios do Estado de São Paulo comprando e já recebendo os produtos da alimentação escolar. Os que estão em rosa e verde estão elaborando ou fazendo a chamada pública. Estão no percurso, no caminho e o que depender da comissão, composta por vários órgãos, várias instituições faremos o possível para assessorar essas prefeituras para que ampliem ainda mais essas chamadas. Esse foi um ganho que tivemos em relação a aquisição de produtos da agricultura familiar e temos a aquisição de produtos via o Ministério do Desenvolvimento Social que é a Conabe que operacionaliza, onde justamente os espaços dos orgânicos é um espaço mais privilegiado em relação ao valor pago pelos produtos o que estimula ainda a implantação da produção orgânica. Em relação a esses dois programas do Governo Federal, gostaríamos apenas de colocar esse balanço. </w:t>
      </w:r>
    </w:p>
    <w:p>
      <w:pPr>
        <w:pStyle w:val="Normal"/>
        <w:rPr/>
      </w:pPr>
      <w:r>
        <w:rPr/>
        <w:t>Em relação ao problema que a Ana Flávia nos pediu para falar é com relação ao Município de São Paulo, que não é um Município agrícola. Mas tem seus agricultores familiares, principalmente na região Sul, Parelheiros e esses agricultores enfrentam problemas que é do conhecimento da CAT, que é a emissão da declaração de aptidão ao Pronaf, que declara o agricultor familiar. Temos dificuldade de identificar áreas rurais no Município de São Paulo, temos uma base legal que nos força a conceder a DAP apenas para os agricultores nas zonas rurais. Acredito que entramos em um terreno da Legislação, que a legislação do crédito rural, que gostaríamos de transformar, mudar, propor questões, porque a legislação do crédito rural fala em zona rural e o estatuto da terra de 1964, fala de produtor e imóvel rural e se localiza em qualquer local, não precisa ser necessariamente na zona rural, ou na zona Urbana, mas ele se foca na atividade que é desenvolvida naquele imóvel e não se ele está na zona rural ou na zona urbana. Para nós do Município de São Paulo é muito importante da alteração dessa lei. Embora não temos nenhum movimento social, sindical pautado essa alteração na lei, municípios como o de São Paulo, Campinas, São Bernardo, com alguma atividade rural e que não consegue que os produtores desse município acesse as políticas de crédito, temos de pensar na alteração dessa lei de crédito rural, porque não é na zona rural é na atividade agropecuária que esse produtor desenvolve, mesmo que ele esteja dentro de uma cidade como a de Itapevi, que o Pimentel me falou ou Taperaí, no vale da Ribeira, e a cidade é toda declarada como zona urbana, todo mundo paga IPTU, mas os produtores rurais, os agricultores familiares precisam produzir, precisam ter acesso a DAP e sem a DAP eles não podem vender para esses programas. Eles estão impedidos de participar do programa. Ficamos em um dilema entre o técnico da CAT que é responsável pela emissão da DAP, ele não pode ser forçado a fornecer esse documento se ele está contrariando uma base legal. Não podemos ficar querendo que técnicos se coloquem na irregularidade, digamos assim, para fazer uma coisa que no fundo é justa, mas fica ilegal. Temos de mudar a lei, porque não é possível o técnico trabalhar no bom senso dele, mas sempre podendo ser cobrado se ele está ou não fazendo uma coisa regular. O mais correto nesse caso é alteração da lei, que requer esses estudos, onde está pautado isso. A Legislação que eu pedi para o MDA de Brasília, me enviar passei para o Pimental, é a legislação do crédito rural de 1965 que é um pouco diferente e nos prende muito mais do que a legislação do estatuto da terra que é de 1964 e cita que o produtor rural se caracteriza pela sua atividade, não pela sua localização. É importante mudarmos essa lei. Uma demanda para nós, embora nunca tem sido colocada para os movimentos sociais sindicais.</w:t>
      </w:r>
    </w:p>
    <w:p>
      <w:pPr>
        <w:pStyle w:val="Normal"/>
        <w:rPr/>
      </w:pPr>
      <w:r>
        <w:rPr>
          <w:rFonts w:eastAsia="Arial"/>
        </w:rPr>
        <w:t xml:space="preserve"> </w:t>
      </w:r>
      <w:r>
        <w:rPr/>
        <w:t xml:space="preserve">Mais ou menos é esse o panorama que gostaríamos de passar para vocês e vamos batalhar para essas alterações para ampliar a participação dos agricultores da nossa cidade, tão calejada pela sua industrialização tão forte, então vamos abrir espaço para nossos agricultores. Muito obrigada. </w:t>
      </w:r>
    </w:p>
    <w:p>
      <w:pPr>
        <w:pStyle w:val="Normal"/>
        <w:rPr/>
      </w:pPr>
      <w:r>
        <w:rPr>
          <w:b/>
        </w:rPr>
        <w:t>O SR. PRESIDENTE ( Natalini -PSDB) –</w:t>
      </w:r>
      <w:r>
        <w:rPr/>
        <w:t xml:space="preserve"> Com a palavra o Sr. Marcelo Silvestre Laurindo, Coordenador do CPOrg São Paulo Ministério da Agricultura.</w:t>
      </w:r>
    </w:p>
    <w:p>
      <w:pPr>
        <w:pStyle w:val="Normal"/>
        <w:rPr/>
      </w:pPr>
      <w:r>
        <w:rPr>
          <w:b/>
        </w:rPr>
        <w:t xml:space="preserve">O SR. MARCELO SILVESTRE LAURINDO – </w:t>
      </w:r>
      <w:r>
        <w:rPr/>
        <w:tab/>
        <w:t xml:space="preserve">Bom dia a todos. Nobre Vereador Natalini, parabéns pela iniciativa e obrigado pelo convite. O ano de 2011 trouxe mais um marco na produção orgânica agropecuária do Brasil, que a partir do dia 1º de janeiro que o regulamento passa a valer por inteiro. Foi encerrado o prazo de adequação que o decreto 6323 trazia para que todos os agricultores e todos os comerciantes e todos os atores da rede pudesse se adequar. Então a partir do dia 1º de janeiro desse ano também me tornei xerife da produção orgânica. Não poderia ter acontecido coisa mais chata da minha vida. Colocaram agora um xerife aqui nessa mesa, eu sou o cara do pode, não pode, pode colocar selo, posso usar isso, usar aquilo. É uma coisa extremamente desagradável. Mas a minha função é alertar todo mundo de que existem regras para produção, para a comercialização e chamar atenção de que essas regras da comercialização elas partem do princípio de que há uma distância entre produtores e consumidores, porque temos, para poder comercializar o produto orgânico que tem ser avaliado por uma certificadora, por um sistema participativo ou mesmo com organismos de controle social, mesmo na venda direta tem de ter uma organização que acompanha a produção. Só que isso é paradoxal em relação a produção orgânica. Porque um dos princípios da produção orgânica, um dos objetivos é exatamente aproximar produtores e consumidores. Seria como se a certificação fosse na contra-mão até do próprio principio da produção orgânica. Ela é necessária, mas é bastante desagradável. Para trazer uma diretriz para esse evento aqui para as propostas de comercilização do Município de São Paulo, proponho uma diretriz: que qualquer coisa que fôssemos discutir aqui, partirmos da premissa de que é necessário aproxima produtores e consumidores sem que isso venha acarretar em uma sobre carga para o produtor porque ele já está sobrecarregado com inúmeras atividades. A atividade da comercialização em si é uma sobrecarga muito importante para ele, não é alguma coisa que faz parte da especialização dele. Seria alguma coisa que precisaríamos pensar como fazer isso, como trazer o produtor e oferecer os produtos diretamente para os consumidores para evitar que cometemos os mesmos erros que cometemos a comercialização dos produtos alimentícios de uma forma geral. O que fazemos na cidade de São Paulo, e todo grande conglomerado urbano é uma loucura. Uma cidade de 11 milhões de habitantes é uma loucura. </w:t>
      </w:r>
    </w:p>
    <w:p>
      <w:pPr>
        <w:pStyle w:val="Normal"/>
        <w:ind w:hanging="0"/>
        <w:rPr/>
      </w:pPr>
      <w:r>
        <w:rPr/>
        <w:t>Trazer produtos do Brasil inteiro. É só passarmos no Ceagesp e veremos produtos, tais como: suco de laranja vindo do Sul do País.</w:t>
      </w:r>
    </w:p>
    <w:p>
      <w:pPr>
        <w:pStyle w:val="Normal"/>
        <w:rPr/>
      </w:pPr>
      <w:r>
        <w:rPr/>
        <w:t>Não podemos cometer o mesmo erro de gastar petróleo, queimar dinheiro, transportando alimentos que poderiam ser produzidos dentro do Município de São Paulo ou nas suas cercanias.</w:t>
      </w:r>
    </w:p>
    <w:p>
      <w:pPr>
        <w:pStyle w:val="Normal"/>
        <w:rPr/>
      </w:pPr>
      <w:r>
        <w:rPr/>
        <w:t xml:space="preserve">Então, deixo essa lembrança, porque, apesar de trabalharmos com a fiscalização, nosso grande objetivo é aproximar essas duas correntes, para que a relação volte a ser direta, como era no começo da humanidade: quando a agricultura permitiu que se tomassem as primeiras iniciativas de urbanização. </w:t>
      </w:r>
    </w:p>
    <w:p>
      <w:pPr>
        <w:pStyle w:val="Normal"/>
        <w:rPr/>
      </w:pPr>
      <w:r>
        <w:rPr/>
        <w:t>Se a agricultura é a grande formadora da sociedade brasileira e contemporânea, como entendemos, também pode ser o grande vetor de modificação da sociedade. A aproximação de produtores e consumidores é algo que deve ser perseguido. Fazer isso numa cidade como São Paulo, uma das maiores do mundo, o que é um desafio muito grande. Se conseguirmos, seus reflexos poderão se irradiar para o mundo inteiro.</w:t>
      </w:r>
    </w:p>
    <w:p>
      <w:pPr>
        <w:pStyle w:val="Normal"/>
        <w:rPr/>
      </w:pPr>
      <w:r>
        <w:rPr/>
        <w:t>Desafio é a nossa praia, porque nadamos contra a corrente, contra a correnteza, o tempo inteiro. É a especialidade de quem trabalha com produção orgânica.</w:t>
      </w:r>
    </w:p>
    <w:p>
      <w:pPr>
        <w:pStyle w:val="Normal"/>
        <w:rPr/>
      </w:pPr>
      <w:r>
        <w:rPr/>
        <w:t>Agradeço pelo convite e pela oportunidade e coloco-me à disposição para colaborar com esse evento.</w:t>
      </w:r>
    </w:p>
    <w:p>
      <w:pPr>
        <w:pStyle w:val="Normal"/>
        <w:rPr/>
      </w:pPr>
      <w:r>
        <w:rPr/>
        <w:t>Muito obrigado. (Palmas)</w:t>
      </w:r>
    </w:p>
    <w:p>
      <w:pPr>
        <w:pStyle w:val="Normal"/>
        <w:rPr/>
      </w:pPr>
      <w:r>
        <w:rPr>
          <w:rFonts w:eastAsia="Arial"/>
        </w:rPr>
        <w:t xml:space="preserve"> </w:t>
      </w:r>
      <w:r>
        <w:rPr>
          <w:b/>
        </w:rPr>
        <w:t xml:space="preserve">O SR. PRESIDENTE (Natalini) – </w:t>
      </w:r>
      <w:r>
        <w:rPr/>
        <w:t>Obrigado, Pimentel.</w:t>
      </w:r>
    </w:p>
    <w:p>
      <w:pPr>
        <w:pStyle w:val="Normal"/>
        <w:rPr/>
      </w:pPr>
      <w:r>
        <w:rPr/>
        <w:t>Tem a palavra o Sr. José Roberto Graziano, Supervisor Geral de Abastecimento da Prefeitura de São Paulo.</w:t>
      </w:r>
    </w:p>
    <w:p>
      <w:pPr>
        <w:pStyle w:val="Normal"/>
        <w:rPr/>
      </w:pPr>
      <w:r>
        <w:rPr>
          <w:b/>
        </w:rPr>
        <w:t xml:space="preserve">O SR. JOSÉ ROBERTO GRAZIANO – </w:t>
      </w:r>
      <w:r>
        <w:rPr/>
        <w:t>Bom dia.</w:t>
      </w:r>
      <w:r>
        <w:rPr>
          <w:b/>
        </w:rPr>
        <w:t xml:space="preserve"> </w:t>
      </w:r>
      <w:r>
        <w:rPr/>
        <w:t xml:space="preserve">Primeiro, agradeço ao Vereador Natalini pelo convite para estar nesta Casa de Leis, num ambiente tão agradável, com tantos parceiros do Movimento dos Orgânicos. Segundo, agradeço a V.Exa., um homem público, que é o nosso esteio nesse assunto, o guardião do tema, o incentivador. Precisamos disso. A cidade de São Paulo tem de ter pessoas como V.Exa., que trabalhem esses temas, e nos ajudem a romper barreiras e a abrir porteiras. Assim sendo, muito obrigado pelo desprendimento pessoal de V.Exa. pelo tema dos orgânicos. </w:t>
      </w:r>
    </w:p>
    <w:p>
      <w:pPr>
        <w:pStyle w:val="Normal"/>
        <w:rPr/>
      </w:pPr>
      <w:r>
        <w:rPr/>
        <w:t>A Supervisão Geral de Abastecimento tem a tarefa de cuidar da agricultura produtiva do Município de São Paulo: feiras livres, mercados municipais e produção agrícola da cidade de São Paulo.</w:t>
      </w:r>
    </w:p>
    <w:p>
      <w:pPr>
        <w:pStyle w:val="Normal"/>
        <w:rPr/>
      </w:pPr>
      <w:r>
        <w:rPr/>
        <w:t>Foi criado um programa chamado Agricultura Limpa, o qual visa a incentivar a produção agrícola dentro do Município de São Paulo; está focado, basicamente, nas cercanias da Guarapiranga e da Billings. Portanto, toda a bacia hidrográfica da Guarapiranga e da Billings, além do resto da cidade de São Paulo.</w:t>
      </w:r>
    </w:p>
    <w:p>
      <w:pPr>
        <w:pStyle w:val="Normal"/>
        <w:rPr/>
      </w:pPr>
      <w:r>
        <w:rPr/>
        <w:t>Esse programa tem o objetivo principal de manter o caráter rural desta área Sul da cidade de São Paulo, com o fito da produção de água, pois a Cidade precisa da Billings e da Guarapiranga para beber de suas águas. São mais de 3 milhões de residentes da Cidade que bebem essa água. Assim, precisamos mantê-las como fontes de água limpa e de qualidade.</w:t>
      </w:r>
    </w:p>
    <w:p>
      <w:pPr>
        <w:pStyle w:val="Normal"/>
        <w:rPr/>
      </w:pPr>
      <w:r>
        <w:rPr/>
        <w:t>Tomamos algumas iniciativas a respeito da agricultura no Município de São Paulo: Decreto de 21 de setembro de 2010, um novo decreto municipal que transfere parte do programa do Prourp para a área do Abastecimento. Com esse decreto municipal, a produção profissional de emprego e renda fica administrada pelo Abastecimento, e as hortas, que não têm objetivo de emprego e renda, permanecem sob a administração da Secretaria do Verde e do Meio Ambiente;</w:t>
      </w:r>
    </w:p>
    <w:p>
      <w:pPr>
        <w:pStyle w:val="Normal"/>
        <w:rPr/>
      </w:pPr>
      <w:r>
        <w:rPr/>
        <w:t>Em 23 de setembro, foi assinado um protocolo entre o Governo do Estado de São Paulo e a Prefeitura de São Paulo, o qual impõe que no Município de São Paulo só seja possível a produção agrícola de produtos orgânicos, ou seja, na circunscrição do Município só podem ser produzidos produtos orgânicos. Isso tem duas grandes bases de importância: primeiro porque a maior parte da nossa agricultura, como já falei, se localizam na região Sul, nas Bacias da Guarapiranga e da Billings. Assim, precisamos que os produtos sejam, por meio da tecnologia agroecológica, orgânicas, a fim de preservar as nascentes da água que bebemos; outra parte da agricultura da Cidade está mesclada na malha urbana – vejo o Sr. Genivaldo, Agricultor da região Leste, o qual tem uma área agrícola na área urbana de São Paulo.  Para situações como essa, também impusemos que a produção fosse de orgânicos, por uma questão de segurança dos vizinhos, residentes ao lado dessas áreas agrícolas. Com esses regramentos, na cidade de São Paulo, só é permitida a produção de produtos orgânicos.</w:t>
      </w:r>
    </w:p>
    <w:p>
      <w:pPr>
        <w:pStyle w:val="Normal"/>
        <w:rPr/>
      </w:pPr>
      <w:r>
        <w:rPr/>
        <w:t>Há, no entanto, um período de passagem de quatro anos, cujo prazo começou a ser contado em 1º de janeiro de 2011 e, no final de dezembro de 2014, 100% da agricultura praticada no Município de São Paulo, obrigatoriamente, deverá ser orgânica. Para isso, temos equipes de trabalho que estão apoiando, orientando e amparando todos esses agricultores.</w:t>
      </w:r>
    </w:p>
    <w:p>
      <w:pPr>
        <w:pStyle w:val="Normal"/>
        <w:rPr/>
      </w:pPr>
      <w:r>
        <w:rPr/>
        <w:t>Hoje temos uma base de trabalho instalada na região Sul, a Casa da Agricultura Agroecológica da região Sul; temos 311 agricultores cadastrados na região Sul; 50, na zona Leste e 41, nas zonas Norte e Noroeste. Temos mais agricultores ainda na cidade de são Paulo, os quais serão visitados e cadastrados devidamente. Mas, no momento, os 402 agricultores da Cidade estão em processo de mudança tecnológica da produção tradicional para a produção orgânica.</w:t>
      </w:r>
    </w:p>
    <w:p>
      <w:pPr>
        <w:pStyle w:val="Normal"/>
        <w:rPr/>
      </w:pPr>
      <w:r>
        <w:rPr/>
        <w:t>Já existem diversas iniciativas pioneiras, mais antigas, de produção de produtos orgânicos. Aqui faço referência ao Sr. Fernando, que já tem décadas de experiência, e, na região Sul, próximo do Solo Sagrado, já há um grupo de agricultores, orientados para a agricultura orgânica.</w:t>
      </w:r>
    </w:p>
    <w:p>
      <w:pPr>
        <w:pStyle w:val="Normal"/>
        <w:rPr/>
      </w:pPr>
      <w:r>
        <w:rPr/>
        <w:t>Todas essas iniciativas foram consolidadas por esse programa do governo municipal para a produção de orgânicos. Diversas questões estão sendo incentivadas para esse tipo de produção, como, por exemplo, o Natal Sustentável, um projeto com produtos ornamentais, árvores de natal, para serem vendidos nos mercados municipais a preços direto campo/produtor. Só para se ter uma ideia do que isso significou como geração de renda e oportunidades, esses agricultores vendiam uma árvore de natal desse tamanho para os atacadistas dos Ceasa ao preço de 5 reais cada unidade, sendo que, ao consumidor final, era vendida a 30 reais. Vejam a importância das oportunidades de o agricultor estar direto no mercado, porque quando isso acontece, a geração de rendas e de oportunidades é fantástica.</w:t>
      </w:r>
    </w:p>
    <w:p>
      <w:pPr>
        <w:pStyle w:val="Normal"/>
        <w:rPr/>
      </w:pPr>
      <w:r>
        <w:rPr/>
        <w:t>Para a comercialização de produtos orgânicos, temos a seguinte situação: desde 2001, já existia uma portaria que permitia a criação de feiras específicas de produtos orgânicos na cidade de são Paulo, mas, a despeito do expediente legal, não tínhamos como feira municipal, e, como a Andalva falou, a feira da AOA é no ambiente estadual e não uma feira livre regrada pela Municipalidade.</w:t>
      </w:r>
    </w:p>
    <w:p>
      <w:pPr>
        <w:pStyle w:val="Normal"/>
        <w:rPr/>
      </w:pPr>
      <w:r>
        <w:rPr/>
        <w:t>Em 2007, editamos uma portaria, na qual criamos feiras específicas de produtos orgânicos. Foram criadas três feiras livres, das quais duas existem até hoje: uma em Santo Amaro às quintas-feiras e uma no Mercadão aos sábados. São as duas feiras livres exclusivas para comercialização de produtos orgânicos, e estamos buscando ampliá-las.</w:t>
      </w:r>
    </w:p>
    <w:p>
      <w:pPr>
        <w:pStyle w:val="Normal"/>
        <w:rPr/>
      </w:pPr>
      <w:r>
        <w:rPr/>
        <w:t>Posteriormente, em 2010, por meio de outra portaria, incluímos produtores de orgânicos nas feiras livres comuns, o que abre uma nova e grande janela de oportunidades. Como são 837 feiras livres na cidade de São Paulo, fica assegurado que qualquer agricultor, que queira uma vaga na feira livre, basta nos procurar e escolher os locais, porque lhe está assegurada a vaga em alguma feira livre. Isso gera um sem números de oportunidades de comercialização direta na cidade de São Paulo.</w:t>
      </w:r>
    </w:p>
    <w:p>
      <w:pPr>
        <w:pStyle w:val="Normal"/>
        <w:rPr/>
      </w:pPr>
      <w:r>
        <w:rPr/>
        <w:t>Para incentivar essa comercialização de orgânicos, em 2011, passa a valer uma nova diretiva para todos os comerciantes, tanto em feiras livres ou Mercados Municipais, que têm lojas exclusivas de produtos orgânicos, tenham um desconto de 90% nas tarifas municipais. É um grande estímulo que o Executivo está dando, diminuindo drasticamente a tarifa municipal, para quem for um feirante de orgânico ou tiver uma loja de orgânicos em um de nossos Mercados Municipais. Hoje temos três lojas nesses três Mercados Municipais: Mercadão, o Kinji Yamato e o Tucuruvi.</w:t>
      </w:r>
    </w:p>
    <w:p>
      <w:pPr>
        <w:pStyle w:val="Normal"/>
        <w:rPr/>
      </w:pPr>
      <w:r>
        <w:rPr/>
        <w:t>Agora, estamos com um projeto piloto junto à rede da merenda escolar estadual, com o objetivo de introduzir produtos orgânicos da região de Parelheiros em escolas municipais de Parelheiros. Na volta às aulas, depois do Carnaval, trabalhar com isso. Além dos produtos estamos trabalhando com educação ambiental nesse tipo de projeto.</w:t>
      </w:r>
    </w:p>
    <w:p>
      <w:pPr>
        <w:pStyle w:val="Normal"/>
        <w:rPr/>
      </w:pPr>
      <w:r>
        <w:rPr/>
        <w:t>Produzir orgânicos na cidade de São Paulo já um desafio enorme, comercializá-los na nossa Cidade é uma alegria imensurável.</w:t>
      </w:r>
    </w:p>
    <w:p>
      <w:pPr>
        <w:pStyle w:val="Normal"/>
        <w:rPr/>
      </w:pPr>
      <w:r>
        <w:rPr/>
        <w:t>Assim, agradeço pela oportunidade e pelo estímulo que a Câmara Municipal tem dado e a todos os presentes, na pessoa da Sra. Andalva, uma apaixonada de longa data pelos produtos orgânicos, uma incansável batalhadora. Obrigado, Andalva, por você ser assim. (Palmas)</w:t>
      </w:r>
    </w:p>
    <w:p>
      <w:pPr>
        <w:pStyle w:val="Normal"/>
        <w:rPr/>
      </w:pPr>
      <w:r>
        <w:rPr>
          <w:b/>
        </w:rPr>
        <w:t xml:space="preserve">O SR. PRESIDENTE (Natalini) – </w:t>
      </w:r>
      <w:r>
        <w:rPr/>
        <w:t>Obrigado ao Graziano, pela intervenção esclarecedora sobre as ações do Município e, a pedido da Mesa, solicito que os produtores presentes digam onde são localizados seus sítios de produção, a fim de termos uma panorâmica da representação nesta reunião.</w:t>
      </w:r>
    </w:p>
    <w:p>
      <w:pPr>
        <w:pStyle w:val="Normal"/>
        <w:rPr>
          <w:b/>
          <w:b/>
        </w:rPr>
      </w:pPr>
      <w:r>
        <w:rPr/>
        <w:t xml:space="preserve">Alguém gostaria de levantar o braço e dizer de onde é? Um a um, por favor. (Pausa) </w:t>
      </w:r>
    </w:p>
    <w:p>
      <w:pPr>
        <w:pStyle w:val="Normal"/>
        <w:rPr/>
      </w:pPr>
      <w:r>
        <w:rPr>
          <w:b/>
        </w:rPr>
        <w:t>O SR. PRESIDENTE (Natalini – PSDB) –</w:t>
      </w:r>
      <w:r>
        <w:rPr/>
        <w:t xml:space="preserve"> É só falar de onde o senhor é. (Pausa) Pedro de Toledo. Joanópolis, Jundiaí, Cosmópolis, Pardinho, Itapevi, Peruíbe, São Paulo, São Mateus/São Paulo. São Mateus está em peso. Monte Azul Paulista, Embu das Artes, Indaiatuba, Araraquara, Ibiúna. Temos a presença do líder do PTB na Câmara Municipal da Estância Turística de Ibiúna, São Paulo, nobre Vereador Paulinho Sasaki.</w:t>
      </w:r>
    </w:p>
    <w:p>
      <w:pPr>
        <w:pStyle w:val="Normal"/>
        <w:rPr/>
      </w:pPr>
      <w:r>
        <w:rPr/>
        <w:t>O nobre Vereador é produtor também?</w:t>
      </w:r>
    </w:p>
    <w:p>
      <w:pPr>
        <w:pStyle w:val="Normal"/>
        <w:rPr/>
      </w:pPr>
      <w:r>
        <w:rPr/>
        <w:t>- Manifestação fora do microfone. (Inaudível)</w:t>
      </w:r>
    </w:p>
    <w:p>
      <w:pPr>
        <w:pStyle w:val="Normal"/>
        <w:rPr/>
      </w:pPr>
      <w:r>
        <w:rPr>
          <w:b/>
        </w:rPr>
        <w:t xml:space="preserve">O SR. PRESIDENTE (Natalini – PSDB) – </w:t>
      </w:r>
      <w:r>
        <w:rPr/>
        <w:t>Convencional. Mais alguém? (Pausa)</w:t>
      </w:r>
    </w:p>
    <w:p>
      <w:pPr>
        <w:pStyle w:val="Normal"/>
        <w:rPr/>
      </w:pPr>
      <w:r>
        <w:rPr/>
        <w:t>Portanto, estão feitas as apresentações. Se aparecer mais alguém é só levantar o braço.</w:t>
      </w:r>
    </w:p>
    <w:p>
      <w:pPr>
        <w:pStyle w:val="Normal"/>
        <w:rPr/>
      </w:pPr>
      <w:r>
        <w:rPr/>
        <w:t>Tem a palavra o Sr. João Carlos de Campos Pimentel, Diretor Técnico da Divisão CATI, representando, neste ato, a Secretaria de Meio Ambiente do Estado de São Paulo.</w:t>
      </w:r>
    </w:p>
    <w:p>
      <w:pPr>
        <w:pStyle w:val="Normal"/>
        <w:rPr/>
      </w:pPr>
      <w:r>
        <w:rPr>
          <w:b/>
        </w:rPr>
        <w:t xml:space="preserve">O SR. JOÃO CARLOS DE CAMPOS PIMENTEL – </w:t>
      </w:r>
      <w:r>
        <w:rPr/>
        <w:t>Bom dia a todos. Obrigado pelo convite.</w:t>
      </w:r>
    </w:p>
    <w:p>
      <w:pPr>
        <w:pStyle w:val="Normal"/>
        <w:rPr/>
      </w:pPr>
      <w:r>
        <w:rPr/>
        <w:t>Sou João Pimentel, Diretor do Escritório de Desenvolvimento Rural de São Paulo. A CATI se divide em 40 escritórios. Pegamos os 35 municípios de São Paulo, da Metrópole e da Baixada entre Bertioga e Peruíbe. Dirigimos cerca de 12 técnicos que fazem a extensão rural, que é a atividade de transferir tecnologia, de fazer políticas públicas chegarem a um grupo de clientes – em nosso caso, os produtores rurais.</w:t>
      </w:r>
    </w:p>
    <w:p>
      <w:pPr>
        <w:pStyle w:val="Normal"/>
        <w:rPr/>
      </w:pPr>
      <w:r>
        <w:rPr/>
        <w:t>- Sr. João Carlos de Campos Pimentel passa a referir-se às imagens exibidas na tela de projeção.</w:t>
      </w:r>
    </w:p>
    <w:p>
      <w:pPr>
        <w:pStyle w:val="Normal"/>
        <w:rPr/>
      </w:pPr>
      <w:r>
        <w:rPr>
          <w:b/>
        </w:rPr>
        <w:t xml:space="preserve">O SR. JOÃO CARLOS DE CAMPOS PIMENTEL – </w:t>
      </w:r>
      <w:r>
        <w:rPr/>
        <w:t>Falarei o que é DAP. DAP é um documento do Ministério do Desenvolvimento Agrário que identifica um determinado tipo de produtor, o produtor familiar, que pode ter acesso a algumas políticas públicas. No começo, eram políticas públicas de crédito rural, em torno de até 36 mil reais e, hoje em dia, até cem mil reais de investimento, e em torno de 2 a 4,5% de juro ao ano. Então, são créditos extremamente de custo baixo.</w:t>
      </w:r>
    </w:p>
    <w:p>
      <w:pPr>
        <w:pStyle w:val="Normal"/>
        <w:rPr/>
      </w:pPr>
      <w:r>
        <w:rPr/>
        <w:t>Essa declaração começou a ser, também, usada pelo Governo Federal para outras políticas, entre elas, de compra direta e Fundo Nacional de Desenvolvimento Escolar.</w:t>
      </w:r>
    </w:p>
    <w:p>
      <w:pPr>
        <w:pStyle w:val="Normal"/>
        <w:rPr/>
      </w:pPr>
      <w:r>
        <w:rPr/>
        <w:t>Essas políticas públicas diferenciadas são diferenciadas justamente para atender um grupo que tem uma dificuldade grande de competir no mercado. São os pequenos e médios produtores.</w:t>
      </w:r>
    </w:p>
    <w:p>
      <w:pPr>
        <w:pStyle w:val="Normal"/>
        <w:rPr/>
      </w:pPr>
      <w:r>
        <w:rPr/>
        <w:t xml:space="preserve">Quem eles são? Eles são produtores que têm até 110 mil reais de renda ao ano. Essa renda é rebatida. Por exemplo, produtor de leite tem um rebate de 70%. Então, ele vai até 366 mil, de verdade. Um produtor de frutas também; produtor de turismo rural, que é um serviço também. Então, até dentro desse valor, se ele atender às outras exigências, ele é considerado um produtor rural familiar e, portanto, tem acesso a essas políticas públicas. No mínimo, 70% da renda da família deve vir da agropecuária. Ele pode ter um filho trabalhando na cidade, a esposa trabalhando na cidade. Isso será confrontado com a renda do sítio. Terá de possuir, também, até 4 módulos fiscais. Módulo fiscal é uma área que depende do município. O Município de São Paulo tem módulo fiscal de 20 hectares, tem de 10 e de 5 hectares. Aqui em São Paulo são 5. Então, uma pessoa com um sítio com 20 hectares, 4 vezes 5 é igual a 20, então ele está dentro dessa política pública. Pode ter, no máximo, 2 empregados fixos. </w:t>
      </w:r>
    </w:p>
    <w:p>
      <w:pPr>
        <w:pStyle w:val="Normal"/>
        <w:rPr/>
      </w:pPr>
      <w:r>
        <w:rPr/>
        <w:t xml:space="preserve">E, atualmente, também nas metrópoles o MDA está exigindo que ao darmos essa DAP, nos certifiquemos de que ele está no meio rural. Isso significa que a lei do uso do solo tem de ser levantada, tem de ser vista para ver se, realmente, está no meio rural. E isso é que está causando problemas, porque há produtores que estão no meio urbano, que pagam o ITR, que é o Imposto Territorial Rural, e que a Prefeitura quer, por meio de uma lei, que aquela pessoa se desloque, que venda e que a zona urbana chegue lá. O que queremos é que o produtor rural fique, porque se ele for para a zona urbana, não poderemos dar a DAP. </w:t>
      </w:r>
    </w:p>
    <w:p>
      <w:pPr>
        <w:pStyle w:val="Normal"/>
        <w:rPr/>
      </w:pPr>
      <w:r>
        <w:rPr/>
        <w:t>Quem faz essa emissão? O técnico da cadeira de Agricultura ou do DR no Estado de São Paulo. Essa emissão é de um documento do Governo Federal, do MDA, emitido por um técnico do Governo Estadual em função de um convênio. A CATI tem um convênio. A Secretaria da Agricultura, através da CATI, tem um convênio com o MDA para fazer isso. Em São Paulo, estamos no Parque da Água Branca.</w:t>
      </w:r>
    </w:p>
    <w:p>
      <w:pPr>
        <w:pStyle w:val="Normal"/>
        <w:rPr/>
      </w:pPr>
      <w:r>
        <w:rPr/>
        <w:t>Esse é o número de DAPs que são emitidos no EDR de São Paulo, na Regional de São Paulo. São 999 DAPs – documentos de Declaração de Aptidão ao Programa Nacional de Agricultura Familiar. Podemos ver que em Peruíbe tem 36%; Itanhaém tem 125</w:t>
        <w:tab/>
        <w:t>; Franco da Rocha, 8%; São Paulo, 8%. Temos 84 DAPs emitidos em São Paulo; Diadema tem 1; Embu tem zero; Cotia tem 38. Podemos ver que ainda há uma população de produtores rurais que ainda conseguimos emitir. Há um número de DAPs emitidos, principalmente, em Cajamar pelo Incra.</w:t>
      </w:r>
    </w:p>
    <w:p>
      <w:pPr>
        <w:pStyle w:val="Normal"/>
        <w:rPr/>
      </w:pPr>
      <w:r>
        <w:rPr/>
        <w:t>Ana Flávia também pediu que falássemos, brevemente, sobre o que a CATI faz no apoio à comercialização direta. Fazemos estímulo ao cooperativismo. Organizamos cerca de 600 associações no Estado de São Paulo. Em São Paulo, Paulo César, nosso técnico organizou, recentemente, uma cooperativa em Garulhos. Fazemos apoio à criação. Fazemos a interface entre o produtor e as feiras livres em diversos municípios do Estado. Fazemos o trabalho conjunto de assistência técnica de gestão do negócio, com os produtores. E agora estamos desenvolvendo o Microbacias II. Teremos, mais ou menos, para gastar, em cinco anos, cerca de 130 milhões de dólares, junto com a Secretaria do Meio Ambiente do Estado, em um programa estruturado, para auxiliar os produtores rurais a acessar o mercado. O nome do programa é Microbacias II – Acesso ao Trabalho. Vamos trabalhar com metade disso, mais ou menos, diretamente direcionada para o produtor.</w:t>
      </w:r>
    </w:p>
    <w:p>
      <w:pPr>
        <w:pStyle w:val="Normal"/>
        <w:rPr/>
      </w:pPr>
      <w:r>
        <w:rPr/>
        <w:t>Outra coisa que Ana Flávia pediu para falar rapidamente, diz respeito ao licenciamento ambiental. Há muitas regras ambientais e que, agora, no meio do ano, impedirão a formalização de crédito rural, se não houver uma adequação ambiental. O Banco do Brasil já está atuando, exigindo essa documentação. A Secretaria do Meio Ambiente repassou para a Secretaria da Agricultura, a incumbência de dar uma declaração no sentido de que a pessoa está conforme. Será uma declaração de conformidade que o agricultor usará para continuar acessando o crédito rural.</w:t>
      </w:r>
    </w:p>
    <w:p>
      <w:pPr>
        <w:pStyle w:val="Normal"/>
        <w:rPr/>
      </w:pPr>
      <w:r>
        <w:rPr/>
        <w:t>Com isso, poderemos fazer o cultivo de todas as espécies de interesse agrícola: temporário; semiperene; perene; reflorestamento; criação de animais domésticos, exceto agricultura, suinocultura e aquicultura, que têm impacto ambiental maior que as outras produções - o impacto ambiental dos dejetos é muito grande; a apicultura no geral; aquisição de máquinas e implementos; limpeza de pastagens, tudo isso poderemos fazer por meio dessa declaração de conformidade ambiental. A CATI já fez mais de dez mil declarações em dois meses de atuação.</w:t>
      </w:r>
    </w:p>
    <w:p>
      <w:pPr>
        <w:pStyle w:val="Normal"/>
        <w:rPr/>
      </w:pPr>
      <w:r>
        <w:rPr/>
        <w:t>Não poderemos fazer essa declaração para as grandes produções. Mais de mil hectares, a Cetesb continuará fazendo. Agricultura, suinocultura e aquicultura a Cetesb continuará fazendo.</w:t>
      </w:r>
    </w:p>
    <w:p>
      <w:pPr>
        <w:pStyle w:val="Normal"/>
        <w:rPr/>
      </w:pPr>
      <w:r>
        <w:rPr/>
        <w:t xml:space="preserve">O produtor vai até a Casa de Agricultura, levando RG, CPF, certidão de matrícula, se não for proprietário leva o contrato de arrendamento, um projeto plano simples de financiamento, mostrando que ele está trabalhando na atividade. Vistoriamos e declaramos que a atividade está ambientalmente correta. O modelo do requerimento pode ser obtido diretamente do </w:t>
      </w:r>
      <w:r>
        <w:rPr>
          <w:i/>
        </w:rPr>
        <w:t>site</w:t>
      </w:r>
      <w:r>
        <w:rPr/>
        <w:t xml:space="preserve"> da CATI.</w:t>
      </w:r>
    </w:p>
    <w:p>
      <w:pPr>
        <w:pStyle w:val="Normal"/>
        <w:rPr/>
      </w:pPr>
      <w:r>
        <w:rPr/>
        <w:t>Muito obrigado. (Palmas)</w:t>
      </w:r>
    </w:p>
    <w:p>
      <w:pPr>
        <w:pStyle w:val="Normal"/>
        <w:rPr/>
      </w:pPr>
      <w:r>
        <w:rPr>
          <w:b/>
        </w:rPr>
        <w:t xml:space="preserve">O SR. PRESIDENTE (Natalini – PSDB) – </w:t>
      </w:r>
      <w:r>
        <w:rPr/>
        <w:t>Muito obrigado pela intervenção.</w:t>
      </w:r>
    </w:p>
    <w:p>
      <w:pPr>
        <w:pStyle w:val="Normal"/>
        <w:rPr/>
      </w:pPr>
      <w:r>
        <w:rPr/>
        <w:t>Tem a palavra o Sr. Nivaldo Maia, Gerente de Operações da Conab/SP, Gestor do Programa de Aquisição de Alimentos/SP – PAA.</w:t>
      </w:r>
    </w:p>
    <w:p>
      <w:pPr>
        <w:pStyle w:val="Normal"/>
        <w:rPr/>
      </w:pPr>
      <w:r>
        <w:rPr>
          <w:b/>
        </w:rPr>
        <w:t xml:space="preserve">O SR. NIVALDO MAIA – </w:t>
      </w:r>
      <w:r>
        <w:rPr/>
        <w:t>Bom dia a todos.</w:t>
      </w:r>
    </w:p>
    <w:p>
      <w:pPr>
        <w:pStyle w:val="Normal"/>
        <w:ind w:hanging="0"/>
        <w:rPr/>
      </w:pPr>
      <w:r>
        <w:rPr>
          <w:rFonts w:eastAsia="Arial"/>
        </w:rPr>
        <w:t xml:space="preserve">            </w:t>
      </w:r>
      <w:r>
        <w:rPr/>
        <w:t xml:space="preserve">Cumprimento a Mesa. </w:t>
      </w:r>
    </w:p>
    <w:p>
      <w:pPr>
        <w:pStyle w:val="Normal"/>
        <w:ind w:firstLine="720"/>
        <w:rPr/>
      </w:pPr>
      <w:r>
        <w:rPr/>
        <w:t xml:space="preserve">Vou me prender à questão de comercialização, e não vou entrar no mérito de que tipo de produto, porque acho que quando se fala em estímulo, uma das coisas básicas que tem é que o agricultor, independentemente de ser orgânico ou não, precisa ter renda. Vi muita gente, ao longo desses últimos oito anos, trabalhando com programa de aquisição de alimentos; gente que já estava disposto a largar tudo e arrendar, porque aquilo que estava sendo plantado tinha preço aviltado, e, portanto, não estava conseguindo sobreviver daquilo que plantava. E é bom fazer filosofia de barriga cheia. A hora que a fome bate, o instinto acaba falando mais alto. Muita gente acabou entregando as suas terras quase que para sobreviver. E, nesse aspecto, só queria levantar algo que considero fundamental. </w:t>
      </w:r>
    </w:p>
    <w:p>
      <w:pPr>
        <w:pStyle w:val="Normal"/>
        <w:ind w:firstLine="720"/>
        <w:rPr/>
      </w:pPr>
      <w:r>
        <w:rPr/>
        <w:t>O governo, em todas as suas instâncias, é o maior comprador do Estado. E vivemos um descompasso muito forte entre as políticas públicas. Um exemplo rápido sobre o que é uma política de estado e quando os órgãos estão trabalhando diferentemente: acho louvável a situação de que São Paulo impõe uma situação em que você só pode produzir orgânico. E por que você faz isso? Porque quando você manda plantar sob regime orgânico, você está se preocupando com preservação de solo, água, saúde e outras coisas mais. No entanto, não há uma determinação para que as compras governamentais do Município de São Paulo consumam esse produto. Ou seja, há um descompasso nessa questão do estado. Quando falamos em diminuir as distâncias, e o Estado, sendo o maior consumidor, será que não teríamos um envolvimento maior, e mais gente plantando orgânico, sabendo que o Município, que é o grande comprador, estaria consumindo e gerando renda? É uma questão de juntar essas pontas e realmente conversar, porque, é claro, você está alegando, quando diz que só pode plantar orgânico, que você reconhece que essa é a forma de produção correta, mas, na hora de dar o produto que vai ser consumido pelas crianças nas escolas, você compra e não sabe nem da onde está vindo o produto convencional. Então o que temos hoje, dentro do Estado, e o que está sendo permitido diretamente?</w:t>
      </w:r>
    </w:p>
    <w:p>
      <w:pPr>
        <w:pStyle w:val="Normal"/>
        <w:ind w:firstLine="720"/>
        <w:rPr/>
      </w:pPr>
      <w:r>
        <w:rPr/>
        <w:t xml:space="preserve">Programa de Aquisição de Alimentos, desde 2003, que tomou a decisão de comprar direto da agricultura familiar, sem licitação; e, recentemente, o Programa de Alimentação do Ministério da Educação, para a alimentação escolar. </w:t>
      </w:r>
    </w:p>
    <w:p>
      <w:pPr>
        <w:pStyle w:val="Normal"/>
        <w:ind w:firstLine="720"/>
        <w:rPr/>
      </w:pPr>
      <w:r>
        <w:rPr/>
        <w:t>Por que esse abismo entre os agricultores e as compras públicas? O que vimos se estabelecer ao longo do tempo?</w:t>
      </w:r>
    </w:p>
    <w:p>
      <w:pPr>
        <w:pStyle w:val="Normal"/>
        <w:ind w:firstLine="720"/>
        <w:rPr/>
      </w:pPr>
      <w:r>
        <w:rPr/>
        <w:t xml:space="preserve">O próprio processo de compra que é usado pelo Estado em todas as suas instâncias, que é a licitação, um processo burocrático e completo, e junto com falta de investimento em organização e capacitação, porque a agricultura familiar carece de capacitação – é preciso que se organizem essas cooperativas, para poderem vender –, criou um abismo entre quem produz, quem trabalha. E não estou falando somente de agricultor, mas de forma geral. Instalou, entre o Poder Público e quem produz o alimento ou qualquer matéria-prima, atravessadores. Hoje, só no PNAE, o Estado gasta 22 bilhões. A forma ainda utilizada é licitação, que nós conhecemos muito bem como funciona. Se você passar em qualquer município de São Paulo, as últimas 30 ou 40 licitações tem duas ou três empresas em todo lugar. Num ano é uma, no outro ano é outra que vai ganhar, e daí por diante. E para esse pessoal que trabalha nesse meio o negócio é dinheiro, porque são comerciantes. A cabeça dele funciona de uma forma tranquila: “preciso vender caro para o Estado. E preciso esmagar o cara que produz, pagar o menor que eu posso para ele, para poder fazer o meu dinheiro”. Ele não tem nenhum compromisso social. Agora o Estado não tem que comprar o produto mais barato, não tem que fazer licitação para esmagar quem produz o alimento ou quem produz qualquer bem. O Estado precisa promover algo chamado “compra justa”. O Estado deve pagar por aquilo que ele pega de algum cidadão pelo o que vale o produto, e, de preferência, diretamente dele. </w:t>
      </w:r>
    </w:p>
    <w:p>
      <w:pPr>
        <w:pStyle w:val="Normal"/>
        <w:ind w:firstLine="720"/>
        <w:rPr/>
      </w:pPr>
      <w:r>
        <w:rPr/>
        <w:t xml:space="preserve">Na verdade, quem criou o ambiente jurídico e fiscal para a lei de alimentação escolar foi o PAA. Falamos de um mercado imenso. A produção existe. Não existem grandes produtos, principalmente do grupo FLV – frutas, legumes e verduras. </w:t>
      </w:r>
    </w:p>
    <w:p>
      <w:pPr>
        <w:pStyle w:val="Normal"/>
        <w:ind w:firstLine="720"/>
        <w:rPr/>
      </w:pPr>
      <w:r>
        <w:rPr/>
        <w:t xml:space="preserve">Fico preocupado, de vez em quando, com os índices com os quais estamos trabalhando – 30%, 40% –, porque corremos o risco de cumprir 30 a 40% e deixar o que tem de melhor na lei, que é fazer a distribuição de renda, que é comprar de um número maior de pequenos agricultores. E amanhã ou depois você vê isso mascarado, com grandes cooperativas de agricultura familiar ou de transformação, e deixarmos de lado o que há de mais sagrado aqui dentro. </w:t>
      </w:r>
    </w:p>
    <w:p>
      <w:pPr>
        <w:pStyle w:val="Normal"/>
        <w:ind w:firstLine="720"/>
        <w:rPr/>
      </w:pPr>
      <w:r>
        <w:rPr/>
        <w:t xml:space="preserve">Hoje, falaram para mim de um pessoal que está na beira da Billings, e também de outras represas, e que estão com dificuldade. Então esse é um encaminhamento que precisamos fazer aqui dentro, porque é fundamental. </w:t>
      </w:r>
    </w:p>
    <w:p>
      <w:pPr>
        <w:pStyle w:val="Normal"/>
        <w:ind w:firstLine="720"/>
        <w:rPr/>
      </w:pPr>
      <w:r>
        <w:rPr/>
        <w:t xml:space="preserve">O Estado é o maior comprador; tem dinheiro para isso. Se ele vai dizer que não se pode plantar orgânico aqui, ora, aproveite que temos uma legislação pronta, e vamos determinar que todas as compras de São Paulo tenham prioridade e seja abastecida na capacidade de produção daquilo que for feito dentro do Município. Essa proximidade é fundamental para a logística de distribuição dos alimentos, é determinante no sucesso do negócio. Não adianta achar que vai apoiar, que vai obrigar o cara a fazer aquilo, e que depois ele vai para uma feira e vai ter que sobreviver só com isso. E, enquanto isso, o próprio Estado está gastando e comprando produto convencional que sabe Deus da onde está vindo. E não é uma crítica, nem é uma questão de atribuir a isso ou àquilo. Isso foi um sistema criado ao longo do tempo, e perpetuado com a desculpa de que tem muita gente, de que está massificado, e que tem se cumprir. O problema não é o que está sendo feito, é a qualidade, de fato, daquilo que está sendo feito. E é possível trabalhar nesse sentido. Estamos, hoje, dentro da Conab, com praticamente 30 a 40 milhões, correndo constantemente, comprando, dentro de São Paulo, da agricultura familiar, que já provou que tem potencial para isso. </w:t>
      </w:r>
    </w:p>
    <w:p>
      <w:pPr>
        <w:pStyle w:val="Normal"/>
        <w:ind w:firstLine="720"/>
        <w:rPr/>
      </w:pPr>
      <w:r>
        <w:rPr/>
        <w:t xml:space="preserve">E com relação à questão dos orgânicos, tem algo que temos ouvido muito: é que provavelmente estamos comprando muito produto que já está sendo produzido em regime agroecológico ou orgânico, mas que, em função da dificuldade dos documentos para comprovação, a gente está pagando como se fosse convencional. </w:t>
      </w:r>
    </w:p>
    <w:p>
      <w:pPr>
        <w:pStyle w:val="Normal"/>
        <w:ind w:firstLine="720"/>
        <w:rPr/>
      </w:pPr>
      <w:r>
        <w:rPr/>
        <w:t xml:space="preserve">Mas o ponto central que eu queria enfatizar é o fato de que o Estado precisa fazer compra justa; ele não tem de esmagar ninguém e nem transferir o que é de sua competência para outros, porque esses outros não têm compromisso social, pois quem tem que fazer justiça social e fazer a compra justa é o Estado. </w:t>
      </w:r>
    </w:p>
    <w:p>
      <w:pPr>
        <w:pStyle w:val="Normal"/>
        <w:ind w:firstLine="720"/>
        <w:rPr/>
      </w:pPr>
      <w:r>
        <w:rPr/>
        <w:t xml:space="preserve">Tanto no PAA quanto na agricultura familiar, há um adicional de 30% em cima do preço médio de mercado. E se diz o seguinte: que se tiver a oferta de produtos produzidos em regime agroecológico e orgânicos, eles têm prioridade, não preferência. Ou seja, se tiverem os dois, é para pagar mais caro e é para comprar o orgânico. </w:t>
      </w:r>
    </w:p>
    <w:p>
      <w:pPr>
        <w:pStyle w:val="Normal"/>
        <w:ind w:firstLine="720"/>
        <w:rPr/>
      </w:pPr>
      <w:r>
        <w:rPr/>
        <w:t xml:space="preserve">Esse é o ponto que eu gostaria de focar, porque não é possível achar que o mercado, por si, vão resolver, e que as coisas vão se ajeitar por conta disso. O mercado está impregnado demais de gente esperta, de comerciante que sabe como ninguém vender caro e pagar aquilo que ele acha que o produto do cara vale. </w:t>
      </w:r>
    </w:p>
    <w:p>
      <w:pPr>
        <w:pStyle w:val="Normal"/>
        <w:ind w:firstLine="720"/>
        <w:rPr/>
      </w:pPr>
      <w:r>
        <w:rPr/>
        <w:t>Era apenas isso. Obrigado. (Palmas)</w:t>
      </w:r>
    </w:p>
    <w:p>
      <w:pPr>
        <w:pStyle w:val="Normal"/>
        <w:ind w:firstLine="720"/>
        <w:rPr/>
      </w:pPr>
      <w:r>
        <w:rPr>
          <w:b/>
        </w:rPr>
        <w:t>MESTRE DE CERIMÔNIAS –</w:t>
      </w:r>
      <w:r>
        <w:rPr/>
        <w:t xml:space="preserve"> Gostaria de esclarecer que o Vereador Natalini está concedendo uma entrevista a uma emissora de TV que está cobrindo o evento. Até tivemos uma repercussão legal no que se refere à parte de divulgação, pela imprensa. Por isso ele pediu licença. </w:t>
      </w:r>
    </w:p>
    <w:p>
      <w:pPr>
        <w:pStyle w:val="Normal"/>
        <w:ind w:firstLine="720"/>
        <w:rPr/>
      </w:pPr>
      <w:r>
        <w:rPr/>
        <w:t>Tem a palavra a Sra. Araci Kamyama, engenheira agrônoma da Secretaria do Meio Ambiente do Estado de São Paulo.</w:t>
      </w:r>
    </w:p>
    <w:p>
      <w:pPr>
        <w:pStyle w:val="Normal"/>
        <w:ind w:firstLine="720"/>
        <w:rPr/>
      </w:pPr>
      <w:r>
        <w:rPr>
          <w:b/>
        </w:rPr>
        <w:t xml:space="preserve">A SRA. ARACI KAMYAMA – </w:t>
      </w:r>
      <w:r>
        <w:rPr/>
        <w:t xml:space="preserve">Pessoal, eu sempre achei que quem fala por último é o mais importante. Eu estava esperando para falar logo, estava ansiosa, mas acho que foi bom ouvir tudo que ouvi aqui. Deu tempo de olharmos um pouquinho uns para os outros, ver a presença dos agricultores e dos segmentos representados. </w:t>
      </w:r>
    </w:p>
    <w:p>
      <w:pPr>
        <w:pStyle w:val="Normal"/>
        <w:ind w:firstLine="720"/>
        <w:rPr/>
      </w:pPr>
      <w:r>
        <w:rPr/>
        <w:t xml:space="preserve">Primeiro, gostaria de agradecer a presença dos agricultores – de São Mateus, Embu das Artes, São Lourenço, entre outros. E, em particular, quero agradecer a iniciativa do Sr. Vereador Natalini, e, em especial, o trabalho e a dedicação do Márcio e da Ana Flávia. Não gostaria de passar em branco, sem agradecer o empenho deles, porque são pessoas que fazem sempre isso. Mas gostaria de deixar registrado que, se não fosse o empenho dessas duas pessoas, acho que isso aqui não estaria acontecendo. </w:t>
      </w:r>
    </w:p>
    <w:p>
      <w:pPr>
        <w:pStyle w:val="Normal"/>
        <w:ind w:firstLine="720"/>
        <w:rPr/>
      </w:pPr>
      <w:r>
        <w:rPr/>
        <w:t xml:space="preserve">Como Secretaria do Meio Ambiente, gostaria de falar do Projeto Guarapiranga Sustentável. </w:t>
      </w:r>
    </w:p>
    <w:p>
      <w:pPr>
        <w:pStyle w:val="Normal"/>
        <w:ind w:firstLine="720"/>
        <w:rPr/>
      </w:pPr>
      <w:r>
        <w:rPr/>
        <w:t xml:space="preserve">Já venho atuando já há algum tempo na agricultura orgânica, dentro da AAO, em parceria com muita gente que está aqui. Mas fico muito feliz de saber que, hoje, órgãos de governo – como Secretaria do Meio Ambiente, Secretaria de Agricultura e Secretaria Municipal do Verde – estão falando sobre o assunto e estão fazendo muita coisa sobre o assunto. </w:t>
      </w:r>
    </w:p>
    <w:p>
      <w:pPr>
        <w:pStyle w:val="Normal"/>
        <w:ind w:firstLine="720"/>
        <w:rPr/>
      </w:pPr>
      <w:r>
        <w:rPr/>
        <w:t xml:space="preserve">No começo, talvez há 20 anos, quando começamos a fazer a feira no Parque da Água Branca, as discussões eram outras: era sobre a necessidade de ter normas, era sobre o que é ser orgânico. Chegavam pessoas: “Quero participar da feira; não uso veneno”. E a discussão era sobre o que é ser orgânico. Orgânico é só não usar veneno? Não se sabia se era possível produto de forma orgânica. Hoje, a nossa discussão é sobre comercialização, o que quer dizer que houve avanço, e que sabemos que é possível produzir de forma orgânica, sustentável, que existe esse produto, mas que tem algum gargalo entre produção e consumidor que precisa ser vencido. </w:t>
      </w:r>
    </w:p>
    <w:p>
      <w:pPr>
        <w:pStyle w:val="Normal"/>
        <w:ind w:firstLine="720"/>
        <w:rPr/>
      </w:pPr>
      <w:r>
        <w:rPr/>
        <w:t xml:space="preserve">Quando entrei na Secretaria, há um ano e meio. A direção me chamou para dizer que queriam desenvolver um programa de iniciativa na área de agroecologia e agricultura orgânica. E trouxe a questão de que, nas regiões de mananciais, tem alguns aspectos prioritários. E fiquei sabendo, nesse meio tempo, que existia, na região da Guarapiranga, uma lei específica da Guarapiranga, que diz que a agricultura tem de ser feita de forma orgânica. Então, no começo, chamamos as pessoas que atuam nessa área. Está aqui o Bruno, de Embu, que foi uma das pessoas que participou dessas reuniões iniciais, assim como o representante do (ininteligível), da Secretaria do Verde. Então começamos a discutir que ações podemos fazer para que isso realmente aconteça, para que a produção agroecológica ou orgânica acontece. Então, para começar a fazer um trabalho na região da Bacia da Guarapiranga, fizemos uma delimitação. E a ideia é que esses desafios enfrentados nessa região possam ser vencidos, e que esse modelo possa ser expandido para outras áreas – inicialmente em áreas de mananciais, e, depois, em outras áreas prioritárias. </w:t>
      </w:r>
    </w:p>
    <w:p>
      <w:pPr>
        <w:pStyle w:val="Normal"/>
        <w:ind w:firstLine="720"/>
        <w:rPr/>
      </w:pPr>
      <w:r>
        <w:rPr/>
        <w:t xml:space="preserve">Uma primeira ação desse projeto é de saber como vamos fazer esse processo de transição agroecológica. Então já é uma ferramenta utilizada por outros setores dentro da Secretaria. Mas, em parceria com a Prefeitura de São Paulo, construímos o protocolo de boas práticas agroambientais, que é um primeiro passo nesse processo de transição agroecológica, e isso com muito empenho dos parceiros locais, que tem o Programa de Agricultura Limpa, que vocês viram o Beto Graziano apresentar. Então é um parceiro bastante interessante que está fazendo essas associações formidáveis, com equipe, com estrutura para isso. Mas, fora disso, o projeto tem outras ações. Conversando com os atores, decidimos que era importante criar a Rede de Agroecologia da Região da Guarapiranga, para tratar das questões que não interessam apenas à produção, como, por exemplo, como os atores vão se interligar, como o produtor fica mais próximo do consumidor, como as entidades que já atuam e os projetos que já acontecem no local podem se interligar, podem se conectar de uma forma mais intensa. </w:t>
      </w:r>
    </w:p>
    <w:p>
      <w:pPr>
        <w:pStyle w:val="Normal"/>
        <w:ind w:firstLine="720"/>
        <w:rPr/>
      </w:pPr>
      <w:r>
        <w:rPr/>
        <w:t xml:space="preserve">Então, nesse sentido, procuramos um parceiro que já tem um trabalho interessante com agricultores, que é o pessoal de Embu das Artes, para desenvolver um projeto para construir essa Rede de Agroecologia da Guarapiranga, que, hoje, já existe, e já tem 130 participantes. Mas estamos na fase de construir os núcleos, identificar os agricultores, intensificar a participação dos agricultores. Quem quiser participar pode fazer um contato conosco na Secretaria do Meio Ambiente. Já existe um portal dentro da Secretaria do Meio Ambiente que divulga todos os assuntos da região, inclusive eventos que fazemos. Então isso é um convite para que vocês ajudem nesse processo. O pessoal de Embu das Artes é quem está liderando esse assunto, mas a intenção é construir essa rede na Região da Guarapiranga, que envolve sete municípios: Embu das Artes, Embuguaçu, Itapecirica da Serra, São Lourenço, São Paulo, Cotia e Juquitiba. </w:t>
      </w:r>
    </w:p>
    <w:p>
      <w:pPr>
        <w:pStyle w:val="Normal"/>
        <w:ind w:firstLine="720"/>
        <w:rPr/>
      </w:pPr>
      <w:r>
        <w:rPr/>
        <w:t xml:space="preserve">Outra ação do projeto, além do protocolo e da Rede de Agroecologia, é a extensão rural agroecológica, que, gostaria de registrar, é o nosso grande desafio. Temos grandes dificuldades. E antes de tratarmos de comercialização, os agricultores, nessa região, e acredito que ocorra o mesmo em outras regiões também, necessitam de apoio, de assistência técnica, de extensão rural agroecológica. Temos de reconhecer que, como Poder Público, tem certas produtoras que grãos, de energia, serviços ambientais ou de produtos orgânicos ou agroecológicos, e cada um tem as suas especificidades. E a extensão rural no Estado está pouco preparada para trabalhar com essas especificidades. Então o nosso desafio é criar uma rede de ATER – Assistência Técnica e Extensão Rural –, de inicialmente, ir para essas regiões onde já tem esses outros apoios de outros projetos, mas que possamos atender essas especificidades locais onde há prioridade de conservação, alta concentração de agricultores familiares. Então esse é o grande desafio. </w:t>
      </w:r>
    </w:p>
    <w:p>
      <w:pPr>
        <w:pStyle w:val="Normal"/>
        <w:ind w:firstLine="720"/>
        <w:rPr/>
      </w:pPr>
      <w:r>
        <w:rPr/>
        <w:t xml:space="preserve">Gostaria de falar de alguns resultados desse projeto. São Lourenço da Serra, por exemplo, já fez o seu cadastro de agricultores. </w:t>
      </w:r>
      <w:r>
        <w:rPr>
          <w:b/>
        </w:rPr>
        <w:t xml:space="preserve"> </w:t>
      </w:r>
      <w:r>
        <w:rPr/>
        <w:t>E foi muito interessante, porque, inicialmente, eles tinham um dado de que havia 17 ou 20 agricultores e já cadastraram hoje mais de 70 agricultores no Município. Estimamos que haja mais de mil agricultores nesses sete municípios e temos um desafio muito grande de trabalhar a transição agricológica nessa região.</w:t>
      </w:r>
    </w:p>
    <w:p>
      <w:pPr>
        <w:pStyle w:val="Normal"/>
        <w:ind w:firstLine="900"/>
        <w:rPr/>
      </w:pPr>
      <w:r>
        <w:rPr/>
        <w:t xml:space="preserve">Gostaria de destacar que em Itapecerica estamos com um projeto piloto de pagamentos por serviços ambientais. Essa é uma política nova da Secretaria do Meio Ambiente que reconhece o agricultor como um produtor de serviços ambientais. </w:t>
      </w:r>
    </w:p>
    <w:p>
      <w:pPr>
        <w:pStyle w:val="Normal"/>
        <w:ind w:firstLine="900"/>
        <w:rPr/>
      </w:pPr>
      <w:r>
        <w:rPr/>
        <w:t xml:space="preserve">Ouvi alguém falar que é importante preservar e melhorar a qualidade da água nessas duas represas que tem mais de 4 milhões de consumidores. O desafio é que precisamos preservar, mas há uma população muito grande que é beneficiária desse serviço prestado. </w:t>
      </w:r>
    </w:p>
    <w:p>
      <w:pPr>
        <w:pStyle w:val="Normal"/>
        <w:ind w:firstLine="900"/>
        <w:rPr/>
      </w:pPr>
      <w:r>
        <w:rPr/>
        <w:t>Seria somente o agricultor que tem de conservar ou a população e o Poder Público têm responsabilidade na preservação dessas áreas? Esse projeto piloto é para identificar possibilidades de produtores que preservam as suas áreas, receberem por esses serviços prestados.</w:t>
      </w:r>
    </w:p>
    <w:p>
      <w:pPr>
        <w:pStyle w:val="Normal"/>
        <w:ind w:firstLine="900"/>
        <w:rPr/>
      </w:pPr>
      <w:r>
        <w:rPr/>
        <w:t>Era isso que gostaria de destacar a respeito dessa região. Á tarde, poderemos falar sobre comercialização. Deixo o desafio de construir uma rede ATER, Assistência Técnica e Extensão Rural, nessa área.</w:t>
      </w:r>
    </w:p>
    <w:p>
      <w:pPr>
        <w:pStyle w:val="Normal"/>
        <w:ind w:firstLine="900"/>
        <w:rPr/>
      </w:pPr>
      <w:r>
        <w:rPr/>
        <w:t>Obrigada. (Palmas)</w:t>
      </w:r>
    </w:p>
    <w:p>
      <w:pPr>
        <w:pStyle w:val="Normal"/>
        <w:ind w:firstLine="900"/>
        <w:rPr/>
      </w:pPr>
      <w:r>
        <w:rPr>
          <w:b/>
        </w:rPr>
        <w:t>O SR. PRESIDENTE (Natalini) –</w:t>
      </w:r>
      <w:r>
        <w:rPr/>
        <w:t xml:space="preserve"> Obrigado, Araci. </w:t>
      </w:r>
    </w:p>
    <w:p>
      <w:pPr>
        <w:pStyle w:val="Normal"/>
        <w:ind w:firstLine="900"/>
        <w:rPr/>
      </w:pPr>
      <w:r>
        <w:rPr/>
        <w:t xml:space="preserve">Agradeço a ajuda inestimável do Márcio, José Renato, Luciana, Danilo e demais auxiliares que conseguiram propiciar que este seminário fosse realizado. Agradeço também à TV Câmara São Paulo que está cobrindo este evento e que fará um programa especial sobre agricultura orgânica. </w:t>
      </w:r>
    </w:p>
    <w:p>
      <w:pPr>
        <w:pStyle w:val="Normal"/>
        <w:ind w:firstLine="900"/>
        <w:rPr/>
      </w:pPr>
      <w:r>
        <w:rPr/>
        <w:t xml:space="preserve">Foi feita uma pergunta para mim: “de que forma podemos influir na mudança da legislação para o incentivo ao acesso do crédito rural pela agricultura urbana/metropolitana?”. Essa legislação é em nível federal, Congresso Nacional. Estava conversando com a Judith e isso pode ser feito por um projeto de lei do próprio Governo Federal para o Congresso ou pode ser por feito por um parlamentar envolvido com o assunto. </w:t>
      </w:r>
    </w:p>
    <w:p>
      <w:pPr>
        <w:pStyle w:val="Normal"/>
        <w:ind w:firstLine="900"/>
        <w:rPr/>
      </w:pPr>
      <w:r>
        <w:rPr/>
        <w:t>Em seguida, depois do seminário, podemos analisar juntos de que maneira vamos encaminhar. A Judith também pode falar disso.</w:t>
      </w:r>
    </w:p>
    <w:p>
      <w:pPr>
        <w:pStyle w:val="Normal"/>
        <w:ind w:firstLine="900"/>
        <w:rPr/>
      </w:pPr>
      <w:r>
        <w:rPr/>
        <w:t>Há mais duas ou três perguntas para o Graziano.</w:t>
      </w:r>
    </w:p>
    <w:p>
      <w:pPr>
        <w:pStyle w:val="Normal"/>
        <w:ind w:firstLine="900"/>
        <w:rPr/>
      </w:pPr>
      <w:r>
        <w:rPr/>
        <w:t>Tem a palavra o Sr. José Roberto Graziano.</w:t>
      </w:r>
    </w:p>
    <w:p>
      <w:pPr>
        <w:pStyle w:val="Normal"/>
        <w:ind w:firstLine="900"/>
        <w:rPr/>
      </w:pPr>
      <w:r>
        <w:rPr>
          <w:rFonts w:eastAsia="Arial"/>
        </w:rPr>
        <w:t xml:space="preserve"> </w:t>
      </w:r>
      <w:r>
        <w:rPr>
          <w:b/>
        </w:rPr>
        <w:t>O SR. JOSÉ ROBERTO GRAZIANO –</w:t>
      </w:r>
      <w:r>
        <w:rPr/>
        <w:t xml:space="preserve"> A primeira pergunta é do Genivaldo, de São Mateus. É o seguinte, Sr. Genivaldo, a Prefeitura precisa ampliar a sua participação e precisa, de verdade, amparar a produção agrícola na cidade de São Paulo. O senhor representa um grupo de talvez 80 produtores que estão nessa região. </w:t>
      </w:r>
    </w:p>
    <w:p>
      <w:pPr>
        <w:pStyle w:val="Normal"/>
        <w:ind w:firstLine="900"/>
        <w:rPr/>
      </w:pPr>
      <w:r>
        <w:rPr/>
        <w:t>Cuidar da agricultura na cidade de São Paulo é algo muito recente. Começamos com isso no ano passado, janeiro de 2010. Estamos praticamente com um ano de trabalho. Nesse período estamos constituindo a equipe técnica, treinando e capacitando pessoas porque ser um extensionista, ser um profissional para dar assistência técnica de agricultura orgânica não é qualquer técnico. Não é ir ao mercado, pegar um engenheiro agrônomo e falar para dar assistência técnica ou extensão rural para agricultura orgânica. Não é assim. Tem de haver uma seleção. É um conhecimento muito específico da área agronômica.</w:t>
      </w:r>
    </w:p>
    <w:p>
      <w:pPr>
        <w:pStyle w:val="Normal"/>
        <w:ind w:firstLine="900"/>
        <w:rPr/>
      </w:pPr>
      <w:r>
        <w:rPr/>
        <w:t xml:space="preserve">Nesse ano de trabalho já montamos e consolidamos a Casa da Agricultura da região Sul, lá estamos, atualmente, com dois engenheiros agrônomos e um engenheiro ambiental dando assistência técnica para toda a região Sul. </w:t>
      </w:r>
    </w:p>
    <w:p>
      <w:pPr>
        <w:pStyle w:val="Normal"/>
        <w:ind w:firstLine="900"/>
        <w:rPr/>
      </w:pPr>
      <w:r>
        <w:rPr/>
        <w:t>Agora, a nossa meta é até o final de março, se tudo correr bem, inaugurar a Casa da Agricultura da região Leste, lá na Subprefeitura de São Mateus. Já temos o prédio cedido pelo Subprefeito e estamos aguardando uma profissional, engenheira agrônoma, para ficar lá tempo integral e assim organizar mais um núcleo de trabalho para ampliar o atendimento a toda região Leste que compreende todo o eixo da Jacu Pêssego. Brevemente, teremos uma equipe técnica para ajudar, capacitar e orientar. Aguarde-nos que estaremos lá.</w:t>
      </w:r>
    </w:p>
    <w:p>
      <w:pPr>
        <w:pStyle w:val="Normal"/>
        <w:ind w:firstLine="900"/>
        <w:rPr/>
      </w:pPr>
      <w:r>
        <w:rPr/>
        <w:t>A outra pergunta é a seguinte: “existe um trabalho para a Prefeitura na compra da merenda escolar local de produtos orgânicos.”Não conheço o assunto, não trabalho com merenda escolar. Esse assunto é do Nivaldo.</w:t>
      </w:r>
    </w:p>
    <w:p>
      <w:pPr>
        <w:pStyle w:val="Normal"/>
        <w:ind w:firstLine="900"/>
        <w:rPr/>
      </w:pPr>
      <w:r>
        <w:rPr/>
        <w:t xml:space="preserve">Ana Flávia fez uma pergunta. Na Prefeitura de São Paulo temos uma Secretaria de Abastecimento e esta Secretaria não existe mais, há uma Supervisão Geral que é uma unidade abaixo de secretaria. A Ana Flávia me pergunta se seria importante pleitear a volta do status de secretaria. A pergunta é interessante, mas diria que é muito mais importante a determinação do Governo para tratar de um assunto do que a hierarquia do órgão que está cuidando disso. </w:t>
      </w:r>
    </w:p>
    <w:p>
      <w:pPr>
        <w:pStyle w:val="Normal"/>
        <w:ind w:firstLine="900"/>
        <w:rPr/>
      </w:pPr>
      <w:r>
        <w:rPr/>
        <w:t xml:space="preserve">Estamos mostrando que o Governo Municipal está determinado a trabalhar com o produto orgânico, tal é que o Município de São Paulo é o primeiro Município brasileiro a decretar que no seu território só pode haver produção de orgânico. Nenhum outro município do Brasil tem isso decretado. Essa é uma determinação do Executivo, do Prefeito, de assim compreender a importância do tema para o Município. </w:t>
      </w:r>
    </w:p>
    <w:p>
      <w:pPr>
        <w:pStyle w:val="Normal"/>
        <w:ind w:firstLine="900"/>
        <w:rPr/>
      </w:pPr>
      <w:r>
        <w:rPr/>
        <w:t xml:space="preserve">Estamos criando uma rede de suporte e comercialização. Foi autorizado, a partir de janeiro deste ano, já está valendo, para quem tem lojas de orgânicos em mercados municipais ou barraca de orgânico em feiras livres um desconto de 90% sobre a tarifa municipal. Isso mostra a determinação, o impulso do Executivo Municipal de apoiar tanto a produção como a comercialização de orgânico. </w:t>
      </w:r>
    </w:p>
    <w:p>
      <w:pPr>
        <w:pStyle w:val="Normal"/>
        <w:ind w:firstLine="900"/>
        <w:rPr/>
      </w:pPr>
      <w:r>
        <w:rPr/>
        <w:t xml:space="preserve">É verdade que muitas outras oportunidades devem ser criadas para isso. A Secretaria Leda deu uma excelente notícia disponibilizando os parques municipais para acolherem feiras de produtos orgânicos. Essa é uma notícia maravilhosa. Já estávamos solicitando há algum tempo. </w:t>
      </w:r>
    </w:p>
    <w:p>
      <w:pPr>
        <w:pStyle w:val="Normal"/>
        <w:rPr/>
      </w:pPr>
      <w:r>
        <w:rPr/>
        <w:t>Queremos criar uma feira de orgânicos no parque do Ibirapuera e em outros parques municipais com grande afluxo de pessoas. Com essa ótima noticia que a Leda nos trouxe, são mais oportunidades de comercialização que vocês terão e também onde os consumidores poderão encontrar esses produtos. Não vejo a importância do status em si, mas sim a importância da determinação de ter uma política pública voltada para esse tema.</w:t>
      </w:r>
    </w:p>
    <w:p>
      <w:pPr>
        <w:pStyle w:val="Normal"/>
        <w:rPr/>
      </w:pPr>
      <w:r>
        <w:rPr>
          <w:b/>
        </w:rPr>
        <w:t>O SR. PRESIDENTE (Natalini) -</w:t>
      </w:r>
      <w:r>
        <w:rPr/>
        <w:t xml:space="preserve"> Há uma pergunta do Sr. Genivaldo que é sobre a possibilidade de se comprar uma máquina de fazer adubo de podas na Prefeitura de São Mateus. Quero esclarecer ao senhor que tive uma lei de minha autoria aprovada na Casa chamada PAMPA – Programa de Aproveitamento de Madeira e Poda de Árvores. Essa lei foi regulamentada e já há três Subprefeituras que estão reaproveitando a madeira de poda de árvores. A lei está sendo implantada em São Paulo e agora teremos um quarta subprefeitura implementando. Acho viável, pois já existe o amparo da lei. Podemos fazer uma reunião com o Subprefeito de São Mateus, junto com vocês, e pediremos a ajuda de todos para que comprem a máquina, que é barata. Pode-se incluir no processo de recolhimento de lixo, incluindo um adicional para que a própria empresa leve a máquina. </w:t>
      </w:r>
    </w:p>
    <w:p>
      <w:pPr>
        <w:pStyle w:val="Normal"/>
        <w:rPr/>
      </w:pPr>
      <w:r>
        <w:rPr/>
        <w:t xml:space="preserve">Cabe lembrar que a produção de resíduo de poda que esta sendo feito hoje é insuficiente. A Prefeitura está usando tudo, como por exemplo, o adubo de canteiros de praças e tudo o mais. Mas, isso pode ser generalizado de uma forma que consigamos ter aquilo que o senhor está pedindo. No final podemos tratar com o senhor e dar o devido encaminhamento, pois já existe a lei. São Mateus poderá ser a próxima. </w:t>
      </w:r>
    </w:p>
    <w:p>
      <w:pPr>
        <w:pStyle w:val="Normal"/>
        <w:rPr/>
      </w:pPr>
      <w:r>
        <w:rPr/>
        <w:t>Tem a palavra o Sr. Pimentel.</w:t>
      </w:r>
    </w:p>
    <w:p>
      <w:pPr>
        <w:pStyle w:val="Normal"/>
        <w:rPr/>
      </w:pPr>
      <w:r>
        <w:rPr>
          <w:b/>
        </w:rPr>
        <w:t xml:space="preserve">O SR. PIMENTEL – </w:t>
      </w:r>
      <w:r>
        <w:rPr/>
        <w:t xml:space="preserve">A pergunta é se o núcleo rural orgânico vai ter assistência técnica de agrônomos da Cati. A Cati tem mais ou menos 800 agrônomos no Estado inteiro. Temos feito com os municípios um convênio chamado Ceia que disponibiliza um técnico para trabalhar com a Cati - há mais ou menos 400 técnicos municipalizados. Aqui no DR de São Paulo temos cerca de 12 técnicos e nenhum treinado para trabalhar com orgânicos. Precisam ser treinados e ter uma alma orgânica. Temos técnicos que fazem isso. O Gervásio, de Socorro, tem essa alma, inclusive, já proferiu diversas palestras, mas não temos pernas para fazer essa assistência técnica que implica o trabalho diuturno com o produtor rural. </w:t>
      </w:r>
    </w:p>
    <w:p>
      <w:pPr>
        <w:pStyle w:val="Normal"/>
        <w:rPr/>
      </w:pPr>
      <w:r>
        <w:rPr>
          <w:b/>
        </w:rPr>
        <w:t>A SRA.__________________ -</w:t>
      </w:r>
      <w:r>
        <w:rPr/>
        <w:t xml:space="preserve"> Acerca do crédito concedido pelo Pronaf, os associados da Associação de Produtores Orgânicos tem a peculiaridade de alguns não se enquadrarem como agricultores familiares por terem benefício de aposentadoria e há uma proposta de alterar a legislação para não excluir os aposentados. Se é uma aposentadoria especial como de agricultor familiar nada impede de ter a declaração de aptidão ao Pronaf. Se a aposentadoria for de outra categoria, como por exemplo, uma pessoa que trabalhou no meio urbano, se aposentou e foi para o sítio - e é mais provável que seja isso - se essa aposentadoria dentro da renda bruta não representar mais do que 30% do valor, então, essa pessoa também pode ter a declaração de aptidão ao Pronaf. Se a aposentadoria for a maior renda da pessoa, então, dificulta o acesso ao Pronaf. </w:t>
      </w:r>
    </w:p>
    <w:p>
      <w:pPr>
        <w:pStyle w:val="Normal"/>
        <w:rPr/>
      </w:pPr>
      <w:r>
        <w:rPr/>
        <w:t>Esse é um problema que enfrentamos pelo fato de a lei ser voltada para agricultores familiares que estão trabalhando e essa é uma peculiaridade do público que sai do meio urbano e passa a ser um produtor rural, mas como uma segunda atividade, inclusive, às vezes, a pessoa já é aposentada.</w:t>
      </w:r>
    </w:p>
    <w:p>
      <w:pPr>
        <w:pStyle w:val="Normal"/>
        <w:rPr/>
      </w:pPr>
      <w:r>
        <w:rPr/>
        <w:t xml:space="preserve">- manifestação fora do microfone. </w:t>
      </w:r>
    </w:p>
    <w:p>
      <w:pPr>
        <w:pStyle w:val="Normal"/>
        <w:rPr/>
      </w:pPr>
      <w:r>
        <w:rPr>
          <w:b/>
        </w:rPr>
        <w:t>A SRA.__________________ -</w:t>
      </w:r>
      <w:r>
        <w:rPr/>
        <w:t xml:space="preserve"> É uma segunda atividade e precisa haver uma flexibilização ou uma análise para atendimento desse público específico de aposentados que pretendem trabalhar no desenvolvimento da agricultura, mas que não são exatamente o público do Pronaf.</w:t>
      </w:r>
    </w:p>
    <w:p>
      <w:pPr>
        <w:pStyle w:val="Normal"/>
        <w:rPr/>
      </w:pPr>
      <w:r>
        <w:rPr/>
        <w:t>-manifestação fora do microfone.</w:t>
      </w:r>
    </w:p>
    <w:p>
      <w:pPr>
        <w:pStyle w:val="Normal"/>
        <w:rPr/>
      </w:pPr>
      <w:r>
        <w:rPr>
          <w:b/>
        </w:rPr>
        <w:t>A SRA.__________________ -</w:t>
      </w:r>
      <w:r>
        <w:rPr/>
        <w:t xml:space="preserve"> Seria uma alteração na legislação, ou a criação de uma possibilidade de que uma renda até um determinado valor, mesmo que proveniente de uma aposentadoria urbana seria possível. Até porque a aposentadoria de segurado especial é um salário mínimo. Por exemplo, um técnico da Cesp que se aposentou e vai para o Vale do Ribeira ou para o Pontal do Paranapanema para se dedicar à agricultura familiar. Neste caso, com certeza, não terá o crédito do Pronaf porque a aposentadoria dele vai ser sempre superior ao da renda bruta da agricultura. </w:t>
      </w:r>
    </w:p>
    <w:p>
      <w:pPr>
        <w:pStyle w:val="Normal"/>
        <w:rPr/>
      </w:pPr>
      <w:r>
        <w:rPr/>
        <w:t>A lei teria de ser alterada, ou incluir alguma coisa limitando a renda porque como a legislação é feita para os agricultores familiares com uma renda muito baixa, você começaria a introduzir públicos para essa política que já possuem outras fontes de renda. Portanto, teria de ser uma alteração noutro patamar de renda, que hoje é de 30%; ou seja, ele é relativo ao seu valor.</w:t>
      </w:r>
    </w:p>
    <w:p>
      <w:pPr>
        <w:pStyle w:val="Normal"/>
        <w:rPr/>
      </w:pPr>
      <w:r>
        <w:rPr>
          <w:b/>
        </w:rPr>
        <w:t>O SR. PIMENTEL -</w:t>
      </w:r>
      <w:r>
        <w:rPr/>
        <w:t xml:space="preserve"> Com relação à pergunta que me foi passada pelo Graziano, que é se existe um trabalho para conscientização da Prefeitura para compra da merenda escolar (palavra inaudível) orgânica. O que existe é uma lei que determina que as Prefeituras estão obrigadas a utilizar no mínimo 30% dos recursos que são disponibilizados pelo FNDE em compras dos agricultores familiares. A Lei 11.947 além de mudar e permitir que se tenha essa reserva de mercado para agricultura familiar, também determina o que é uma alimentação adequada, o que deve ser fornecido, como por exemplo, frutas que deveriam ser oriundas de pequenos agricultores. </w:t>
      </w:r>
    </w:p>
    <w:p>
      <w:pPr>
        <w:pStyle w:val="Normal"/>
        <w:rPr/>
      </w:pPr>
      <w:r>
        <w:rPr/>
        <w:t xml:space="preserve">Também dá prioridades, pois define que se você tiver oferta, dando a chamada pública para produtores do município e da região, o do município tem prioridade. No caso de São Paulo deve ser pelo volume de dinheiro; a organização formal possui privilégio sobre os grupos não formalizados. </w:t>
      </w:r>
    </w:p>
    <w:p>
      <w:pPr>
        <w:pStyle w:val="Normal"/>
        <w:rPr/>
      </w:pPr>
      <w:r>
        <w:rPr/>
        <w:t>No que diz respeito à questão da conscientização, se eu estivesse no lugar dos senhores - principalmente, os representantes da própria associação dos orgânicos – diria que</w:t>
      </w:r>
    </w:p>
    <w:p>
      <w:pPr>
        <w:pStyle w:val="Normal"/>
        <w:ind w:hanging="0"/>
        <w:rPr/>
      </w:pPr>
      <w:r>
        <w:rPr/>
        <w:t xml:space="preserve">quem precisa saber o que vocês têm que oferecer são dois setores fundamentais da Prefeitura. O primeiro é quem faz compra. Vocês teriam de entrar em contato com as pessoas que definem o cardápio da alimentação escolar. Não estou falando de São Paulo, porque tem gente de fora aqui. Mas é preciso que os senhores sentem porque o que sentimos – e não tenho nada contra; desconheço as profissões todas, até porque mal consigo desempenhar mais ou menos a minha – é que nutricionistas, em geral, querem ter alface, isso e aquilo o ano inteiro, e a natureza não produz exatamente determinadas coisas o ano inteiro. E uma das coisas que se pede, para efeito de economia, é que se respeite a safra. Mas os senhores preparariam, localizando as ofertas e as possibilidades, num trabalho de demonstrar o que pode ser fornecido imediatamente para a alimentação escolar e onde estão as pessoas que têm condições de atender os preceitos da lei. Tanto a Secretaria que executa as contas como eu iria no Conselho de Alimentação Escolar, que será o responsável por julgar a prestação de contas no final do ano e dizer se a lei foi cumprida ou não. E eu não perderia tempo com isso; montaria uma comissão, faria um levantamento da proximidade do Estado, e levaria a seguinte questão: “vocês têm uma obrigação, e nós temos os produtos. E se tiver orgânico, ele tem prioridade”. Esse seria exatamente o trabalho que eu faria. O que sentimos é que o pessoal de compras de todas as prefeituras, não apenas de São Paulo, trabalhou tanto tempo com licitação que não consegue imaginar algo diferente, além de não conhecer a agricultura familiar, que, aliás, pouca gente conhece. Rapidamente, apenas para que vocês tenham a noção do tamanho dela: 70% de tudo que se come diariamente é produzido pela agricultura familiar. Ela é responsável por mais de 84% da produção de mandioca, mais de 70% do feijão, 58% de suínos e aves, e daí pro diante. Ou seja, produz muita coisa e tem condição de atender. Agora o problema é que esse pessoal, de forma geral, se acostumou a pegar uma pauta. Vocês podem notar: toda merenda tem maçã. Quem já viu um pé de maçã aqui? E se fala para privilegiar as frutas locais e as coisas próximas. É preciso que essas pessoas tomem conhecimento e digam: “Nós existimos, temos os direitos e queremos participar”. E é preciso que se apresentem a eles. Não é por maldade, é por desconhecimento. E é necessário que vocês passem a participar das reuniões que nosso grupo está compondo. Na Comissão Estadual Intersetorial, estamos com única função: divulgar e tirar a dúvida em relação ao cumprimento da lei. E seria legal ter alguém de vocês. Todo mundo sabe de um produto que é fundamental – peixe –, que é muito pouco consumido sob a desculpa miserável de engasgo, quando se sabe que hoje se processa peixe, mas muita gente excluiu do cardápio, e de uma forma injustificável. Você fala com todo mundo que conhece alimentação e todos estão de acordo com o fato de que peixe é bom, porque tem fósforo, ajuda a criança, mas e aí está proibido por uma coisa absolutamente injustificável. Eu não escuto falar que uma criança se engasgou há mais de 100 anos. É só tirar a espinha, se quiser. </w:t>
      </w:r>
    </w:p>
    <w:p>
      <w:pPr>
        <w:pStyle w:val="Normal"/>
        <w:ind w:firstLine="1260"/>
        <w:rPr/>
      </w:pPr>
      <w:r>
        <w:rPr/>
        <w:t xml:space="preserve">Em relação à questão da legalidade, tem uma questão que me foi colocada: se a Associação de Agricultores pode ter nota fiscal. </w:t>
      </w:r>
    </w:p>
    <w:p>
      <w:pPr>
        <w:pStyle w:val="Normal"/>
        <w:ind w:firstLine="1260"/>
        <w:rPr/>
      </w:pPr>
      <w:r>
        <w:rPr/>
        <w:t xml:space="preserve">Existe um problema com relação à Associação. Elas, quando foram criadas, um tempo atrás, principalmente as antigas. Quando você cria uma organização, uma das coisas que você monta é o seu estatuto, onde você define os seus objetivos. É evidente que uma associação que foi criada para fazer desenvolvimento econômico, cultural, etc. e tal para uma comunidade, você vai dar nota fiscal para ela para quê? Mas se a associação já nasceu assim, ou se você fizer uma alteração no seu estatuto, na parte de obrigações, e colocar que, além de tudo aquilo, que ela irá comercializar produtos dos seus associados, e esse estatuto sendo aprovado na Ocesp, você só pode comercializar com nota fiscal. E algum posto fiscal que insistir nisso com você, se vocês entrarem em contato comigo, eu escaneio e mando para vocês mais de 70 cópias de notas fiscais de associação – notas fiscais eletrônicas. Agora é claro que você não vai ficar com as isenções de uma associação; pois está praticamente comércio, e, como tal, terá de cumprir as questões fiscais. É possível. As pessoas botaram na cabeça que associação não pode ter nota, porque é sem fim lucrativo, e eles confundem ter lucro com comercializar. Se você repassa pelo valor que você pegou do produtor, você não está tendo lucro, e, sim, viabilizando a compra. </w:t>
      </w:r>
    </w:p>
    <w:p>
      <w:pPr>
        <w:pStyle w:val="Normal"/>
        <w:ind w:firstLine="1260"/>
        <w:rPr/>
      </w:pPr>
      <w:r>
        <w:rPr/>
        <w:t xml:space="preserve">Finalmente, o pessoal perguntou como aliar a questão do incentivo à produção; se pode ter problemas com a Conab. </w:t>
      </w:r>
    </w:p>
    <w:p>
      <w:pPr>
        <w:pStyle w:val="Normal"/>
        <w:ind w:firstLine="1260"/>
        <w:rPr/>
      </w:pPr>
      <w:r>
        <w:rPr/>
        <w:t xml:space="preserve">Ora, a Conab trabalha por demanda. Estamos com um problema sério de orçamento nesse momento; não estamos conseguindo dar conta do volume de projetos que entram. Mas uma das coisas que falamos com o próprio Graziano, e com o pessoal da equipe dele, é que vão à Conab, que vamos procurar onde estiver e montar um processo. Não fazemos restrição a ninguém. </w:t>
      </w:r>
    </w:p>
    <w:p>
      <w:pPr>
        <w:pStyle w:val="Normal"/>
        <w:ind w:firstLine="1260"/>
        <w:rPr/>
      </w:pPr>
      <w:r>
        <w:rPr>
          <w:b/>
        </w:rPr>
        <w:t xml:space="preserve">O SR. NATALINI – </w:t>
      </w:r>
      <w:r>
        <w:rPr/>
        <w:t xml:space="preserve">Gostaria de agradecer a presença do Sr. Vereador Roberto Tripoli. (Palmas) Recebemos uma carta do nobre Vereador Goulart parabenizando o evento e se colocando à disposição para colaborar nas nossas tratativas. </w:t>
      </w:r>
    </w:p>
    <w:p>
      <w:pPr>
        <w:pStyle w:val="Normal"/>
        <w:ind w:firstLine="1260"/>
        <w:rPr/>
      </w:pPr>
      <w:r>
        <w:rPr/>
        <w:t xml:space="preserve">Por compromisso de sessão plenária e outros assuntos internos, não poderei continuar na segunda fase. Não gosto de faltar na sessão porque depois somos muito criticados. Faltei só a 3% das sessões, e, mesmo assim, porque fui fazer representação fora. Então me perdoem por eu não acompanhar a segunda parte das discussões. Eu quero ajudar, colaborar. Estou disponível, dentro das minhas possibilidades de colaborar. </w:t>
      </w:r>
    </w:p>
    <w:p>
      <w:pPr>
        <w:pStyle w:val="Normal"/>
        <w:ind w:firstLine="1260"/>
        <w:rPr/>
      </w:pPr>
      <w:r>
        <w:rPr/>
        <w:t xml:space="preserve">Quero agradecer Ondalva, Leda Acherman, Maria Judith, Marcelo Laurino, João Carlos Pimental, Graziano, Nivaldo Maia e a Araci, por comporem a Mesa e ajudarem a organizar o evento. E, obviamente, a todos vocês, que vieram aqui para participar e dar a sua contribuição. </w:t>
      </w:r>
    </w:p>
    <w:p>
      <w:pPr>
        <w:pStyle w:val="Normal"/>
        <w:ind w:firstLine="1260"/>
        <w:rPr/>
      </w:pPr>
      <w:r>
        <w:rPr/>
        <w:t xml:space="preserve">É uma luta complexa, difícil, mas já vi aqui vários clarões de possibilidades, tanto no Município de São Paulo como nos âmbitos estadual e federal. </w:t>
      </w:r>
    </w:p>
    <w:p>
      <w:pPr>
        <w:pStyle w:val="Normal"/>
        <w:ind w:firstLine="1260"/>
        <w:rPr/>
      </w:pPr>
      <w:r>
        <w:rPr/>
        <w:t xml:space="preserve">Tem a palavra a Sra. Maria Judith.  </w:t>
      </w:r>
    </w:p>
    <w:p>
      <w:pPr>
        <w:pStyle w:val="Normal"/>
        <w:ind w:firstLine="1260"/>
        <w:rPr/>
      </w:pPr>
      <w:r>
        <w:rPr>
          <w:b/>
        </w:rPr>
        <w:t xml:space="preserve">A SRA. MARIA JUDITH – </w:t>
      </w:r>
      <w:r>
        <w:rPr/>
        <w:t xml:space="preserve">Gostaria de fazer uma chamada pública de São Paulo. Um desses clarões a que se referiu o Vereador Gilberto Natalini é o fato de que São Paulo formulou a chamada pública; não conseguiu comprar o ano passado; fez uma chamada pública muito grande, porque o valor é muito alto. São Paulo serve 1 milhão e 900 mil refeições diariamente. Então é um departamento de merenda muito grande e muito bem organizado, e tem uma responsabilidade enorme para atender esse público imenso. A chamada será republicada. Ela não inclui verduras, frutas, legumes e ovos, porque são produtos perecíveis. Nessa primeira fase será feita uma chamada para produtos não perecíveis: arroz, feijão, leite em pó, geléias e outras coisas. </w:t>
      </w:r>
    </w:p>
    <w:p>
      <w:pPr>
        <w:pStyle w:val="Normal"/>
        <w:ind w:firstLine="1260"/>
        <w:rPr/>
      </w:pPr>
      <w:r>
        <w:rPr/>
        <w:t xml:space="preserve">Mas achei bonito e interessante o fato de ter sido feita uma audiência pública, na sexta-feira, da qual participaram cooperativas do Sul, de Goiás. Mas, infelizmente, não vimos a presença dos agricultores do Estado de São Paulo no evento. </w:t>
      </w:r>
    </w:p>
    <w:p>
      <w:pPr>
        <w:pStyle w:val="Normal"/>
        <w:ind w:firstLine="1260"/>
        <w:rPr/>
      </w:pPr>
      <w:r>
        <w:rPr/>
        <w:t xml:space="preserve">Outra ideia é criação de pilotos em algumas regiões do Município de São Paulo – a zona Sul foi uma das regiões cogitadas, mas pode ser São Mateus ou outra região – para início do fornecimento de hortifruti. É uma ideia que fica: uma conversa com o Departamento de Merenda Escolar do Município de São Paulo, que, diga-se de passagem, é muito aberto, muito responsável, e que demonstrou muita boa vontade em cumprir a lei dos 30%, apesar das dificuldades de uma município do tamanho de São Paulo tem. </w:t>
      </w:r>
    </w:p>
    <w:p>
      <w:pPr>
        <w:pStyle w:val="Normal"/>
        <w:ind w:firstLine="1260"/>
        <w:rPr/>
      </w:pPr>
      <w:r>
        <w:rPr/>
        <w:t xml:space="preserve">Então é um mercado muito grande, e, por isso, é muito importante os agricultores participarem. Essa iniciativa da audiência pública, motivada pelo tamanho da Cidade, e das dificuldades de fazer uma chamada, que é uma coisa nova, é, ao meu ver, uma porta aberta, um clarão, como menciona o Sr. Vereador Gilberto Natalini. </w:t>
      </w:r>
    </w:p>
    <w:p>
      <w:pPr>
        <w:pStyle w:val="Normal"/>
        <w:ind w:firstLine="1260"/>
        <w:rPr/>
      </w:pPr>
      <w:r>
        <w:rPr>
          <w:b/>
        </w:rPr>
        <w:t xml:space="preserve">O SR. GILBERTO NATALINI – </w:t>
      </w:r>
      <w:r>
        <w:rPr/>
        <w:t xml:space="preserve">Muito obrigado. Está encerrada a primeira fase. </w:t>
      </w:r>
    </w:p>
    <w:p>
      <w:pPr>
        <w:pStyle w:val="Normal"/>
        <w:ind w:firstLine="1260"/>
        <w:rPr/>
      </w:pPr>
      <w:r>
        <w:rPr>
          <w:b/>
        </w:rPr>
        <w:t xml:space="preserve">O SR.___________________ - </w:t>
      </w:r>
      <w:r>
        <w:rPr/>
        <w:t>Ofereceremos, neste momento, um café orgânico. Depois do almoço, faremos o debate de consolidação dos trabalhos.</w:t>
      </w:r>
    </w:p>
    <w:p>
      <w:pPr>
        <w:pStyle w:val="Normal"/>
        <w:ind w:firstLine="1260"/>
        <w:rPr/>
      </w:pPr>
      <w:r>
        <w:rPr/>
        <w:t>Encerro neste dia um ciclo aqui na Câmara Municipal, e agradeço ao Vereador, por ter me dado a oportunidade de, desde formado, estar aqui. Obrigado a todos. (Palmas)</w:t>
      </w:r>
    </w:p>
    <w:p>
      <w:pPr>
        <w:pStyle w:val="Normal"/>
        <w:ind w:firstLine="1260"/>
        <w:rPr/>
      </w:pPr>
      <w:r>
        <w:rPr/>
        <w:t xml:space="preserve">- Suspensos, os trabalhos são reabertos. </w:t>
      </w:r>
    </w:p>
    <w:p>
      <w:pPr>
        <w:pStyle w:val="Normal"/>
        <w:ind w:firstLine="1260"/>
        <w:rPr/>
      </w:pPr>
      <w:r>
        <w:rPr>
          <w:b/>
        </w:rPr>
        <w:t>A SRA.___________________ -</w:t>
      </w:r>
      <w:r>
        <w:rPr/>
        <w:t xml:space="preserve"> Boa tarde a todos. Para compor a segunda Mesa, os Srs. Araci Kamyama, representante da Secretaria do Meio Ambiente do Estado de São Paulo; Cecilia Lotufo, representando o Movimento Boa Praça; Fernando Augusto de Souza, Coordenador-Geral do Centro de Pesquisa Mokiti Okada; Fernando Ataliba, Conselheiro da AAO e produtor orgânico da Feira do Produtor Orgânico da AAO; Maria Lúcia Tescaro Roma, Presidente da Associação dos Trabalhadores na Transformação de Banana de Peruíbe; Guillermo Haddad, representante da Sementes de Paz e Rede Semeando; Luciana Dias Carbone, comerciante de produtos orgânicos do CEAGESP. </w:t>
      </w:r>
    </w:p>
    <w:p>
      <w:pPr>
        <w:pStyle w:val="Normal"/>
        <w:rPr/>
      </w:pPr>
      <w:r>
        <w:rPr/>
        <w:t xml:space="preserve">Gostaria de chamar a Sra. Cecilia Lotufo, representante do Movimento Boa Praça para falar sobre a experiência de seu grupo e a iniciativa para venda desses produtos em praças. </w:t>
      </w:r>
    </w:p>
    <w:p>
      <w:pPr>
        <w:pStyle w:val="Normal"/>
        <w:rPr/>
      </w:pPr>
      <w:r>
        <w:rPr/>
        <w:t>Tem a palavra a Sra. Cecilia Lotufo.</w:t>
      </w:r>
    </w:p>
    <w:p>
      <w:pPr>
        <w:pStyle w:val="Normal"/>
        <w:rPr/>
      </w:pPr>
      <w:r>
        <w:rPr>
          <w:b/>
        </w:rPr>
        <w:t xml:space="preserve">A SRA. CECILIA LOTUFO – </w:t>
      </w:r>
      <w:r>
        <w:rPr/>
        <w:t>Bom dia a todos. É muito bacana estar aqui representando o Movimento Boa Praça. Agradeço a todos os envolvidos neste evento, ele é muito importante dentro do nosso processo.</w:t>
      </w:r>
    </w:p>
    <w:p>
      <w:pPr>
        <w:pStyle w:val="Normal"/>
        <w:rPr/>
      </w:pPr>
      <w:r>
        <w:rPr/>
        <w:t xml:space="preserve">O nosso movimento é micro, bem específico, regional e acontece dentro do perímetro urbano da cidade de São Paulo, na zona Oeste. Nós nos definimos como um movimento de moradores do entorno de três praças, porque, realmente, ele se constitui assim. Somos moradores que começamos a nos indignar com o processo de vida urbano de São Paulo, com esse contexto em que os vizinhos mal se conhecem, as praças estão detonadas e, enfim, começamos a nos articular para tentar modificar esse processo. Felizmente, descobrimos que existem muito mais pessoas dispostas a fazer essa transformação. Assim, o movimento começou a se inflamar e inchar dentro desse núcleo pequeno, do entorno de três praças. </w:t>
      </w:r>
    </w:p>
    <w:p>
      <w:pPr>
        <w:pStyle w:val="Normal"/>
        <w:rPr/>
      </w:pPr>
      <w:r>
        <w:rPr/>
        <w:t>Hoje, temos uma rede dentro do ning, uma rede virtual, composta de mais de 500 pessoas e uma articulação local com eventos nas praças, no último domingo do mês, num processo de ocupação do espaço público, de fomento à relação entre os moradores e com reuniões semanais. Temos de 30 a 40 participantes ativos nesse processo e que constituem o chamado núcleo duro, aquele que põe a mão na massa. Esse movimento não tem CNPJ, não é uma instituição. São todos voluntários que trabalham em prol do benefício de zelar pelo espaço onde vivem.</w:t>
      </w:r>
    </w:p>
    <w:p>
      <w:pPr>
        <w:pStyle w:val="Normal"/>
        <w:rPr/>
      </w:pPr>
      <w:r>
        <w:rPr/>
        <w:t xml:space="preserve">Nós nos definimos também como um movimento aglutinador de iniciativas voltadas para o bem comum comunitário, dentre elas, a questão do orgânico. Mostrarei a vocês como chegamos aqui. A praça comunidade está muito relacionada, porque ela é, originalmente, um espaço de encontros, debates e de inclusão. Como vamos ter uma praça como espaço de inclusão e de debates, se não temos uma comunidade que se inclui ou que queira debater? </w:t>
      </w:r>
    </w:p>
    <w:p>
      <w:pPr>
        <w:pStyle w:val="Normal"/>
        <w:rPr/>
      </w:pPr>
      <w:r>
        <w:rPr/>
        <w:t xml:space="preserve">Então, partimos da praça e fomos para esse processo de consolidação de uma vida comunitária local. Dessa forma, entramos em outras esferas como as escolas, outras instituições, as empresas existentes dentro desse território ou mesmo um reconhecimento da história desse processo para a partir disso, voltar para a praça. Quer dizer, são vias de duas mãos, uma não interrompe a outra. Trabalhamos dentro desses dois enfoques. </w:t>
      </w:r>
    </w:p>
    <w:p>
      <w:pPr>
        <w:pStyle w:val="Normal"/>
        <w:rPr/>
      </w:pPr>
      <w:r>
        <w:rPr/>
        <w:t>- A Sra. Cecilia Lotufo passa a referir-se às imagens na tela de projeção.</w:t>
      </w:r>
    </w:p>
    <w:p>
      <w:pPr>
        <w:pStyle w:val="Normal"/>
        <w:rPr/>
      </w:pPr>
      <w:r>
        <w:rPr>
          <w:b/>
        </w:rPr>
        <w:t xml:space="preserve">A SRA. CECILIA LOTUFO – </w:t>
      </w:r>
      <w:r>
        <w:rPr/>
        <w:t xml:space="preserve">Este slide mostra um mapa. Hoje, falei que éramos moradores de três praças, mas dentro do projeto dos orgânicos, a Praça Amadeu Decome foi a selecionada. Ela fica na Rua Cerro Corá, essa pintada de amarelo no mapa, a que desce para o metrô Vila Madalena é a Av. Heitor Penteado e a de cima é a Rua Aurélia, que vai para a Lapa. É uma praça grande, com quase seis mil metros quadrados e fica numa área em declive. Portanto, é uma área complicada de se ocupar e, ao mesmo tempo, tem muitas árvores. Ela é lindíssima e por ser muito densa, acaba gerando certo medo. As pessoas não adentram à praça por conta dessa quantidade  imensa de verde, por incrível que pareça. É um processo de entendimento do que temos e, ao mesmo tempo, essa praça tem uma vista magnífica, ela é o mirante da Lapa, fica bem no espigão. Do topo da praça, vê-se toda a região da Lapa e o Pico do Jaraguá. É uma vista bem bacana. </w:t>
      </w:r>
    </w:p>
    <w:p>
      <w:pPr>
        <w:pStyle w:val="Normal"/>
        <w:rPr/>
      </w:pPr>
      <w:r>
        <w:rPr/>
        <w:t xml:space="preserve">Essas fotos são dessa mesma praça, em 2008, quando o movimento começou. Dá para ver como ela estava na época. Na foto não dá para sentir o cheiro, mas a praça estava numa situação bem complicada. Nesse contexto, resolvemos entender o que pensam os outros moradores locais. Fizemos uma sondagem, construída por nós mesmos e sem nenhuma assessoria técnica, mais para entender a ideia que se tinha dessa praça. Perguntamos às pessoas que transitavam na rua, aos moradores, uma porcentagem de estudantes participou, assim como alguns trabalhadores e outros que só estavam transitando casualmente pelo local. Fizemos algumas perguntas estimuladas e dentre elas, havia a questão da feira. Perguntamos se haveria interesse em olhar e participar da questão ambiental. Tivemos uma adesão grande e isso já foi bacana, nesse primeiro momento. Só peguei um pedaço da sondagem, havia outras questões, mas só trouxe o que interessava ao assunto de hoje. </w:t>
      </w:r>
    </w:p>
    <w:p>
      <w:pPr>
        <w:pStyle w:val="Normal"/>
        <w:rPr/>
      </w:pPr>
      <w:r>
        <w:rPr/>
        <w:t xml:space="preserve">Algumas pessoas foram estimuladas, outras surgiram no local, mas o incrível foi a quantidade de pessoas que disseram que gostariam de feiras de artesanatos, orgânicos e produtos locais nessa praça. Isso chamou bastante a nossa atenção. Os piqueniques eram atividades que já vínhamos proporcionando no local, como a questão vinculada à reciclagem e a própria questão da horta comunitária dentro da praça, que é uma de nossas diretrizes também. Isso, para nós, foi o inicio de um processo de ação focada numa perspectiva do morador local. </w:t>
      </w:r>
    </w:p>
    <w:p>
      <w:pPr>
        <w:pStyle w:val="Normal"/>
        <w:rPr/>
      </w:pPr>
      <w:r>
        <w:rPr/>
        <w:t xml:space="preserve">Esta é uma foto de um dos nossos eventos nessa praça. O piquenique é feito no último domingo do mês. Esta outra foto mostra a praça ocupada. Fizemos, também, uma ação de limpeza junto à comunidade. Esta é a feirinha de orgânicos. Temos uma parceria com o pessoal do espaço da Cultura e do Consumo Responsável e durante os eventos, colocamos a feirinha para ir testando essa ideia e criando o hábito nos consumidores locais, dentro de uma perspectiva de compra de produtos orgânicos. Temos a biblioteca circulante Boa Praça, contamos com uma série de livros que são expostos na praça. </w:t>
      </w:r>
    </w:p>
    <w:p>
      <w:pPr>
        <w:pStyle w:val="Normal"/>
        <w:rPr/>
      </w:pPr>
      <w:r>
        <w:rPr/>
        <w:t xml:space="preserve">Estas são as oficinas realizadas nos eventos. Essa, por exemplo, era uma oficina de confecção de instrumentos musicais com sucata. Pedíamos para que as pessoas trouxessem sucata de casa e isso virava instrumento musical. </w:t>
      </w:r>
    </w:p>
    <w:p>
      <w:pPr>
        <w:pStyle w:val="Normal"/>
        <w:rPr/>
      </w:pPr>
      <w:r>
        <w:rPr/>
      </w:r>
    </w:p>
    <w:p>
      <w:pPr>
        <w:pStyle w:val="Normal"/>
        <w:rPr/>
      </w:pPr>
      <w:r>
        <w:rPr/>
        <w:t>Esta é uma aula de yoga na praça. Estas fotos mostram quais são as possibilidades de uso da praça.</w:t>
      </w:r>
    </w:p>
    <w:p>
      <w:pPr>
        <w:pStyle w:val="Normal"/>
        <w:rPr/>
      </w:pPr>
      <w:r>
        <w:rPr/>
        <w:t xml:space="preserve">Nesse processo de apropriação da praça, fomos descobrindo potencial de vida no espaço e quais eram as perspectivas de uso. E uma delas foi nessa praça densa de árvores. E quando há pessoas dentro daquele espaço, as outras passam a adentrar a praça que antes não entrava por conta do medo. </w:t>
      </w:r>
    </w:p>
    <w:p>
      <w:pPr>
        <w:pStyle w:val="Normal"/>
        <w:rPr/>
      </w:pPr>
      <w:r>
        <w:rPr/>
        <w:t>Isso abriu os nossos olhos para o fato de como é importante haver movimento de pessoas no local para que haja possibilidade de vida no mundo natural numa cidade como São Paulo. Portanto, a solução não é tirar as árvores do local, mas mantê-las da forma como podemos e conseguimos hoje.</w:t>
      </w:r>
    </w:p>
    <w:p>
      <w:pPr>
        <w:pStyle w:val="Normal"/>
        <w:rPr/>
      </w:pPr>
      <w:r>
        <w:rPr/>
        <w:t>O projeto da feira solidária nasceu a partir da experiência da feirinha dentro da praça, dos eventos, das oficinas. Então, pensamos que seria bom se isso se tornasse permanente, uma feira semanal, por exemplo, para que as pessoas pudessem consumir a partir desse processo orgânico.</w:t>
      </w:r>
    </w:p>
    <w:p>
      <w:pPr>
        <w:pStyle w:val="Normal"/>
        <w:rPr/>
      </w:pPr>
      <w:r>
        <w:rPr/>
        <w:t xml:space="preserve">Esse projeto da feira visa estimular a segurança alimentar nutricional e a prática da agroecologia familiar dentro do processo urbano – estamos aprendendo sobre isso, inclusive hoje já aprendi bastante –, torná-la mais coesa e promover a apropriação da praça pela comunidade de seu entorno. </w:t>
      </w:r>
    </w:p>
    <w:p>
      <w:pPr>
        <w:pStyle w:val="Normal"/>
        <w:rPr/>
      </w:pPr>
      <w:r>
        <w:rPr/>
        <w:t xml:space="preserve">Adotamos a metodologia de um projeto, enviado para a Secretaria do Verde e Meio Ambiente, dentro do Edital FEMA nº 7. E o projeto foi aprovado e está no ponto de partida. Esse projeto contempla tanto essa parte de oficina, de educação, mas também a parte de mobilização e também um diagnóstico mais apurado. </w:t>
      </w:r>
    </w:p>
    <w:p>
      <w:pPr>
        <w:pStyle w:val="Normal"/>
        <w:rPr/>
      </w:pPr>
      <w:r>
        <w:rPr/>
        <w:t xml:space="preserve">Conseguimos parceria de uma empresa de pesquisa de mercado que está nos assessorando na construção do questionário, e neste mês começaremos a aplicar o questionário aos moradores. </w:t>
      </w:r>
    </w:p>
    <w:p>
      <w:pPr>
        <w:pStyle w:val="Normal"/>
        <w:rPr/>
      </w:pPr>
      <w:r>
        <w:rPr/>
        <w:t xml:space="preserve">Foi feita também uma avaliação dessa amostragem do território de 500 metros no entorno da praça. É um território bem reduzido, mas o Censo faz um diagnóstico por quarteirão. Então, estamos fazendo o nosso diagnóstico de acordo com o mapeamento do Censo para compararmos alguns dados. E estamos buscando questionar coisas que dinamizem mais essa feira. </w:t>
      </w:r>
    </w:p>
    <w:p>
      <w:pPr>
        <w:pStyle w:val="Normal"/>
        <w:rPr/>
      </w:pPr>
      <w:r>
        <w:rPr/>
        <w:t>O Sr. Nivaldo citou a importância da aproximação entre produtor e consumidor, então, esse nosso processo tem uma perspectiva não só dos orgânicos, mas da economia solidária como um todo. Por exemplo, aproximar todos os produtores locais, dentre eles os produtores de serviço: pedreiro, marceneiro, pintor, empregada doméstica, etc; porque é uma região que tem classes A, B, C, D, E.</w:t>
      </w:r>
    </w:p>
    <w:p>
      <w:pPr>
        <w:pStyle w:val="Normal"/>
        <w:rPr/>
      </w:pPr>
      <w:r>
        <w:rPr>
          <w:rFonts w:eastAsia="Arial"/>
        </w:rPr>
        <w:t xml:space="preserve"> </w:t>
      </w:r>
      <w:r>
        <w:rPr/>
        <w:t>Nossa perspectiva é unificar, por exemplo, quem produz os churros, o caldo de cana, o bolo, etc. Então, começamos a criar essa rede local para identificar o consumidor, qual a perspectiva de consumo local, quem são os produtores e o que produzem.</w:t>
      </w:r>
    </w:p>
    <w:p>
      <w:pPr>
        <w:pStyle w:val="Normal"/>
        <w:rPr/>
      </w:pPr>
      <w:r>
        <w:rPr/>
        <w:t>A partir das oficinas em Sema, pretendemos gerar um processo qualitativo: Incentivar a produtora de bolos, por exemplo, a implementar produtos orgânicos ou criar receitas mais integrais, enfim, aos poucos aprimoramos esse processo produtivo local.</w:t>
      </w:r>
    </w:p>
    <w:p>
      <w:pPr>
        <w:pStyle w:val="Normal"/>
        <w:rPr/>
      </w:pPr>
      <w:r>
        <w:rPr/>
        <w:t xml:space="preserve">Há algumas parcerias já consolidadas com a Subprefeitura da Lapa; a Escola Estadual Mauro de Oliveira é parceira nossa também, o CCA da Vila Anglo, que atende crianças fora do período escolar. E mais duas empresas locais: a academia Ecofit, uma empresa ecológica, cede seu espaço caso seja necessário; e também um templo de meditação, localizado próximo à praça, que já disponibilizou o banheiro, tomada, enfim. </w:t>
      </w:r>
    </w:p>
    <w:p>
      <w:pPr>
        <w:pStyle w:val="Normal"/>
        <w:rPr/>
      </w:pPr>
      <w:r>
        <w:rPr/>
        <w:t>Então, estamos trabalhando para que esse processo aconteça de fato. Claro que exige a criação de um Regimento Interno, porque queremos criar um mecanismo de responsabilidade compartilhada e, portanto, a responsabilidade da feira não diz respeito somente aos produtores, mas aos consumidores locais.</w:t>
      </w:r>
    </w:p>
    <w:p>
      <w:pPr>
        <w:pStyle w:val="Normal"/>
        <w:rPr/>
      </w:pPr>
      <w:r>
        <w:rPr/>
        <w:t>Desenvolvemos essa rede para poder levar esses produtos para outras regiões, para serem vendidos em outros espaços ou mesmo para que sirvam de modelo para outras regiões.</w:t>
      </w:r>
    </w:p>
    <w:p>
      <w:pPr>
        <w:pStyle w:val="Normal"/>
        <w:rPr/>
      </w:pPr>
      <w:r>
        <w:rPr/>
        <w:t>Trouxe mais umas fotos de ações na praça. Instalamos esse chuveirão para as para os dias de calor, as pessoas bombeiam e sai água. Também houve uma ação de saúde em parceria com uma drogaria localizada ao lado, com medição de pressão arterial, de taxa de glicose etc. Essas são ações que vamos dinamizando dentro do processo local e que podem complementar a própria feira.</w:t>
      </w:r>
    </w:p>
    <w:p>
      <w:pPr>
        <w:pStyle w:val="Normal"/>
        <w:rPr/>
      </w:pPr>
      <w:r>
        <w:rPr/>
        <w:t>Obrigada. (Palmas)</w:t>
      </w:r>
    </w:p>
    <w:p>
      <w:pPr>
        <w:pStyle w:val="Normal"/>
        <w:rPr/>
      </w:pPr>
      <w:r>
        <w:rPr>
          <w:b/>
        </w:rPr>
        <w:t>A SRA.__________________ -</w:t>
      </w:r>
      <w:r>
        <w:rPr/>
        <w:t xml:space="preserve"> Obrigada, Sra. Cecília. Convido o Sr. Fernando Augusto de Souza, Coordenador do Centro de Pesquisa Mokiti Okada, que falará sobre o caso do solo sagrado, das compras diretas de agricultura.</w:t>
      </w:r>
    </w:p>
    <w:p>
      <w:pPr>
        <w:pStyle w:val="Normal"/>
        <w:rPr/>
      </w:pPr>
      <w:r>
        <w:rPr>
          <w:b/>
        </w:rPr>
        <w:t xml:space="preserve">O SR. FERNANDO AUGUSTO DE SOUZA – </w:t>
      </w:r>
      <w:r>
        <w:rPr/>
        <w:t>Boa tarde. Sou do Centro de Pesquisa da Fundação Mokiti Okada, localizada na cidade de Ipeúna, no interior do Estado de São Paulo. Lá desenvolvemos pesquisas na área de agricultura natural. É uma vertente da cultura de base agroecológica, como o biodinâmico, a própria agricultura orgânica, a permacultura, enfim, praticamos a agricultura natural preconizada por Mokiti Okada.</w:t>
      </w:r>
    </w:p>
    <w:p>
      <w:pPr>
        <w:pStyle w:val="Normal"/>
        <w:rPr/>
      </w:pPr>
      <w:r>
        <w:rPr/>
        <w:t>Para tanto, lá nos dispomos de laboratórios multidisciplinares: de química, física e microbiologia do solo; experimentos em casa de vegetação, programas de melhoramentos de sementes e variedade; experimentos em campos de cultivo protegido e experimentos em campo aberto.</w:t>
      </w:r>
    </w:p>
    <w:p>
      <w:pPr>
        <w:pStyle w:val="Normal"/>
        <w:rPr/>
      </w:pPr>
      <w:r>
        <w:rPr/>
        <w:t>Esse conhecimento é levado a termo ao campo pelo setor de consultoria técnica do Centro de Pesquisa, e também o treinamento de profissionais é feito lá no nosso Centro em Ipeúna. D</w:t>
      </w:r>
      <w:r>
        <w:rPr>
          <w:rFonts w:cs="Arial"/>
        </w:rPr>
        <w:t xml:space="preserve">esenvolvemos também, dentro do Centro lá, como nossa responsabilidade social, alguns programas socioambientais, que este aqui é um programa que nós chamamos de Educando para a Sustentabilidade. Isto aqui é feito numa área de aterro de uma escola - </w:t>
      </w:r>
      <w:r>
        <w:rPr>
          <w:rStyle w:val="Emphasis"/>
          <w:rFonts w:cs="Arial"/>
          <w:b w:val="false"/>
          <w:szCs w:val="27"/>
        </w:rPr>
        <w:t>Escola</w:t>
      </w:r>
      <w:r>
        <w:rPr>
          <w:rFonts w:cs="Arial"/>
          <w:szCs w:val="27"/>
        </w:rPr>
        <w:t xml:space="preserve"> Estadual </w:t>
      </w:r>
      <w:r>
        <w:rPr>
          <w:rStyle w:val="Emphasis"/>
          <w:rFonts w:cs="Arial"/>
          <w:b w:val="false"/>
          <w:szCs w:val="27"/>
        </w:rPr>
        <w:t>Paulino Esposo,</w:t>
      </w:r>
      <w:r>
        <w:rPr>
          <w:rFonts w:cs="Arial"/>
          <w:szCs w:val="27"/>
        </w:rPr>
        <w:t xml:space="preserve"> de Parelheiros -</w:t>
      </w:r>
      <w:r>
        <w:rPr>
          <w:rFonts w:cs="Arial"/>
        </w:rPr>
        <w:t>, região Sul de São Paulo, área da Guarapiranga.</w:t>
      </w:r>
    </w:p>
    <w:p>
      <w:pPr>
        <w:pStyle w:val="Normal"/>
        <w:autoSpaceDE w:val="false"/>
        <w:ind w:firstLine="1077"/>
        <w:rPr>
          <w:rFonts w:cs="Arial"/>
        </w:rPr>
      </w:pPr>
      <w:r>
        <w:rPr>
          <w:rFonts w:cs="Arial"/>
        </w:rPr>
        <w:t>Dessa horta produzida pelos alunos, que é um programa de Educação, foram servidas, no ano de 2010, dez mil refeições, produzidas por eles mesmos.</w:t>
      </w:r>
    </w:p>
    <w:p>
      <w:pPr>
        <w:pStyle w:val="Normal"/>
        <w:autoSpaceDE w:val="false"/>
        <w:ind w:firstLine="1077"/>
        <w:rPr>
          <w:rFonts w:cs="Arial"/>
        </w:rPr>
      </w:pPr>
      <w:r>
        <w:rPr>
          <w:rFonts w:cs="Arial"/>
        </w:rPr>
        <w:t>Aqui é um outro programa, o Programa de Agricultura Urbana, que foi levado também a termo. Esse aqui é um modelo que vocês estão vendo, na cidade de Osasco, em terrenos baldios. Esse projeto contemplou 120 famílias, com o objetivo de emprego e renda, onde produziram e venderam para a comunidade local. São produtos que, embora não tenham sido certificados - porque o projeto da Prefeitura não contemplava a parte da certificação -, eles produziram verduras e hortifrútis orgânicos e tiveram uma renda - de cada família que vivia em estado crítico, com capacidade de empregabilidade quase zero – de, pelo menos, um salário mínimo, vendendo esses produtos no local.</w:t>
      </w:r>
    </w:p>
    <w:p>
      <w:pPr>
        <w:pStyle w:val="Normal"/>
        <w:autoSpaceDE w:val="false"/>
        <w:ind w:firstLine="1077"/>
        <w:rPr/>
      </w:pPr>
      <w:r>
        <w:rPr>
          <w:rFonts w:cs="Arial"/>
        </w:rPr>
        <w:t xml:space="preserve">Bem, fomos convidados hoje para falar sobre o mercado institucional, que é um mercado muito abrangente: podemos falar da indústria de transformação, da indústria de alimento como um todo e para situar o mercado institucional, falaremos do </w:t>
      </w:r>
      <w:r>
        <w:rPr>
          <w:rFonts w:cs="Arial"/>
          <w:i/>
        </w:rPr>
        <w:t>foodservice</w:t>
      </w:r>
      <w:r>
        <w:rPr>
          <w:rFonts w:cs="Arial"/>
        </w:rPr>
        <w:t>.</w:t>
      </w:r>
    </w:p>
    <w:p>
      <w:pPr>
        <w:pStyle w:val="Normal"/>
        <w:autoSpaceDE w:val="false"/>
        <w:ind w:firstLine="1077"/>
        <w:rPr>
          <w:rFonts w:cs="Arial"/>
        </w:rPr>
      </w:pPr>
      <w:r>
        <w:rPr>
          <w:rFonts w:cs="Arial"/>
        </w:rPr>
        <w:t>O senso do IBGE de 2003 informava que o brasileiro usava 24% da renda dele em alimento fora do lar. Desses 24%, 41% eram gastos em almoço e jantar, 36% em lanches, sanduíches ou seja, em breve refeições, e 23% em bebidas - sucos, refrigerantes.</w:t>
      </w:r>
    </w:p>
    <w:p>
      <w:pPr>
        <w:pStyle w:val="Normal"/>
        <w:autoSpaceDE w:val="false"/>
        <w:ind w:firstLine="1077"/>
        <w:rPr>
          <w:rFonts w:cs="Arial"/>
        </w:rPr>
      </w:pPr>
      <w:r>
        <w:rPr>
          <w:rFonts w:cs="Arial"/>
        </w:rPr>
        <w:t>Próximo, por favor.</w:t>
      </w:r>
    </w:p>
    <w:p>
      <w:pPr>
        <w:pStyle w:val="Normal"/>
        <w:autoSpaceDE w:val="false"/>
        <w:ind w:firstLine="1077"/>
        <w:rPr>
          <w:rFonts w:cs="Arial"/>
        </w:rPr>
      </w:pPr>
      <w:r>
        <w:rPr>
          <w:rFonts w:cs="Arial"/>
        </w:rPr>
        <w:t>Esse censo mostrava que essa renda fora do lar, em São Paulo, era de 26% da população; no Rio de Janeiro, 33%; Brasília, 37%.</w:t>
      </w:r>
    </w:p>
    <w:p>
      <w:pPr>
        <w:pStyle w:val="Normal"/>
        <w:autoSpaceDE w:val="false"/>
        <w:ind w:firstLine="1077"/>
        <w:rPr>
          <w:rFonts w:cs="Arial"/>
        </w:rPr>
      </w:pPr>
      <w:r>
        <w:rPr>
          <w:rFonts w:cs="Arial"/>
        </w:rPr>
        <w:t>Se compararmos com os Estados Unidos e Inglaterra: 50, 40 e 30%.</w:t>
      </w:r>
    </w:p>
    <w:p>
      <w:pPr>
        <w:pStyle w:val="Normal"/>
        <w:ind w:firstLine="1077"/>
        <w:rPr/>
      </w:pPr>
      <w:r>
        <w:rPr>
          <w:rFonts w:cs="Arial"/>
        </w:rPr>
        <w:t xml:space="preserve">Quer dizer, esse fenômeno institucional do </w:t>
      </w:r>
      <w:r>
        <w:rPr>
          <w:rFonts w:cs="Arial"/>
          <w:i/>
        </w:rPr>
        <w:t>foodservice</w:t>
      </w:r>
      <w:r>
        <w:rPr>
          <w:rFonts w:cs="Arial"/>
        </w:rPr>
        <w:t xml:space="preserve"> acontece no mundo todo, porque a mulher que era a operadora da casa, do lar, passou a trabalhar fora. Então, começou a demandar uma alimentação fora do lar, não só para ela, como para o marido, enfim, que trabalham fora, mas também para os seus filhos.</w:t>
      </w:r>
    </w:p>
    <w:p>
      <w:pPr>
        <w:pStyle w:val="Normal"/>
        <w:autoSpaceDE w:val="false"/>
        <w:ind w:firstLine="1077"/>
        <w:rPr/>
      </w:pPr>
      <w:r>
        <w:rPr>
          <w:rFonts w:cs="Arial"/>
        </w:rPr>
        <w:t xml:space="preserve">Esse segmento de refeição fora do lar, o </w:t>
      </w:r>
      <w:r>
        <w:rPr>
          <w:rFonts w:cs="Arial"/>
          <w:i/>
        </w:rPr>
        <w:t>foodservice</w:t>
      </w:r>
      <w:r>
        <w:rPr>
          <w:rFonts w:cs="Arial"/>
        </w:rPr>
        <w:t>, apresenta velocidade de crescimento de 50% maior do que as taxas de crescimento do varejo alimentício tradicional.</w:t>
      </w:r>
    </w:p>
    <w:p>
      <w:pPr>
        <w:pStyle w:val="Normal"/>
        <w:autoSpaceDE w:val="false"/>
        <w:ind w:firstLine="1077"/>
        <w:rPr>
          <w:rFonts w:cs="Arial"/>
        </w:rPr>
      </w:pPr>
      <w:r>
        <w:rPr>
          <w:rFonts w:cs="Arial"/>
        </w:rPr>
        <w:t>Próximo.</w:t>
      </w:r>
    </w:p>
    <w:p>
      <w:pPr>
        <w:pStyle w:val="Normal"/>
        <w:autoSpaceDE w:val="false"/>
        <w:ind w:firstLine="1077"/>
        <w:rPr/>
      </w:pPr>
      <w:r>
        <w:rPr>
          <w:rFonts w:cs="Arial"/>
        </w:rPr>
        <w:t xml:space="preserve">Então, os produtores de alimentos </w:t>
      </w:r>
      <w:r>
        <w:rPr>
          <w:rFonts w:cs="Arial"/>
          <w:i/>
        </w:rPr>
        <w:t>in natura</w:t>
      </w:r>
      <w:r>
        <w:rPr>
          <w:rFonts w:cs="Arial"/>
        </w:rPr>
        <w:t xml:space="preserve"> contam com grandes canais de distribuição: o atacado, o varejo, a indústria de alimentos, e o institucional, que é o </w:t>
      </w:r>
      <w:r>
        <w:rPr>
          <w:rFonts w:cs="Arial"/>
          <w:i/>
        </w:rPr>
        <w:t>foodservice</w:t>
      </w:r>
      <w:r>
        <w:rPr>
          <w:rFonts w:cs="Arial"/>
        </w:rPr>
        <w:t>, que é o que estamos falando, desses estabelecimentos que operam essas refeições fora do lar.</w:t>
      </w:r>
    </w:p>
    <w:p>
      <w:pPr>
        <w:pStyle w:val="Normal"/>
        <w:autoSpaceDE w:val="false"/>
        <w:ind w:firstLine="1077"/>
        <w:rPr/>
      </w:pPr>
      <w:r>
        <w:rPr>
          <w:rFonts w:cs="Arial"/>
        </w:rPr>
        <w:t xml:space="preserve">A venda desses alimentos destinados ao canal do </w:t>
      </w:r>
      <w:r>
        <w:rPr>
          <w:rFonts w:cs="Arial"/>
          <w:i/>
        </w:rPr>
        <w:t>foodservice</w:t>
      </w:r>
      <w:r>
        <w:rPr>
          <w:rFonts w:cs="Arial"/>
        </w:rPr>
        <w:t>, na Europa, é de 40%; e, nos Estados Unidos, é de 50%; e, no Brasil, é de 22%.</w:t>
      </w:r>
    </w:p>
    <w:p>
      <w:pPr>
        <w:pStyle w:val="Normal"/>
        <w:autoSpaceDE w:val="false"/>
        <w:ind w:firstLine="1077"/>
        <w:rPr>
          <w:rFonts w:cs="Arial"/>
        </w:rPr>
      </w:pPr>
      <w:r>
        <w:rPr>
          <w:rFonts w:cs="Arial"/>
        </w:rPr>
        <w:t>Isso revela, pessoal, que é um segmento com grande potencial de crescimento e vamos mostrar alguns dados aqui de casos que temos acompanhado.</w:t>
      </w:r>
    </w:p>
    <w:p>
      <w:pPr>
        <w:pStyle w:val="Normal"/>
        <w:ind w:firstLine="1077"/>
        <w:rPr/>
      </w:pPr>
      <w:r>
        <w:rPr>
          <w:rFonts w:cs="Arial"/>
        </w:rPr>
        <w:t>Então, para que os agricultores de orgânicos possam atender essa a</w:t>
      </w:r>
      <w:r>
        <w:rPr/>
        <w:t xml:space="preserve">limentação institucional, ele deve trabalhar no conceito chamado de </w:t>
      </w:r>
      <w:r>
        <w:rPr>
          <w:i/>
        </w:rPr>
        <w:t>Taylor Made</w:t>
      </w:r>
      <w:r>
        <w:rPr/>
        <w:t xml:space="preserve">, conceito de produtos sob medida. Padronizações, adequação no tamanho das embalagens, estruturação de linhas de produções especiais para o </w:t>
      </w:r>
      <w:r>
        <w:rPr>
          <w:i/>
        </w:rPr>
        <w:t xml:space="preserve">food service </w:t>
      </w:r>
      <w:r>
        <w:rPr/>
        <w:t xml:space="preserve">e deverá investir na tecnificação e planejamento da produção. O planejamento que chamamos de PPCP – Planejamento, programação e controle da produção. O que produzir? Tivemos o caso de uma pessoa aqui na região metropolitana de São Paulo, que produziu uma quantidade enorme de caqui, - um caso clássico, talvez a maioria de vocês tenham ouvido falar – e mercado naquele momento não estava interessado na compra de caqui. Então o planejamento é muito importante. O que produzir? Para quem produzir? Quando e quanto produzir. Esse é  um cuidado que o agricultor tem de ter no inicio do seu planejamento. É possível com esse planejamento estratégico atender às necessidades especificas do mercado, por exemplo, verduras folhosas no verão e legumes no inverno. Período mais difícil de produzir, as janelas estão invertidas. Mas o consumidor quer folha no verão e o legume no inverno para fazer a sopa e quem compra é o consumidor. Tenho caso aqui de uma distribuidora, um </w:t>
      </w:r>
      <w:r>
        <w:rPr>
          <w:i/>
        </w:rPr>
        <w:t xml:space="preserve">Pec House </w:t>
      </w:r>
      <w:r>
        <w:rPr/>
        <w:t xml:space="preserve">situado na cidade de Atibaia. Dentro desse planejamento com diversos integrados em todo país conseguiu equacionar a questão de ter o fornecimento do produto cebola durante o ano todo. Sei que foi dito aqui, e também prezamos por isso, quer dizer a produção local, mas existem determinados produtos, aquilo que é possível produzir localmente e outros determinados produtos que não são possíveis produzir aqui na cidade de são em outros locais. Como foi feito esse planejamento com esse sistema de integração? Durante os meses de janeiro, fevereiro, março e abril, essa produção vinha da região de Santa Catarina. Mês de maio, junho, julho e agosto essa produção veio da região de Petrolina-Bahia, os meses de setembro, outubro e novembro do interior de São Paulo e do Paraná, fechando o ano todo tendo esse produto. Existem empresas muito interessadas, do segmento de </w:t>
      </w:r>
      <w:r>
        <w:rPr>
          <w:i/>
        </w:rPr>
        <w:t>fast food</w:t>
      </w:r>
      <w:r>
        <w:rPr/>
        <w:t xml:space="preserve"> , inclusive o próprio </w:t>
      </w:r>
      <w:r>
        <w:rPr>
          <w:i/>
        </w:rPr>
        <w:t>Mcdonalds na E</w:t>
      </w:r>
      <w:r>
        <w:rPr/>
        <w:t>uropa, nos Estados Unidos, está fornecendo, aqui no Brasil também passaram a fornecer saladas e tem interesse em fornecer saladas orgânicas, só que esse mix, essa constância, essa programação, se não o mercado não pode comprar. Vou apresentar um caso concreto que é de um assistido nosso, Sr. Francisco Raru, de Campo Grande, Mato Grosso do Sul. Ele tem 4 hectares de hortaliças e nesses 4 hectares estava usando cerca de 12 toneladas de esterco por hectares a cada 60 dias, quer dizer, no preparo do solo. Ele é um produtor orgânico certificado na cidade de Campo Grande. Entramos com essa assistência técnica e houve uma redução total do uso de esterco. E 80% de uso de insumos para nutrição da planta. Ele tinha um custo de 9mil700 reais por hectare. Um percentual de perda com doença maior do que 45% e uma quantidade média de pés de alface vendido por semana de 1800 pés. Com uma tecnologia adequada, manejo correto do solo, o Sr. Raru, passou, nesse preparo, na mesma área a um custo por hectare de 3mil400 reais. uma redução no custo de produção dele de 65%, percentual de perdas com doença, menor que 5%. Quantidade média de pés de alface colhido, vendido, na mesma área de 1800 passou para 3800. É uma situação que é sempre almejada pelo orgânico. Esse é um grande supermercado da região da cidade de Campo Grande, Mato Grosso do Sul, onde ele vende a alface fresca orgânica a 2,08 reais e a mesma alface fresca convencional a 2,48. Com a redução do custo ele conseguiu vender esse produto, mesmo sendo orgânico, certificado por um preço menor. Isso é possível com planejamento, com a tecnologia correta de produção. Outro caso que trago para vocês é uma loja de chá, uma franquia, 64 franquias, sendo 56 no Rio de Janeiro, sete em São Paulo e uma em Minas Gerais. O carro chefe dessa franquia é a erva mate. E no ano retrasado eles conseguiram, certificar a erva mate com produto orgânico, e a ideia dessa franquia é colocar todos os produtos dentro da franquia de origem orgânicos. Então para vocês terem uma ideia ele consome 15 toneladas de erva mate orgânica, certificada, por mês. Consome 11 toneladas de morango congelado mês. Essas 11 toneladas são morangos convencional. Existe um compromisso dessas franquias que se tivesse morango orgânico nessa quantidade mensalmente, de tal forma que a franquia não precisasse parar ele consumiria isso aqui, 17 toneladas na franquia de polpa de Açaí. Quero falar de um local, acredito que muitos conhecem, que é o solo sagrado da igreja Messiânica, fica as margens da represa de Guarapiranga, local em que podemos chamar tecnicamente de lazer contemplativo e que tem um refeitório, atende por mês algo em torno de 30 a 50 mil pessoas. E o refeitório é terceirizado. Esse refeitório do solo sagrado comprava seus produtos orgânicos de uma comercializadora e passou dentro de um projeto em parceria, inclusive com a Secretaria do Verde e Meio Ambiente, no âmbito de um edital do Fema, a comercializar esses produtos. São 12 famílias de agricultores que estão tendo assistência, sendo treinado para a prática da agricultura natural, inclusive aprendendo a fazer seus insumos, você deve conhecer alguns desses insumos. E passaram a vender semanalmente 1200 reais para esse refeitório. Esse é um dos modelos que temos. Existem outras industrias, empresas, universidades, que também tem os seus refeitórios terceirizados. É esse programa institucional que podemos incentivá-los aa venda.</w:t>
      </w:r>
    </w:p>
    <w:p>
      <w:pPr>
        <w:pStyle w:val="Normal"/>
        <w:rPr>
          <w:szCs w:val="11"/>
        </w:rPr>
      </w:pPr>
      <w:r>
        <w:rPr>
          <w:szCs w:val="11"/>
        </w:rPr>
        <w:t xml:space="preserve">Entre esses hortifrutis comercializados nesse refeitório que eu disse aos senhores, há banana, limão, alface, rúcula, salsa, cebolinha, mamão, repolho, brócolis, todos produzidos na área da Represa de Guarapiranga. Como a Araci falou na parte da manhã, a Represa de Guarapiranga representa 30% do abastecimento da cidade de São Paulo. Também o Beto comentou que há 311 agricultores nessa região. </w:t>
      </w:r>
    </w:p>
    <w:p>
      <w:pPr>
        <w:pStyle w:val="Normal"/>
        <w:rPr>
          <w:szCs w:val="11"/>
        </w:rPr>
      </w:pPr>
      <w:r>
        <w:rPr>
          <w:szCs w:val="11"/>
        </w:rPr>
        <w:t xml:space="preserve">Por último, pelo projeto Fema, que é um projeto pioneiro, estamos atendendo 12 famílias. </w:t>
      </w:r>
    </w:p>
    <w:p>
      <w:pPr>
        <w:pStyle w:val="Normal"/>
        <w:rPr>
          <w:szCs w:val="11"/>
        </w:rPr>
      </w:pPr>
      <w:r>
        <w:rPr>
          <w:szCs w:val="11"/>
        </w:rPr>
        <w:t xml:space="preserve">Era isso o que tínhamos a dizer. Muito obrigado a todos pela atenção. (Palmas) </w:t>
      </w:r>
    </w:p>
    <w:p>
      <w:pPr>
        <w:pStyle w:val="Normal"/>
        <w:rPr/>
      </w:pPr>
      <w:r>
        <w:rPr>
          <w:b/>
        </w:rPr>
        <w:t>A SRA.__________________ -</w:t>
      </w:r>
      <w:r>
        <w:rPr/>
        <w:t xml:space="preserve"> </w:t>
      </w:r>
      <w:r>
        <w:rPr>
          <w:szCs w:val="11"/>
        </w:rPr>
        <w:t>Obrigada, Fernando, pela apresentação. O próximo orador é o Sr. Fernando Ataliba, que, além de Conselheiro da AAO, é um agricultor orgânico muito conhecido de boa parte de vocês, presentes. Ele falará dos desafios da venda direta em feiras e em pequenos varejos.</w:t>
      </w:r>
    </w:p>
    <w:p>
      <w:pPr>
        <w:pStyle w:val="Normal"/>
        <w:rPr/>
      </w:pPr>
      <w:r>
        <w:rPr>
          <w:b/>
          <w:szCs w:val="11"/>
        </w:rPr>
        <w:t>O SR. FERNANDO ATALIBA</w:t>
      </w:r>
      <w:r>
        <w:rPr>
          <w:szCs w:val="11"/>
        </w:rPr>
        <w:t xml:space="preserve"> </w:t>
      </w:r>
      <w:r>
        <w:rPr>
          <w:b/>
          <w:szCs w:val="11"/>
        </w:rPr>
        <w:t xml:space="preserve">NOGUEIRA </w:t>
      </w:r>
      <w:r>
        <w:rPr>
          <w:szCs w:val="11"/>
        </w:rPr>
        <w:t xml:space="preserve">– Bom dia a todos. Primeiramente, quero agradecer a oportunidade de poder me manifestar e, também, lamentar o fato de não ter muito tempo para justificar as coisas que tenho para dizer. </w:t>
      </w:r>
    </w:p>
    <w:p>
      <w:pPr>
        <w:pStyle w:val="Normal"/>
        <w:rPr>
          <w:szCs w:val="11"/>
        </w:rPr>
      </w:pPr>
      <w:r>
        <w:rPr>
          <w:szCs w:val="11"/>
        </w:rPr>
        <w:t xml:space="preserve">Sou agricultor há muito tempo. Ao longo desse meu ofício, pude conviver com muitos agricultores e posso dizer que ainda convivo com centenas deles. Sou colega e amigo de muitos, por isso sinto-me à vontade em falar em nome até dos agricultores convencionais, não somente dos orgânicos. </w:t>
      </w:r>
    </w:p>
    <w:p>
      <w:pPr>
        <w:pStyle w:val="Normal"/>
        <w:rPr>
          <w:szCs w:val="11"/>
        </w:rPr>
      </w:pPr>
      <w:r>
        <w:rPr>
          <w:szCs w:val="11"/>
        </w:rPr>
        <w:t xml:space="preserve">Tenho experiência nesse tema. Por isso, aproveito para dizer que precisamos combater o mito, que cresce com a ajuda da mídia, de que produzir organicamente é algo muito difícil e que será muito difícil alimentar as pessoas e dar conta da demanda com a agricultura orgânica, pois essa seria uma tarefa dificílima. Diante dessa suposta dificuldade, apela-se para o investimento em pesquisa e para a descoberta de meios de atender à demanda. </w:t>
      </w:r>
    </w:p>
    <w:p>
      <w:pPr>
        <w:pStyle w:val="Normal"/>
        <w:rPr>
          <w:szCs w:val="11"/>
        </w:rPr>
      </w:pPr>
      <w:r>
        <w:rPr>
          <w:szCs w:val="11"/>
        </w:rPr>
        <w:t xml:space="preserve">Trago a vocês o meu depoimento: não é um bicho de sete cabeças produzir organicamente. Eu e esses meus colegas todos temos produzido alimentos orgânicos de altíssima qualidade com produtividade elevadíssima. Posso dizer que esta é a parte prazerosa de nosso trabalho: a agricultura orgânica é muito trabalhosa, mas é um trabalho muito promissor, muito gratificante do ponto de vista técnico, de produção. </w:t>
      </w:r>
    </w:p>
    <w:p>
      <w:pPr>
        <w:pStyle w:val="Normal"/>
        <w:rPr>
          <w:szCs w:val="11"/>
        </w:rPr>
      </w:pPr>
      <w:r>
        <w:rPr>
          <w:szCs w:val="11"/>
        </w:rPr>
        <w:t xml:space="preserve">No entanto, o mesmo não podemos dizer em relação à questão comercial. A grande dificuldade dos agricultores orgânicos é, realmente, comercializar sua produção. Esse é o gargalo da agricultura orgânica. Ao longo das últimas décadas, temos sofrido demais para comercializar nossa produção. Muitos de nós tivemos de jogar fora alimento de altíssima qualidade porque não conseguíamos escoar a produção. Muitos de nós tivemos de vender produto de altíssima qualidade nos Ceasas como produto comum, sem o devido reconhecimento da sua qualidade. E alguns de nós, lamentavelmente, não aguentaram o desafio da comercialização e tiveram de abandonar o ofício. Temos uma lista de ex-colegas extremamente competentes tecnicamente, mas que não suportaram esse desafio e abandonaram a profissão. </w:t>
      </w:r>
    </w:p>
    <w:p>
      <w:pPr>
        <w:pStyle w:val="Normal"/>
        <w:rPr>
          <w:szCs w:val="11"/>
        </w:rPr>
      </w:pPr>
      <w:r>
        <w:rPr>
          <w:szCs w:val="11"/>
        </w:rPr>
        <w:t xml:space="preserve">Esse é o drama, o gargalo que impede cada um de nós de plantar e produzir mais e impede que eu convença o meu vizinho a entrar para a agricultura orgânica, porque não conseguimos escoar nossa produção. Esse é um problema que não tem nada a ver com a questão agrícola; é uma questão bem brasileira, que tem a ver com os problemas tipicamente do Brasil. Permitimos que se constituísse um oligopólio no varejo e oligopsônios, dependendo do lugar do qual se olhe, que são sempre indesejados para a economia, sempre, e trazem muitas e péssimas consequências para todos os setores da economia. Apesar de esse não ser o nosso tema, era preciso que, em primeiro lugar, ele ficasse registrado. </w:t>
      </w:r>
    </w:p>
    <w:p>
      <w:pPr>
        <w:pStyle w:val="Normal"/>
        <w:rPr>
          <w:szCs w:val="11"/>
        </w:rPr>
      </w:pPr>
      <w:r>
        <w:rPr>
          <w:szCs w:val="11"/>
        </w:rPr>
        <w:t xml:space="preserve">Existem condições de produzirmos muito mais do que vimos produzindo. Aliás, a imprensa tem divulgado o crescimento da produção orgânica no Brasil – em área, em toneladas de produtos certificados -, mas todas as vezes que o faz não divulga o quanto disso é destinado ao mercado interno e quanto é destinado à exportação. Não sei por que não se vinculam essas coisas, mas é muito importante dizer que a maior parte da área e da produção orgânica – e não tenho esse número, até gostaria de ter – é destinada ao mercado externo. O mercado interno vem crescendo, mas timidamente, principalmente se considerarmos o seu potencial. </w:t>
      </w:r>
    </w:p>
    <w:p>
      <w:pPr>
        <w:pStyle w:val="Normal"/>
        <w:rPr>
          <w:szCs w:val="11"/>
        </w:rPr>
      </w:pPr>
      <w:r>
        <w:rPr>
          <w:szCs w:val="11"/>
        </w:rPr>
        <w:t>Deixando de lado a choradeira, quero falar da ideia que me pareceu a mais entusiasmante, a mais sensacional, a mais maravilhosa que ouvi nos últimos tempos: a de fornecermos merenda orgânica nas escolas públicas. Nada do que eu tenha ouvido desde que entrei no movimento orgânico foi tão promissor quanto essa ideia. E quero sonhar ambiciosamente, quero sonhar grande e quero pensar que devemos caminhar para uma merenda 100% orgânica nas escolas públicas, sejam elas estaduais ou municipais. A meta deveria ser essa. Isso nos tiraria desse gargalo da produção, abriria mercado para nossos produtos e seria maravilhoso para os agricultores, para a agricultura e para o meio ambiente.</w:t>
      </w:r>
    </w:p>
    <w:p>
      <w:pPr>
        <w:pStyle w:val="Normal"/>
        <w:rPr>
          <w:szCs w:val="11"/>
        </w:rPr>
      </w:pPr>
      <w:r>
        <w:rPr>
          <w:szCs w:val="11"/>
        </w:rPr>
        <w:t xml:space="preserve">Essa ideia atua nas duas pontas: dar dignidade para o trabalho do agricultor e – esta, de uma envergadura gigantesca – dar alimento de altíssima qualidade para crianças e jovens do nosso Estado. Trata-se de uma ideia fantástica, e acho que deveríamos investir nela - investir, fomentar, incentivar, pensar, contribuir para que isso tome corpo – para que o Poder Público sinta-se motivado a levar esse projeto adiante. </w:t>
      </w:r>
    </w:p>
    <w:p>
      <w:pPr>
        <w:pStyle w:val="Normal"/>
        <w:rPr>
          <w:szCs w:val="11"/>
        </w:rPr>
      </w:pPr>
      <w:r>
        <w:rPr>
          <w:szCs w:val="11"/>
        </w:rPr>
        <w:t xml:space="preserve">Ouvi poucas vezes o Nivaldo falar, mas ele é uma pessoa que me entusiasma demais. Ele tem a rara qualidade de ir ao cerne da questão, falando exatamente o que é importante, onde a coisa está pegando, sem ficar nas coisas secundárias. O Poder Público precisa de pessoas como o Nivaldo, como o Marcelo Laurino, como o Rogério Dias e outras que possam levar esse projeto adiante e levar para o Poder Público alguns princípios que são importantes para a agricultura orgânica. </w:t>
      </w:r>
    </w:p>
    <w:p>
      <w:pPr>
        <w:pStyle w:val="Normal"/>
        <w:rPr>
          <w:szCs w:val="11"/>
        </w:rPr>
      </w:pPr>
      <w:r>
        <w:rPr>
          <w:szCs w:val="11"/>
        </w:rPr>
        <w:t xml:space="preserve">Evidentemente, já existe essa preocupação com a agricultura familiar, ou seja, com a priorização do pequeno agricultor. Isso é fundamental. Se priorizarmos o pequeno agricultor, a agricultura familiar, estamos inclusive incentivando agricultores familiares a se tornarem agricultores orgânicos, abrindo mercado para eles. É necessário priorizarem-se os agricultores que estão próximos. Não há necessidade de irmos buscar alimentos longe das regiões onde se produz. É preciso aproximar os produtores dos centros consumidores; é preciso produzir localmente, regionalmente. </w:t>
      </w:r>
    </w:p>
    <w:p>
      <w:pPr>
        <w:pStyle w:val="Normal"/>
        <w:rPr>
          <w:b/>
          <w:b/>
          <w:szCs w:val="11"/>
        </w:rPr>
      </w:pPr>
      <w:r>
        <w:rPr>
          <w:szCs w:val="11"/>
        </w:rPr>
        <w:t xml:space="preserve">O Nivaldo falou algo que me deixou feliz: é necessário haver, pelo alimento orgânico, um preço justo, um preço que incentive o agricultor, para que ele possa viver com dignidade. Isso é fundamental. Basear os preços dos orgânicos nos preços da agricultura convencional é uma loucura, pois os preços dos convencionais oscilam em função da oferta e da procura de uma maneira assustadora. No pouco tempo em que acompanhei os preços no Ceasa, uma caixa de tomates passava de 7 reais para 70 reais. Então, a agricultura convencional não é o modelo adequado para nós. Precisamos pensar sob outros parâmetros. Precisamos ter preços justos que incentivem os agricultores a entrar na agricultura orgânica e nela permanecer. </w:t>
      </w:r>
    </w:p>
    <w:p>
      <w:pPr>
        <w:pStyle w:val="Normal"/>
        <w:rPr/>
      </w:pPr>
      <w:r>
        <w:rPr/>
        <w:t>Nós temos de incorporar o princípio da sazonalidade. A agricultura tem como característica a sazonalidade, e nós temos de respeitar isso. Então, nós precisamos passar a falar mais disso, isso tem de começar a fazer parte do nosso dia a dia, da nossa cultura, porque não se come a mesma coisa o ano inteiro. O ano inteiro nós temos alimentos de altíssima qualidade numa diversidade enorme e com fartura para todas as pessoas; mas não é o mesmo alimento, eles vão mudando com o decorrer do tempo, e nós temos de respeitar isso, preservar isso, incorporar isso dentro da nossa relação com a produção.</w:t>
      </w:r>
    </w:p>
    <w:p>
      <w:pPr>
        <w:pStyle w:val="Normal"/>
        <w:rPr/>
      </w:pPr>
      <w:r>
        <w:rPr/>
        <w:t>Eu também acho que o agricultor precisa fazer um esforço muito grande de planejamento para dar conta da demanda das escolas, do setor público; na verdade, para qualquer cliente que ele tenha, ele precisa ter um planejamento de produção, saber das datas de semeadura, o que ele vai colher, em que época, a diversidade de produtos. Para atender adequadamente à sua demanda, o agricultor precisa ser um especialista na produção agrícola. Por isso que eu não vejo com bons olhos quando o agricultor fica obrigado a fazer processamento, embalagem, transporte, porque tudo isso o desvia do que deveria ser seu foco principal: a questão agrícola propriamente dita. Então, seria interessante que as cozinhas das escolas lidassem com processamento mínimo, a embalagem, etc, ou seja, questões relativas à comercialização, que inclui também toda a logística de transporte desses produtos.</w:t>
      </w:r>
    </w:p>
    <w:p>
      <w:pPr>
        <w:pStyle w:val="Normal"/>
        <w:rPr/>
      </w:pPr>
      <w:r>
        <w:rPr/>
        <w:t>Eu gostaria de falar mais sobre essa questão de se desvincular a agricultura orgânica da convencional para podemos incentivar os agricultores nesse projeto que tanto me entusiasmou e me alegrou, apesar de ainda ser um projeto tímido e insipiente. Devemos contribuir de todas as formas para que cresça, tome envergadura e realmente atinja o ponto que tanto sonhamos.</w:t>
      </w:r>
    </w:p>
    <w:p>
      <w:pPr>
        <w:pStyle w:val="Normal"/>
        <w:rPr/>
      </w:pPr>
      <w:r>
        <w:rPr/>
        <w:t>Muito obrigado pela atenção. (Palmas)</w:t>
      </w:r>
    </w:p>
    <w:p>
      <w:pPr>
        <w:pStyle w:val="Normal"/>
        <w:rPr/>
      </w:pPr>
      <w:r>
        <w:rPr>
          <w:b/>
        </w:rPr>
        <w:t xml:space="preserve">A SRA.__________________ - </w:t>
      </w:r>
      <w:r>
        <w:rPr/>
        <w:t xml:space="preserve">Fernando, eu gostaria de dizer que também é um desafio grande controlar seu tempo, porque, particularmente, sempre gosto muito do que você fala e principalmente do que você faz na prática, mostrando que é possível, sim, produzir alimentos de boa qualidade, alimentos orgânicos de forma profissional, com produtividade, mostrando a que veio. </w:t>
      </w:r>
    </w:p>
    <w:p>
      <w:pPr>
        <w:pStyle w:val="Normal"/>
        <w:rPr/>
      </w:pPr>
      <w:r>
        <w:rPr/>
        <w:t>Destaco a presença de outros agricultores ligados à Feira da AAO. Registro também a presença do Manoel Batista Baltazar, que hoje é professor da Universidade de São Carlos, mas que tem uma história no movimento orgânico. É um prazer tê-lo conosco neste momento. (Palmas)</w:t>
      </w:r>
    </w:p>
    <w:p>
      <w:pPr>
        <w:pStyle w:val="Normal"/>
        <w:rPr/>
      </w:pPr>
      <w:r>
        <w:rPr/>
        <w:t>Eu gostaria de convidar a Sra. Luciana Dias Carbone, comerciante de produtos orgânicos do Ceagesp, para falar dos desafios dessa revenda que ela faz.</w:t>
      </w:r>
    </w:p>
    <w:p>
      <w:pPr>
        <w:pStyle w:val="Normal"/>
        <w:rPr/>
      </w:pPr>
      <w:r>
        <w:rPr>
          <w:b/>
        </w:rPr>
        <w:t xml:space="preserve">A SRA. LUCIANA DIAS CARBONE – </w:t>
      </w:r>
      <w:r>
        <w:rPr/>
        <w:t>Boa tarde a todos. Sou produtora a mais de 10 anos de frutas orgânicas e nosso desafio é destacar a produção de frutas orgânicas neste país, porque quem planta fruta pensa a longo prazo, já que é investimento para três, quatro, cinco anos antes de qualquer retorno. Então, tudo que o Fernando falou, eu complemento.</w:t>
      </w:r>
    </w:p>
    <w:p>
      <w:pPr>
        <w:pStyle w:val="Normal"/>
        <w:rPr/>
      </w:pPr>
      <w:r>
        <w:rPr/>
        <w:t xml:space="preserve">O nosso trabalho do dia a dia é ajudar a criar mais espaço para o comércio de frutas orgânicas. Temos um </w:t>
      </w:r>
      <w:r>
        <w:rPr>
          <w:i/>
        </w:rPr>
        <w:t>box</w:t>
      </w:r>
      <w:r>
        <w:rPr/>
        <w:t xml:space="preserve"> no Ceagesp, um espaço muito simples, porque depois de 10, 12 anos de agricultura orgânica, somos muito pés no chão. Meu marido não pode deixar seu emprego fixo e eu, como mulher, me doo todos os dias à agricultura orgânica. Graças a Deus.</w:t>
      </w:r>
    </w:p>
    <w:p>
      <w:pPr>
        <w:pStyle w:val="Normal"/>
        <w:rPr/>
      </w:pPr>
      <w:r>
        <w:rPr/>
        <w:t>- Manifestações fora do microfone.</w:t>
      </w:r>
    </w:p>
    <w:p>
      <w:pPr>
        <w:pStyle w:val="Normal"/>
        <w:rPr/>
      </w:pPr>
      <w:r>
        <w:rPr>
          <w:b/>
        </w:rPr>
        <w:t xml:space="preserve">A SRA. LUCIANA DIAS CARBONE – </w:t>
      </w:r>
      <w:r>
        <w:rPr/>
        <w:t xml:space="preserve">Graças a Deus. E vendemos também para donas de casa que vão direto ao </w:t>
      </w:r>
      <w:r>
        <w:rPr>
          <w:i/>
        </w:rPr>
        <w:t>box</w:t>
      </w:r>
      <w:r>
        <w:rPr/>
        <w:t>, já que o Ceagesp, depois das 16h30, é aberto a qualquer consumidor. O nosso espaço é muito simples, porque começamos o nosso trabalho sem agregar custos dentro desse espaço que nós já tínhamos. Por isso que eu me doo e faço esse papel como mulher: para que todos possam consumir esse tipo de produto. Se depender de mim, muito maior será o número de pessoas que consomem frutas orgânicas.</w:t>
      </w:r>
    </w:p>
    <w:p>
      <w:pPr>
        <w:pStyle w:val="Normal"/>
        <w:rPr/>
      </w:pPr>
      <w:r>
        <w:rPr/>
        <w:t>Muito obrigada. (Palmas)</w:t>
      </w:r>
    </w:p>
    <w:p>
      <w:pPr>
        <w:pStyle w:val="Normal"/>
        <w:rPr/>
      </w:pPr>
      <w:r>
        <w:rPr>
          <w:b/>
        </w:rPr>
        <w:t xml:space="preserve">A SRA.__________________ - </w:t>
      </w:r>
      <w:r>
        <w:rPr/>
        <w:t>É também com muito prazer que eu chamo essa mulher que tanto batalha para conseguir fazer essa venda direta da agricultura familiar. Tem a palavra a Sra. Maria Lúcia, que representa a Associação dos Trabalhadores na Transformação da Banana de Peruíbe, que falará sobre os desafios para a venda do programa PAA e alimentação escolar.</w:t>
      </w:r>
    </w:p>
    <w:p>
      <w:pPr>
        <w:pStyle w:val="Normal"/>
        <w:rPr/>
      </w:pPr>
      <w:r>
        <w:rPr>
          <w:b/>
        </w:rPr>
        <w:t xml:space="preserve">A SRA. MARIA LÚCIA TESCARO ROMA – </w:t>
      </w:r>
      <w:r>
        <w:rPr/>
        <w:t xml:space="preserve">Boa tarde. Sou produtora orgânica, padeira, sorveteira, fazedora de licor, formada pelo Senai com muito orgulho. O nome Associação dos Trabalhadores na Transformação da Banana de Peruíbe foi escolhido pelo Frei Giorgio Callegari juntamente com o Frei Leonel, que há algum tempo foi homenageado nesta mesma sala. Como em 2004 nós começamos um trabalho do Programa de Arrecadação de Alimentos com pescado, mel, todo mundo começou a cobrar a Associação Banana Peruíbe. </w:t>
      </w:r>
    </w:p>
    <w:p>
      <w:pPr>
        <w:pStyle w:val="Normal"/>
        <w:rPr/>
      </w:pPr>
      <w:r>
        <w:rPr/>
        <w:t xml:space="preserve">Em 2006, tivemos o privilégio de participar com um espaço na feira do peixe. Aproveito para agradecer ao Roberto Graziano, que nos cedeu um espaço para o </w:t>
      </w:r>
      <w:r>
        <w:rPr>
          <w:i/>
        </w:rPr>
        <w:t>kit</w:t>
      </w:r>
      <w:r>
        <w:rPr/>
        <w:t xml:space="preserve"> feira do peixe, um trabalho que tem mais a ver com </w:t>
      </w:r>
      <w:r>
        <w:rPr>
          <w:i/>
        </w:rPr>
        <w:t>slow food</w:t>
      </w:r>
      <w:r>
        <w:rPr/>
        <w:t xml:space="preserve">, já que o peixe é artesanal e não orgânico. Agradeço pelo espaço que ainda temos no Ceagesp na Semana Santa do peixe. Em função de tudo isso, mudamos o nome para Instituto dos Trabalhadores na Transformação da Agricultura Familiar. Mantivemos essa transformação porque acreditamos na transformação usada como verticalização. O alimento é um produto santo e não merece ser desperdiçado; portanto, o que pudermos fazer para a durabilidade desse produto, nós vamos fazer. </w:t>
      </w:r>
    </w:p>
    <w:p>
      <w:pPr>
        <w:pStyle w:val="Normal"/>
        <w:rPr/>
      </w:pPr>
      <w:r>
        <w:rPr/>
        <w:t>Em função do nosso começo e da nossa formação, só trabalhamos com comunidades tradicionais carentes. Não temos nada contra ricos – aliás, queremos que todos fiquem ricos –, mas achamos que primeiro temos de contribuir com quem realmente precisa. Começamos com produção orgânica sem saber que éramos orgânicos. Miseráveis, sem ter dinheiro para comprar nada, só mantendo o solo como era antigamente. Com todo esse pessoal nós começamos e continuamos a trabalhar, e hoje em dia é a nossa instituição, que começou já nas mãos desses freis em Peruíbe. Eles fizeram a primeira fabriqueta de banana-passa, que iam buscar em Pedro Cubas, em Eldorado. Todo mundo falava em logística, mas eles falavam que não dava para fazer logística e sim ajudar os quilombolas. Quando Frei Giorgio adoeceu, prometemos a continuidade desse trabalho, e hoje pertencemos ao Consad Vale do Ribeira, que envolve 25 municípios, e somos diretores também do Território da Cidadania do Vale do Ribeira, assim como conselhos do Ibama, e já pertencemos ao CPorg, de 2004 a 2008. Mas vamos falar do presente.</w:t>
      </w:r>
    </w:p>
    <w:p>
      <w:pPr>
        <w:pStyle w:val="Normal"/>
        <w:rPr/>
      </w:pPr>
      <w:r>
        <w:rPr/>
        <w:t>Neste presente, nós temos, objetivamente, trabalhos na Itapirapuã Paulista, com quatro mil habitantes, produtores de mel. As nossas reuniões são feitas na sala da Prefeitura, que, juntamente com a Casa da Agricultura e o Fundo de Ação Social, ocupa um espaço muito menor do que este aqui. O mel de lá é distribuído graças ao trabalho da Conab. Eu não canso de agradecer a ela, porque em 2004, quando tivemos o primeiro contato, e soubemos que era verdade o que ia acontecer, o produtor só tinha 2.500 reais por ano. Alguns produtores orgânicos achavam que nada poderia ser feito com essa quantia. Mas, sim, já se fazia muito, como depois se fez com 3.500 e agora com 4.500. Essa é a garantia que os nossos produtores têm de pagar conta. O que muitos gastam num almoço é, para outros, a quantia com a qual vivem o mês inteiro.</w:t>
      </w:r>
    </w:p>
    <w:p>
      <w:pPr>
        <w:pStyle w:val="Normal"/>
        <w:rPr/>
      </w:pPr>
      <w:r>
        <w:rPr/>
        <w:t>No trabalho em Pedro de Toledo, eles recebem esse mel, assim como o pessoal de Peruíbe. Em Peruíbe, nós estamos com a comunidade tradicional desses pescadores artesanais. Em Eldorado, um sonho que ainda não está realizado, e nós sabemos disso. Agradeço ao Marcelo, que será o fiscal do nosso projeto, porque acreditamos no trabalho total de uma cadeia, ou seja, Vale do Ribeira, banana, e o máximo que conseguimos é a transformação em banana orgânica. Mas nem sempre conseguimos. Enfim, pegamos o caule e dele fazemos um tubete.</w:t>
      </w:r>
    </w:p>
    <w:p>
      <w:pPr>
        <w:pStyle w:val="Normal"/>
        <w:rPr/>
      </w:pPr>
      <w:r>
        <w:rPr/>
        <w:t xml:space="preserve">Quem esteve na Biofach de 2007 deve ter visto nosso tubete. Foi a inauguração no </w:t>
      </w:r>
      <w:r>
        <w:rPr>
          <w:i/>
        </w:rPr>
        <w:t>stand</w:t>
      </w:r>
      <w:r>
        <w:rPr/>
        <w:t xml:space="preserve"> do mapa, ou seja, se Deus quiser, nós vamos nos livrar desses tubetes que fazem montanhas e são plásticos. É um projeto barato: só 300 mil. Mas, infelizmente, nós temos de ter paciência, porque mesmo sendo barato ainda não chegou. Temos paciência há muito tempo. O produtor orgânico aprendeu a ter paciência. Quem é orgânico por conduta aprendeu, porque acredita. Não somos orgânicos porque ganharemos 30, 40 ou 50% a mais, mas porque realmente somos. Essa é a diferença de quem é e de quem simplesmente brinca de comercialização. (Palmas)</w:t>
      </w:r>
    </w:p>
    <w:p>
      <w:pPr>
        <w:pStyle w:val="Normal"/>
        <w:rPr/>
      </w:pPr>
      <w:r>
        <w:rPr/>
        <w:t>É difícil agradecermos a tão poucas pessoas. Estou com 53 anos e iniciei como produtora aos 40. Atirei pedras e pedras no governo. Hoje, digo que a responsável foi a Conab e continua sendo.</w:t>
      </w:r>
    </w:p>
    <w:p>
      <w:pPr>
        <w:pStyle w:val="Normal"/>
        <w:rPr/>
      </w:pPr>
      <w:r>
        <w:rPr/>
        <w:t>Produtor orgânico – (ininteligível) a gente está tentando. Mas, e a adubação verde? Marcelo Laurino, com a melhor das predisposições vai até Peruíbe, entrega aquelas sementes. Mas, eu não posso, nós estamos em uma área de preservação. Então, as sementes que o governo tem não podem. A culpa não é dele. Ele faz tudo o que pode. Precisamos de mais pessoas para nos ajudar no básico. O agricultor familiar terá de aprender a tirar uma nota fiscal eletrônica. É difícil, mas conseguiremos se todos que puderem nos ajudar estiverem do nosso lado. Baltazar, nos ajude, por favor.</w:t>
      </w:r>
    </w:p>
    <w:p>
      <w:pPr>
        <w:pStyle w:val="Normal"/>
        <w:rPr/>
      </w:pPr>
      <w:r>
        <w:rPr/>
        <w:t>O produtor orgânico pode andar sozinho. É direito dele. Mas, se estiver junto a uma associação, uma cooperativa sabe que passará a maior parte do tempo pedindo – e não tem jeito -  e agradecendo o que conseguirmos.</w:t>
      </w:r>
    </w:p>
    <w:p>
      <w:pPr>
        <w:pStyle w:val="Normal"/>
        <w:rPr/>
      </w:pPr>
      <w:r>
        <w:rPr/>
        <w:t>A merenda escolar já está conseguindo que esse produtor sobreviva desse público que estou falando. Trabalhamos somente com comunidades tradicionais. Se puder contar com os 4,5 da doação simultânea, que é o PAA mais os nove mil, ultrapassando a problemática que envolve nota fiscal eletrônica, logística poderá viver com dignidade, de acordo com o que sempre sonhou.</w:t>
      </w:r>
    </w:p>
    <w:p>
      <w:pPr>
        <w:pStyle w:val="Normal"/>
        <w:rPr/>
      </w:pPr>
      <w:r>
        <w:rPr/>
        <w:t>Não vamos distinguir os produtores. Estamos pensando em agricultura orgânica. Só que não posso falar pelas pessoas que eu não represento. Represento esse público especificamente. Então, é só desse que eu vim falar.</w:t>
      </w:r>
    </w:p>
    <w:p>
      <w:pPr>
        <w:pStyle w:val="Normal"/>
        <w:rPr/>
      </w:pPr>
      <w:r>
        <w:rPr/>
        <w:t xml:space="preserve">Para ajudarmos esse público especificamente, todos os que puderem contribuir, nosso </w:t>
      </w:r>
      <w:r>
        <w:rPr>
          <w:i/>
        </w:rPr>
        <w:t>e-mail</w:t>
      </w:r>
      <w:r>
        <w:rPr/>
        <w:t xml:space="preserve"> é </w:t>
      </w:r>
      <w:hyperlink r:id="rId4">
        <w:r>
          <w:rPr>
            <w:rStyle w:val="InternetLink"/>
            <w:i/>
          </w:rPr>
          <w:t>assbananaperuíbe@bol.com.br</w:t>
        </w:r>
      </w:hyperlink>
      <w:r>
        <w:rPr/>
        <w:t xml:space="preserve"> e nosso número é (13) 9718.5233. Possuímos uma casa em Eldorado com três dormitórios para receber pessoas que puderem contribuir de alguma forma.</w:t>
      </w:r>
    </w:p>
    <w:p>
      <w:pPr>
        <w:pStyle w:val="Normal"/>
        <w:rPr/>
      </w:pPr>
      <w:r>
        <w:rPr/>
        <w:t>Fiz questão de fazer esse breve histórico, pois não há como falar de desafios da comercialização sem que as pessoas conheçam as dificuldades.</w:t>
      </w:r>
    </w:p>
    <w:p>
      <w:pPr>
        <w:pStyle w:val="Normal"/>
        <w:rPr/>
      </w:pPr>
      <w:r>
        <w:rPr/>
        <w:t xml:space="preserve">Então, agora vem a parte mais rápida. O que precisamos para vencer os desafios, já que a qualidade do produto orgânico é como chover no molhado. Todo mundo sabe aqui.  Vamos falar da dificuldade do que é comercializar o produto orgânico. </w:t>
      </w:r>
    </w:p>
    <w:p>
      <w:pPr>
        <w:pStyle w:val="Normal"/>
        <w:rPr/>
      </w:pPr>
      <w:r>
        <w:rPr/>
        <w:t>A certificação se faz necessária e hoje em dia é lei. Os pequenos possuem dificuldades de verba de estruturação, mas precisam cumprir e estão começando a cumprir. A distribuição, a logística são palavras nunca ditas anteriormente. Existe um tempo para realizarmos essa lição de casa e já estamos fazendo com parcerias de prefeituras.</w:t>
      </w:r>
    </w:p>
    <w:p>
      <w:pPr>
        <w:pStyle w:val="Normal"/>
        <w:rPr/>
      </w:pPr>
      <w:r>
        <w:rPr/>
        <w:t xml:space="preserve">Agora, meu Deus do Céu – </w:t>
      </w:r>
      <w:r>
        <w:rPr>
          <w:i/>
        </w:rPr>
        <w:t>slow food</w:t>
      </w:r>
      <w:r>
        <w:rPr/>
        <w:t>, alternativa. Esses grupos das pessoas que querem ajudar de fato, onde nós temos o gargalo, mas ajudar despretensiosamente ou porque acredita. Não podemos deixar de dizer que ser orgânico é uma questão de conduta, gente. Se nós virarmos simplesmente ao que somos contra e a vida inteira fomos contra, não chegaremos a lugar algum.</w:t>
      </w:r>
    </w:p>
    <w:p>
      <w:pPr>
        <w:pStyle w:val="Normal"/>
        <w:rPr/>
      </w:pPr>
      <w:r>
        <w:rPr/>
        <w:t xml:space="preserve">Precisamos fazer uma política pública institucional de fato. Alguns anos atrás, esse estado quando (ininteligível) chegava em Brasília – e acho que até hoje - as pessoas nos olham e pensam: “Que país rico! Não precisam de nada!” Não. Precisamos e precisamos de muito. A parte institucional, no começo, o PAA tinha uma quantia - que o Nivaldo pode falar muito mais do que eu - pequena. Hoje, milhões. Mas, não sabemos a verba que teremos o ano que vem, se não virar política pública. Estou falando de um mercado institucional já garantido que é o programa de aquisição de alimentos. </w:t>
      </w:r>
    </w:p>
    <w:p>
      <w:pPr>
        <w:pStyle w:val="Normal"/>
        <w:rPr/>
      </w:pPr>
      <w:r>
        <w:rPr/>
        <w:t>Dentro desse programa, quando eu falei de transformação da agricultura familiar, me referi à verticalização. No MDA, você pode fazer formação de estoque, que é o que fazemos com a nossa banana passa, o que garante maiores possibilidades de verticalização. O MDA tem tentado, mas, enfim. Essa parte de logística contribui. Mas, acima de tudo, que as prefeituras e os governantes se dispam de suas vaidades partidárias - eu não sei por que existe, um dia está em um partido e no outro dia em outro -  lutem exclusivamente para ajudar esse produtor.</w:t>
      </w:r>
    </w:p>
    <w:p>
      <w:pPr>
        <w:pStyle w:val="Normal"/>
        <w:rPr/>
      </w:pPr>
      <w:r>
        <w:rPr/>
        <w:t>Sonhar que a dona de casa, minha mãe, eu, meus filhos, meus netos iremos à feira. É um sonho bonito. Mas, algumas realidades foram demonstradas em fóruns de abastecimento. Não vou falar feliz ou infelizmente, mas temos uma realidade de comercialização muito distinta do que há 30, 40 e 50 anos. Teremos de nos adequar à atual realidade e, para tal, precisaremos dos mesmos parceiros e nos imbuir da mesma força de vontade.</w:t>
      </w:r>
    </w:p>
    <w:p>
      <w:pPr>
        <w:pStyle w:val="Normal"/>
        <w:rPr/>
      </w:pPr>
      <w:r>
        <w:rPr/>
        <w:t>Consumidores - Ana Flávia da Kairós, Idec, vocês podem fazer muito, como estão fazendo. Mas, eu ainda acredito que, para os pequenos neste momento, precisamos perpetuar o que nós já temos.</w:t>
      </w:r>
    </w:p>
    <w:p>
      <w:pPr>
        <w:pStyle w:val="Normal"/>
        <w:rPr/>
      </w:pPr>
      <w:r>
        <w:rPr/>
        <w:t xml:space="preserve">Conab, obrigada. </w:t>
      </w:r>
    </w:p>
    <w:p>
      <w:pPr>
        <w:pStyle w:val="Normal"/>
        <w:rPr/>
      </w:pPr>
      <w:r>
        <w:rPr/>
        <w:t>Merenda escolar, essa lei, obrigada.</w:t>
      </w:r>
    </w:p>
    <w:p>
      <w:pPr>
        <w:pStyle w:val="Normal"/>
        <w:rPr/>
      </w:pPr>
      <w:r>
        <w:rPr/>
        <w:t>Marcelo Laurino, obrigada.</w:t>
      </w:r>
    </w:p>
    <w:p>
      <w:pPr>
        <w:pStyle w:val="Normal"/>
        <w:rPr/>
      </w:pPr>
      <w:r>
        <w:rPr/>
        <w:t>Baltazar, sei que poderemos contar com você.</w:t>
      </w:r>
    </w:p>
    <w:p>
      <w:pPr>
        <w:pStyle w:val="Normal"/>
        <w:rPr/>
      </w:pPr>
      <w:r>
        <w:rPr/>
        <w:t>Chamo a todos que puderem colaborar, indiferente de qual seja a instituição, a qualquer grupo de produtor que encontrarem, meu muito obrigada. (Palmas)</w:t>
      </w:r>
    </w:p>
    <w:p>
      <w:pPr>
        <w:pStyle w:val="Normal"/>
        <w:rPr/>
      </w:pPr>
      <w:r>
        <w:rPr>
          <w:b/>
        </w:rPr>
        <w:t xml:space="preserve">A SRA.__________________ - </w:t>
      </w:r>
      <w:r>
        <w:rPr/>
        <w:t>Gostaria de convidar o Sr. Guillermo Haddad, da Rede Sementes de Paz e Rede Semeando que falará sobre os desafios e as possibilidades do trabalho que desenvolve com rede organizada de pequenos comerciantes e entrega em domicílio.</w:t>
      </w:r>
    </w:p>
    <w:p>
      <w:pPr>
        <w:pStyle w:val="Normal"/>
        <w:rPr/>
      </w:pPr>
      <w:r>
        <w:rPr>
          <w:b/>
        </w:rPr>
        <w:t>O SR. GULLERMO HADDAD -</w:t>
      </w:r>
      <w:r>
        <w:rPr/>
        <w:t xml:space="preserve"> Boa tarde a todos. Agradeço a Araci e Ana Flávia pelo convite.</w:t>
      </w:r>
    </w:p>
    <w:p>
      <w:pPr>
        <w:pStyle w:val="Normal"/>
        <w:rPr/>
      </w:pPr>
      <w:r>
        <w:rPr/>
        <w:t>Sinto-me bastante contemplado com a fala do Ataliba e da Luciana. Portanto, serei sucinto.</w:t>
      </w:r>
    </w:p>
    <w:p>
      <w:pPr>
        <w:pStyle w:val="Normal"/>
        <w:rPr/>
      </w:pPr>
      <w:r>
        <w:rPr/>
        <w:t>Farei o papel do advogado do diabo. Fui convidado porque minha trajetória é bem diferente. Cheguei no mundo do orgânico não porque sou produtor, mas porque queria consumir um alimento sem veneno, e queria levar isso também para minha família.</w:t>
      </w:r>
    </w:p>
    <w:p>
      <w:pPr>
        <w:pStyle w:val="Normal"/>
        <w:rPr/>
      </w:pPr>
      <w:r>
        <w:rPr/>
        <w:t>Quando me conscientizei acerca do que é o agrotóxico, o transgênico, e fui buscar um alimento que não tivesse isso, me deparei com um preço que não podia pagar. Vi, também, que esse preço não ficava com o produtor. Esse preço alto era cobrado muito mais por ineficiências na cadeia e pelo oligopólio de alguns grupos que detêm a maior parte de comercialização do orgânico em São Paulo.</w:t>
      </w:r>
    </w:p>
    <w:p>
      <w:pPr>
        <w:pStyle w:val="Normal"/>
        <w:rPr/>
      </w:pPr>
      <w:r>
        <w:rPr/>
        <w:t>Nossa saída, em um primeiro momento, foi buscar a organização de pequenas cooperativas de consumo na Cidade de São Paulo, começando pela parceria com a incubadora de cooperativas da USP. Quando esse movimento começou a crescer, muitas outras pessoas se interessaram pela ideia e vieram nos procurar para que organizássemos pequenas cooperativas de consumo em seus bairros. Disso surgiu a Semente de Paz, que é um empreendimento da Economia Solidária, que visa organizar esse novo canal de comercialização, que seja mais direto e que busque um pouco mais a proximidade, que tanto foi falada, entre consumidores e produtores.</w:t>
      </w:r>
    </w:p>
    <w:p>
      <w:pPr>
        <w:pStyle w:val="Normal"/>
        <w:rPr/>
      </w:pPr>
      <w:r>
        <w:rPr/>
        <w:t>Comecei a perceber que, dentro do mundo do orgânico, a concorrência é bastante baixa. Na verdade, todos que estão trabalhando pelo orgânico, estão trabalhando juntos. Isso se deve muito à crença ou à visão de que a concorrência não é entre todos os pequenos que estão trabalhando pelo orgânico e, sim, muito mais uma concorrência entre modelos de produção: um modelo de produção sustentável ou ecológico e um modelo de produção dito convencional.</w:t>
      </w:r>
    </w:p>
    <w:p>
      <w:pPr>
        <w:pStyle w:val="Normal"/>
        <w:rPr/>
      </w:pPr>
      <w:r>
        <w:rPr/>
        <w:t>Portanto, percebemos uma busca do fortalecimento da cadeia como um todo. Porém, como disse o Ataliba, notamos que o consumo de orgânicos ainda é muito baixo. Acredito que se perguntasse, aqui, quantas pessoas tem orgânicos em mais da metade da sua alimentação, ou quantos têm toda sua alimentação em orgânicos, mesmo aqui - em que há um grupo muito seleto de pessoas - esse número seria bastante pequeno.</w:t>
      </w:r>
    </w:p>
    <w:p>
      <w:pPr>
        <w:pStyle w:val="Normal"/>
        <w:rPr/>
      </w:pPr>
      <w:r>
        <w:rPr/>
        <w:t>Portanto, acredito que isso se deve a algumas razões, dentre elas, o mercado externo, como Ataliba disse, que puxa a produção. Muitos produtos que recebemos, que comercializamos, vêm escritos em diversas línguas. O que tem de ser feito, aliado à questão da alimentação nas escolas, é um incentivo, uma educação junto ao povo com relação aos benefícios do orgânico, e um incentivo ao consumo interno do orgânico.</w:t>
      </w:r>
    </w:p>
    <w:p>
      <w:pPr>
        <w:pStyle w:val="Normal"/>
        <w:rPr/>
      </w:pPr>
      <w:r>
        <w:rPr/>
        <w:t>Inclusive, poderíamos citar como política pública, neste sentido, os efeitos da alimentação orgânica na saúde. A inclusão da alimentação orgânica como parte do Programa de Saúde da Família, que é um dos programas que mais cresce em termos de saúde preventiva.</w:t>
      </w:r>
    </w:p>
    <w:p>
      <w:pPr>
        <w:pStyle w:val="Normal"/>
        <w:rPr/>
      </w:pPr>
      <w:r>
        <w:rPr/>
        <w:t>Basicamente era isso que tinha a dizer.</w:t>
      </w:r>
    </w:p>
    <w:p>
      <w:pPr>
        <w:pStyle w:val="Normal"/>
        <w:rPr/>
      </w:pPr>
      <w:r>
        <w:rPr/>
        <w:t>Muito obrigado. (Palmas)</w:t>
      </w:r>
    </w:p>
    <w:p>
      <w:pPr>
        <w:pStyle w:val="Normal"/>
        <w:rPr/>
      </w:pPr>
      <w:r>
        <w:rPr>
          <w:b/>
        </w:rPr>
        <w:t xml:space="preserve">MESTRE DE CERIMÔNIAS – </w:t>
      </w:r>
      <w:r>
        <w:rPr/>
        <w:t>Antes de darmos uma pausa para o almoço, faremos um resumo de todas as sugestões de hoje, e apresentaremos um painel à tarde, fazendo uma carta compromisso. Essa carta compromisso é uma carta que cada participante deve levar para suas instituições, até para que registremos as solicitações e o que foi discutido, a fim de darmos encaminhamento.</w:t>
      </w:r>
    </w:p>
    <w:p>
      <w:pPr>
        <w:pStyle w:val="Normal"/>
        <w:rPr/>
      </w:pPr>
      <w:r>
        <w:rPr/>
        <w:t>Quem estiver de acordo, permaneça como está. (Pausa).</w:t>
      </w:r>
    </w:p>
    <w:p>
      <w:pPr>
        <w:pStyle w:val="Normal"/>
        <w:rPr/>
      </w:pPr>
      <w:r>
        <w:rPr>
          <w:b/>
        </w:rPr>
        <w:t>A SRA.__________________ -</w:t>
      </w:r>
      <w:r>
        <w:rPr/>
        <w:t xml:space="preserve">  Antes de mais nada, falarei alguns nomes de pessoas que pediram certificado de presença. Peço que venham retirar os certificados: Daniele de Almeida, Diva Ferreira da Silva, Luciano Bucheroni, Márcia Cristina de Moraes, Mário Mariano Ruiz Cardoso e Silvia Zolfman. </w:t>
      </w:r>
    </w:p>
    <w:p>
      <w:pPr>
        <w:pStyle w:val="Normal"/>
        <w:rPr/>
      </w:pPr>
      <w:r>
        <w:rPr>
          <w:b/>
        </w:rPr>
        <w:t xml:space="preserve">MESTRE DE CERIMÔNIAS – </w:t>
      </w:r>
      <w:r>
        <w:rPr/>
        <w:t>Voltaremos do almoço às 14h55.</w:t>
      </w:r>
    </w:p>
    <w:p>
      <w:pPr>
        <w:pStyle w:val="Normal"/>
        <w:rPr/>
      </w:pPr>
      <w:r>
        <w:rPr/>
        <w:t>Antes de suspendermos nossos trabalhos, passo a palavra ao Sr. Bruno.</w:t>
      </w:r>
    </w:p>
    <w:p>
      <w:pPr>
        <w:pStyle w:val="Normal"/>
        <w:rPr/>
      </w:pPr>
      <w:r>
        <w:rPr>
          <w:b/>
        </w:rPr>
        <w:t xml:space="preserve">O SR. BRUNO CAVALCANTE – </w:t>
      </w:r>
      <w:r>
        <w:rPr/>
        <w:t>Sou Bruno Cavalcante e represento o Município de Embu das Artes.</w:t>
      </w:r>
    </w:p>
    <w:p>
      <w:pPr>
        <w:pStyle w:val="Normal"/>
        <w:rPr/>
      </w:pPr>
      <w:r>
        <w:rPr/>
        <w:t>Divulgarei um evento, que é o Encontro Intermunicipal de Agroecologia e que ocorrerá no dia 22 de março, Dia Mundial da Água. É um evento realizado pela Prefeitura de Embu das Artes, em parceria com a Sociedade Ecológica Amigos de Embu. Várias pessoas já receberam convite para o evento que vai ocorrer no Parque do Lago Francisco Rizzo. Enviaremos por e-mail e todos que deixarem o contato, vão receber a programação. É um evento nem tanto de participação nas palestras, mas de troca de informação de proposição e de experiência. Quem quiser saber mais do evento, vamos participar a todos. Há várias pessoas do Embu presentes, todos estão convidados para dia 22 de março. Quem quiser mais informação pode verificar no site da Prefeitura do Embu das Artes, também no site Sociedade Ecológica Amigos do Embu. No retorno vamos projetar o link do evento na tela. Muito obrigado Ana Flávia. Contamos com a colaboração de vocês.</w:t>
      </w:r>
    </w:p>
    <w:p>
      <w:pPr>
        <w:pStyle w:val="Normal"/>
        <w:rPr/>
      </w:pPr>
      <w:r>
        <w:rPr>
          <w:b/>
        </w:rPr>
        <w:t>(NÃO IDENTIFICADA) –</w:t>
      </w:r>
      <w:r>
        <w:rPr/>
        <w:t xml:space="preserve"> Obrigada, retornaremos às 14h55.</w:t>
      </w:r>
    </w:p>
    <w:p>
      <w:pPr>
        <w:pStyle w:val="Normal"/>
        <w:rPr/>
      </w:pPr>
      <w:r>
        <w:rPr/>
        <w:t>- Intervalo do evento.</w:t>
      </w:r>
    </w:p>
    <w:p>
      <w:pPr>
        <w:pStyle w:val="Normal"/>
        <w:rPr/>
      </w:pPr>
      <w:r>
        <w:rPr>
          <w:b/>
        </w:rPr>
        <w:t>(NÃO IDENTIFICADA) –</w:t>
      </w:r>
      <w:r>
        <w:rPr/>
        <w:t xml:space="preserve"> Vamos retornar. Rapidamente, tentamos sistematizar as falas das duas mesas. Montamos a estrutura de uma carta-compromisso para deixarmos não só na </w:t>
      </w:r>
      <w:r>
        <w:rPr>
          <w:rFonts w:cs="Courier New"/>
        </w:rPr>
        <w:t>Câmara Municipal de São Paulo</w:t>
      </w:r>
      <w:r>
        <w:rPr/>
        <w:t>, mas para todos os representantes das instituições públicas presentes e nossas entidades também. Aquele caderno no qual vocês deram opinião, fizemos uma rápida leitura, extraímos sugestões de vocês. Tentamos consolidar tudo no documento para ver se está como um resumo.</w:t>
      </w:r>
    </w:p>
    <w:p>
      <w:pPr>
        <w:pStyle w:val="Normal"/>
        <w:rPr/>
      </w:pPr>
      <w:r>
        <w:rPr/>
        <w:t>Vamos à leitura. “Carta Compromisso de São Paulo”. Se sugerirem um outro nome, podemos mudar.</w:t>
      </w:r>
    </w:p>
    <w:p>
      <w:pPr>
        <w:pStyle w:val="Normal"/>
        <w:rPr/>
      </w:pPr>
      <w:r>
        <w:rPr/>
        <w:t>“</w:t>
      </w:r>
      <w:r>
        <w:rPr/>
        <w:t xml:space="preserve">Seminário Desafios e Benefícios da Produção e Comercialização de Alimentos Orgânicos 1º de março, 2011, São Paulo, no Salão Nobre da </w:t>
      </w:r>
      <w:r>
        <w:rPr>
          <w:rFonts w:cs="Courier New"/>
        </w:rPr>
        <w:t>Câmara Municipal de São Paulo</w:t>
      </w:r>
      <w:r>
        <w:rPr/>
        <w:t xml:space="preserve">. A presente Carta-Compromisso de São Paulo é resultante do Seminário Desafios e Benefícios da Produção e Comercialização de Alimentos Orgânicos ocorrida no Salão Nobre da </w:t>
      </w:r>
      <w:r>
        <w:rPr>
          <w:rFonts w:cs="Courier New"/>
        </w:rPr>
        <w:t>Câmara Municipal de São Paulo</w:t>
      </w:r>
      <w:r>
        <w:rPr/>
        <w:t>. Foram realizadas apresentações dos seguintes palestrantes convidados com os seguintes focos”. Aqui listamos todos os palestrantes participantes. No Tema 1 – Espaços para a Venda Direta de Orgânicos em São Paulo. Então, Dalva Serrano, Presidente da Associação de Agricultura Orgânica e Câmara Setorial de Agricultura Ecológica; no foco Desafio da Venda Direta da Feira da Ó e possível apoio da Câmara Setorial para Comercialização; Ana Flávia Borges Badue, Instituto Kairós, Espaço da Cultura de Consumo Responsável e Faces do Brasil. Foco “Desafios da Organização do Espaço da Cultura e do Consumo Responsável, exemplo de espaço de vendas direto de outras cidades. Ênio não veio, tem que retirá-lo, é do Sebrae, foi convidado, mas não veio. Marcelo Laurino, Coordenador da CPOrg/SP, Comissão de Produção Orgânica de São Paulo, Fiscal Federal Agropecuária do Ministério da Agricultura. Ele não falou do papel da CPOrg. Vou voltar aqui: “Atuais desafios para a comercialização”. Ele não falou do credenciamento das certificadoras. Então, tira a primeira parte. Credenciamento e regulamentações, faltam sair. Isso ele não falou e quanto a “Novas perspectivas para 2011”, ele não falou da Copa, das Olimpíadas, nada disso.</w:t>
      </w:r>
    </w:p>
    <w:p>
      <w:pPr>
        <w:pStyle w:val="Normal"/>
        <w:rPr/>
      </w:pPr>
      <w:r>
        <w:rPr/>
        <w:t>Nivaldo Maia, Gerente de Operações da Conab São Paulo e gestor do Programa de Aquisição de Alimentos em São Paulo. Foco: As oportunidades oferecidas pelo PA, os desafios para se ter PA municipal em São Paulo. Como tem funcionado a comissão que discute o abastecimento da alimentação escolar? No todo, ele falou sobre isso. Não necessariamente na fala dele, no geral acabou falando disso.</w:t>
      </w:r>
    </w:p>
    <w:p>
      <w:pPr>
        <w:pStyle w:val="Normal"/>
        <w:rPr/>
      </w:pPr>
      <w:r>
        <w:rPr/>
        <w:t>Maria Judith Magalhães Gomes, Delegada Federal do Ministério do Desenvolvimento Agrário. Foco: Balanço do Pinae e compra direta de 30% da alimentação escolar em São Paulo, e os seus desafios. Possível apoio do MDA para a venda de direta da agricultura familiar.</w:t>
      </w:r>
    </w:p>
    <w:p>
      <w:pPr>
        <w:pStyle w:val="Normal"/>
        <w:rPr/>
      </w:pPr>
      <w:r>
        <w:rPr/>
        <w:t>João Carlos de Campos Pimentel, Diretor Técnico da Divisão CATI, Secretaria da Agricultura do Estado de São Paulo. Foco: Os desafios da emissão da DAP no Município e no Estado de São Paulo; as contradições legais sobre a questão e sugestão de encaminhamentos para superar o desafio. A estrutura de apoio da CATI no apoio à comercialização direta e os desafios do licenciamento ambiental e outorga da água para se ter acesso a financiamentos. Ele citou isso, que vai citar no Pronaf e tudo mais.</w:t>
      </w:r>
    </w:p>
    <w:p>
      <w:pPr>
        <w:pStyle w:val="Normal"/>
        <w:rPr/>
      </w:pPr>
      <w:r>
        <w:rPr/>
        <w:t>Se quiserem, façam intervenções.</w:t>
      </w:r>
    </w:p>
    <w:p>
      <w:pPr>
        <w:pStyle w:val="Normal"/>
        <w:rPr/>
      </w:pPr>
      <w:r>
        <w:rPr/>
        <w:t>Araci Kamyama, engenheira agrônoma da Secretaria do Meio Ambiente do Estado de São Paulo. Foco: estímulo ao acesso ao mercado através do protocolo Guarapiranga e do Programa PDRF. (Pausa) Então, vou retirar.</w:t>
      </w:r>
    </w:p>
    <w:p>
      <w:pPr>
        <w:pStyle w:val="Normal"/>
        <w:rPr/>
      </w:pPr>
      <w:r>
        <w:rPr/>
        <w:t>José Roberto Graziano, Supervisor Geral de Abastecimento da Prefeitura do Município de São Paulo. Foco: espaços de comercialização abertos e os apoios, como estão sendo ocupados e outros espaços em perspectiva para a venda de produtos orgânicos na cidade de São Paulo. Desafios de ocupação e ampliação desses espaços, não só pelos produtores orgânicos, mas também por aqueles produtores em conversão que estão aderindo ao protocolo da Guarapiranga. Ele não falou do projeto-piloto de merenda escolar estadual em Parelheiros. (Pausa) Mencionou? Então, deixa, está ok.</w:t>
      </w:r>
    </w:p>
    <w:p>
      <w:pPr>
        <w:pStyle w:val="Normal"/>
        <w:rPr/>
      </w:pPr>
      <w:r>
        <w:rPr/>
        <w:t xml:space="preserve">Leda Ashman, Secretaria Adjunta da Secretaria Municipal do Verde e do Meio Ambiente da Prefeitura de São Paulo. Foco: apoio da Secretaria do Verde, a conversão da produção de orgânicos. (Pausa) Ela não falou isso. Apoio à comercialização direta de orgânicos em especial em parques e praças. Disso ela falou. “Apoio à comercialização...” Então, tira o restante, começa com “apoio”. </w:t>
      </w:r>
    </w:p>
    <w:p>
      <w:pPr>
        <w:pStyle w:val="Normal"/>
        <w:rPr/>
      </w:pPr>
      <w:r>
        <w:rPr/>
        <w:t xml:space="preserve">Tema 2: Desafios e Benefícios da Comercialização de Orgânicos. A pergunta central que fizemos aos integrantes da Mesa foi a seguinte: “Como as diferentes esferas do poder público podem interferir positivamente nas políticas públicas para resolver os gargalos e incentivar a produção e comercialização de produtos orgânicos, em especial quanto aos seguintes desafios: logística e armazenamento, organização e formalização em associações e cooperativas, acesso ao Pronaf, emissão de DAP, fontes de financiamento, possibilidade de isenção de impostos para a produção e comercialização”. O que eles falaram?: “Fernanda Daliba(?), conceder DO(?) e produtora da feira de produtos orgânicos”. O foco foi “os desafios da venda direta em feiras e pequeno comércio”. Mas isso não foi falado. Foi falado da produção e da comercialização, oficialização direta. É isso? (Pausa) Também foi falado sobre a importância da alimentação escolar, e a importância da compra institucional do PNAE, Programa Nacional de Alimentação Escolar. </w:t>
      </w:r>
    </w:p>
    <w:p>
      <w:pPr>
        <w:pStyle w:val="Normal"/>
        <w:rPr/>
      </w:pPr>
      <w:r>
        <w:rPr/>
        <w:t xml:space="preserve">O Sr. Fernando Augusto de Souza é Coordenador Geral do Centro de Pesquisas Mokiti Okada. Seu foco foi Desafios da Venda Institucional, sobre o Solo Sagrado. Foi falado muito mais, sobre a venda </w:t>
      </w:r>
      <w:r>
        <w:rPr>
          <w:i/>
        </w:rPr>
        <w:t xml:space="preserve">Food Service </w:t>
      </w:r>
      <w:r>
        <w:rPr/>
        <w:t>e a oportunidade de se ocupar o espaço da venda de serviços alimentares. Há oportunidade de ser acessado o</w:t>
      </w:r>
      <w:r>
        <w:rPr>
          <w:rFonts w:cs="Courier New" w:ascii="Arial (W1)" w:hAnsi="Arial (W1)"/>
        </w:rPr>
        <w:t xml:space="preserve"> mercado </w:t>
      </w:r>
      <w:r>
        <w:rPr/>
        <w:t>do</w:t>
      </w:r>
      <w:r>
        <w:rPr>
          <w:i/>
        </w:rPr>
        <w:t xml:space="preserve"> food service </w:t>
      </w:r>
      <w:r>
        <w:rPr/>
        <w:t xml:space="preserve">por orgânicos. Para isso, é necessário muito planejamento e toda uma estruturação, mexendo com logística, distribuição e tudo mais. Sobre o Guarapiranga, isso tem a ver com o projeto do Solo Sagrado. Esse é um projeto piloto, do FEMA. </w:t>
      </w:r>
    </w:p>
    <w:p>
      <w:pPr>
        <w:pStyle w:val="Normal"/>
        <w:rPr/>
      </w:pPr>
      <w:r>
        <w:rPr/>
        <w:t>Estamos fazendo um resumo, porque o programa para o Solo Sagrado é eficaz. Estamos falando de compras de produção pelos agricultores de Parelheiros.</w:t>
      </w:r>
    </w:p>
    <w:p>
      <w:pPr>
        <w:pStyle w:val="Normal"/>
        <w:rPr/>
      </w:pPr>
      <w:r>
        <w:rPr/>
        <w:t>O Sr. João Dias de Oliveira não veio. A Sra. Luciana Dias Carbone é produtora de orgânicos e comerciante de produtos orgânicos no CEAGESP. Ela colocou os desafios da revenda de orgânicos, e enfocou o papel da mulher. Ela falou sobre a revenda de frutas orgânicas, focando no trabalho da mulher. Em suas palavras, quis fortalecer a questão das frutas, um</w:t>
      </w:r>
      <w:r>
        <w:rPr>
          <w:rFonts w:cs="Courier New" w:ascii="Arial (W1)" w:hAnsi="Arial (W1)"/>
        </w:rPr>
        <w:t xml:space="preserve"> mercado</w:t>
      </w:r>
      <w:r>
        <w:rPr/>
        <w:t xml:space="preserve"> muito complicado. Sabemos que há pouca diversidade de frutas. Esse tema pega muito de fora.</w:t>
      </w:r>
    </w:p>
    <w:p>
      <w:pPr>
        <w:pStyle w:val="Normal"/>
        <w:rPr/>
      </w:pPr>
      <w:r>
        <w:rPr/>
        <w:t>- Manifestação fora do microfone.</w:t>
      </w:r>
    </w:p>
    <w:p>
      <w:pPr>
        <w:pStyle w:val="Normal"/>
        <w:rPr/>
      </w:pPr>
      <w:r>
        <w:rPr>
          <w:b/>
        </w:rPr>
        <w:t>A SRA.__________________ -</w:t>
      </w:r>
      <w:r>
        <w:rPr/>
        <w:t xml:space="preserve"> Ela falou que é um espaço focado no potencial do trabalho das mulheres.</w:t>
      </w:r>
    </w:p>
    <w:p>
      <w:pPr>
        <w:pStyle w:val="Normal"/>
        <w:rPr/>
      </w:pPr>
      <w:r>
        <w:rPr/>
        <w:t xml:space="preserve">Sra. Maria Lucia Tescaro Roma, Presidente da Associação dos Trabalhadores na Transformação da Banana de Peruíbe. Foco: Desafios da venda para o PAA e alimentação escolar no PNAE. </w:t>
      </w:r>
    </w:p>
    <w:p>
      <w:pPr>
        <w:pStyle w:val="Normal"/>
        <w:rPr/>
      </w:pPr>
      <w:r>
        <w:rPr/>
        <w:t>Sr. Guillermo Haddad – Sementes de Paz e Rede Semeando. Foco: Desafios da possibilidade de uma rede organizada de pequenos comerciantes entregue em domicílio. Na verdade, ele não falou muito sobre isso. Adoraríamos que tivesse falado.</w:t>
      </w:r>
    </w:p>
    <w:p>
      <w:pPr>
        <w:pStyle w:val="Normal"/>
        <w:rPr/>
      </w:pPr>
      <w:r>
        <w:rPr/>
        <w:t xml:space="preserve">Ele tratou sobre a questão da saúde, que devemos fazer uma interação e pautar o tema da produção orgânica nas políticas públicas de saúde, visando incentivar o consumo de orgânicos. </w:t>
      </w:r>
    </w:p>
    <w:p>
      <w:pPr>
        <w:pStyle w:val="Normal"/>
        <w:rPr/>
      </w:pPr>
      <w:r>
        <w:rPr/>
        <w:t>- Manifestação fora do microfone.</w:t>
      </w:r>
    </w:p>
    <w:p>
      <w:pPr>
        <w:pStyle w:val="Normal"/>
        <w:spacing w:before="280" w:after="280"/>
        <w:rPr>
          <w:rFonts w:ascii="Times New Roman" w:hAnsi="Times New Roman" w:cs="Times New Roman"/>
          <w:sz w:val="23"/>
          <w:szCs w:val="23"/>
        </w:rPr>
      </w:pPr>
      <w:r>
        <w:rPr>
          <w:b/>
        </w:rPr>
        <w:t>A SRA.__________________ -</w:t>
      </w:r>
      <w:r>
        <w:rPr/>
        <w:t xml:space="preserve"> Iremos repassar para vocês. Ele disse que deveríamos pautar esse tema no Programa Saúde da Família. Essa é uma proposta bem concreta dele. </w:t>
      </w:r>
    </w:p>
    <w:p>
      <w:pPr>
        <w:pStyle w:val="Normal"/>
        <w:rPr/>
      </w:pPr>
      <w:r>
        <w:rPr/>
        <w:t>- Manifestação fora do microfone.</w:t>
      </w:r>
    </w:p>
    <w:p>
      <w:pPr>
        <w:pStyle w:val="Normal"/>
        <w:rPr/>
      </w:pPr>
      <w:r>
        <w:rPr>
          <w:b/>
        </w:rPr>
        <w:t>A SRA.__________________ -</w:t>
      </w:r>
      <w:r>
        <w:rPr/>
        <w:t xml:space="preserve"> Quando ele falou sobre o PNAE e o PAA, disse que era importante respeitar. No detalhamento, entrará isso. Estamos só colocando um panorama geral das falas. </w:t>
      </w:r>
    </w:p>
    <w:p>
      <w:pPr>
        <w:pStyle w:val="Normal"/>
        <w:rPr/>
      </w:pPr>
      <w:r>
        <w:rPr/>
        <w:t xml:space="preserve">A Sra. Cecilia Lotufo, do Movimento Boa Praça. Foco: Desafios da venda em praças e da relação produtor-consumidor. Experiência do Movimento Boa Praça de estímulo à comercialização de orgânicos em praças, a partir do envolvimento comunitário. </w:t>
      </w:r>
    </w:p>
    <w:p>
      <w:pPr>
        <w:pStyle w:val="Normal"/>
        <w:ind w:firstLine="1080"/>
        <w:rPr/>
      </w:pPr>
      <w:r>
        <w:rPr/>
        <w:t>As considerações preliminares, que nos fizeram realizar este evento: considerando a necessidade de ampliar o conhecimento e a interação das políticas públicas de âmbito municipal, estadual e federal, de apoio à produção e comercialização direta de orgânicos da agricultura familiar; considerando a necessidade de apresentar posição de representantes de todos os elos da cadeia de produção e comercialização, discutir e sugerir encaminhamentos de como as diferentes esferas do Poder Público podem interferir positivamente nas políticas públicas, para resolver os gargalos e incentivar a produção e comercialização de produtos orgânicos, nos canais alternativos de comercialização; considerando a necessidade de reforçar o apoio à solicitação de regulamentação da lei 14.731, de 20 de maio de 2008, que institui a feira municipal de economia solidária e as feiras regionais de economia solidária das subprefeituras regionais, para que se possa ampliar a vocação da oferta de lazer e bem-estar da população, em espaços como praças e parques da Cidade de São Paulo, oferecendo também espaços de formação para o consumo responsável e alimentação saudável orgânica, que estimule a produção local sustentável, economia solidária e comércio justo e solidário.</w:t>
      </w:r>
    </w:p>
    <w:p>
      <w:pPr>
        <w:pStyle w:val="Normal"/>
        <w:ind w:firstLine="1080"/>
        <w:rPr/>
      </w:pPr>
      <w:r>
        <w:rPr/>
        <w:t>Então a idéia central que nos mobilizou a vir até aqui, foi tentar regulamentar essa lei, e que ela sirva de modelo para vários espaços. Já existe a lei do Carlos Neder, Vereador do PT, só que essa lei não foi regulamentada e, portanto, não há instrumento para sua aplicação.</w:t>
      </w:r>
    </w:p>
    <w:p>
      <w:pPr>
        <w:pStyle w:val="Normal"/>
        <w:ind w:firstLine="1080"/>
        <w:rPr/>
      </w:pPr>
      <w:r>
        <w:rPr/>
        <w:t>- Manifestação fora do microfone.</w:t>
      </w:r>
    </w:p>
    <w:p>
      <w:pPr>
        <w:pStyle w:val="Normal"/>
        <w:ind w:firstLine="1080"/>
        <w:rPr/>
      </w:pPr>
      <w:r>
        <w:rPr>
          <w:b/>
        </w:rPr>
        <w:t xml:space="preserve">A SRA.__________________ - </w:t>
      </w:r>
      <w:r>
        <w:rPr/>
        <w:t xml:space="preserve">Então estamos tentando regulamentar essa lei, porque assim vamos poder fazer das feiras um empreendimento de economia solidária. Notem que é esse o detalhe, é importante isso, a gestão da feira tem de ser como um empreendimento de economia solidária, uma gestão participativa, de todos os produtores da agricultura familiar gerindo aquele espaço. A proposta é essa, porque não podemos assumir, fazer uma feira num parque ou praça, sem ter uma organização desse grupo, para gerir essa feira, porque o Município não vai gerir. Então a própria proposta de feira já é um empreendimento de economia solidária, que vai gerir e propor isso dentro de parques e praças. Por exemplo, no caso da feira da AAO, tem a Associação da AAO atrás, mas se for ocupar outro espaço, quem é que vai estar atrás? </w:t>
      </w:r>
    </w:p>
    <w:p>
      <w:pPr>
        <w:pStyle w:val="Normal"/>
        <w:ind w:firstLine="1080"/>
        <w:rPr/>
      </w:pPr>
      <w:r>
        <w:rPr/>
        <w:t>Então é isso que estamos propondo no âmbito municipal. E essa proposta, se aprovada em São Paulo, poderá também ser proposta em outros municípios, para ampliarmos esses espaços. Como disse, em Porto Alegre, há uma lei permitindo que se faça no Parque Farroupilha, que é um parque municipal e também quero acessar essa lei, para que possamos entendê-la, ainda não consegui acessar, mas é importante saber e disponibilizar isso.</w:t>
      </w:r>
    </w:p>
    <w:p>
      <w:pPr>
        <w:pStyle w:val="Normal"/>
        <w:ind w:firstLine="1080"/>
        <w:rPr/>
      </w:pPr>
      <w:r>
        <w:rPr/>
        <w:t xml:space="preserve">Também, considerando a necessidade de sistematizar os resultados deste seminário em uma carta compromisso, que possa servir de registro e de base para os encaminhamentos necessários, que visem superar os desafios apresentados. Esse é o motivo da nossa carta. </w:t>
      </w:r>
    </w:p>
    <w:p>
      <w:pPr>
        <w:pStyle w:val="Normal"/>
        <w:rPr/>
      </w:pPr>
      <w:r>
        <w:rPr/>
        <w:t>Então, tinha proposto uma estrutura, que era uma avaliação dos participantes, mas não conseguimos fazer essa avaliação. Para isso, teríamos de pinçar, do detalhamento que fizemos, uma avaliação resumo.</w:t>
      </w:r>
    </w:p>
    <w:p>
      <w:pPr>
        <w:pStyle w:val="Normal"/>
        <w:rPr/>
      </w:pPr>
      <w:r>
        <w:rPr/>
        <w:t>E, quanto à proposta de encaminhamentos, deixaremos para discutir no final, porque entraremos no detalhe de todas as propostas que foram colocadas, e para quais esferas.</w:t>
      </w:r>
    </w:p>
    <w:p>
      <w:pPr>
        <w:pStyle w:val="Normal"/>
        <w:rPr/>
      </w:pPr>
      <w:r>
        <w:rPr/>
        <w:t>Colocaremos esse quadro como um anexo desse documento, e que foram as propostas que surgiram.</w:t>
      </w:r>
    </w:p>
    <w:p>
      <w:pPr>
        <w:pStyle w:val="Normal"/>
        <w:rPr/>
      </w:pPr>
      <w:r>
        <w:rPr/>
        <w:t>A primeira questão que foi colocada como desafio é a ampliação e viabilização de comercialização em parques e praças, e que é a lei. Então, no âmbito municipal, temos essa lei que precisa ser regulamentada. Já temos o apoio da Secretaria do Verde e do Meio Ambiente e da Supervisão de Abastecimento, além da Câmara.</w:t>
      </w:r>
    </w:p>
    <w:p>
      <w:pPr>
        <w:pStyle w:val="Normal"/>
        <w:rPr/>
      </w:pPr>
      <w:r>
        <w:rPr/>
        <w:t>No âmbito estadual não há nada. A não ser que pensemos na estrutura do Parque da Água Branca. Não sei se seria o caso de propor algo para o parque estadual. Talvez, colocar o que está sendo conseguido lá para tentar viabilizar isso para outros parques. Isto é, uma referência para se usar em outros lugares. Talvez, vocês poderiam nos ajudar a preencher esse quadrinho: o que, na esfera estadual, precisa acontecer para viabilizar a realização de feira em parque estadual, por exemplo. Existe algo?</w:t>
      </w:r>
    </w:p>
    <w:p>
      <w:pPr>
        <w:pStyle w:val="Normal"/>
        <w:rPr/>
      </w:pPr>
      <w:r>
        <w:rPr>
          <w:b/>
        </w:rPr>
        <w:t>(NÃO IDENTIFICADO) –</w:t>
      </w:r>
      <w:r>
        <w:rPr/>
        <w:t xml:space="preserve"> No caso do Estado, temos parques que são da Secretaria da Agricultura e parques que são da Secretaria do Meio Ambiente, que é o caso de Campinas. A feira, em Campinas, é realizada em um parque estadual, e a responsável é a Secretaria do Meio Ambiente. No nosso caso, na Água Branca, a responsável é a Secretaria da Agricultura.</w:t>
      </w:r>
    </w:p>
    <w:p>
      <w:pPr>
        <w:pStyle w:val="Normal"/>
        <w:rPr/>
      </w:pPr>
      <w:r>
        <w:rPr/>
        <w:t>Só estou falando isso porque, na Prefeitura, é um pouco diferente. A Prefeitura manda em todas as praças, e no caso do Estado temos duas Secretarias diferentes, e o Estado, na realidade, tem poucos parques.</w:t>
      </w:r>
    </w:p>
    <w:p>
      <w:pPr>
        <w:pStyle w:val="Normal"/>
        <w:rPr/>
      </w:pPr>
      <w:r>
        <w:rPr>
          <w:b/>
        </w:rPr>
        <w:t>A SRA.__________________ -</w:t>
      </w:r>
      <w:r>
        <w:rPr/>
        <w:t xml:space="preserve"> Então, os senhores acham que não precisa propor algo específico?</w:t>
      </w:r>
    </w:p>
    <w:p>
      <w:pPr>
        <w:pStyle w:val="Normal"/>
        <w:rPr/>
      </w:pPr>
      <w:r>
        <w:rPr>
          <w:b/>
        </w:rPr>
        <w:t>(NÃO IDENTIFICADO) –</w:t>
      </w:r>
      <w:r>
        <w:rPr/>
        <w:t xml:space="preserve"> É. Porque não tem a amplitude que tem a questão municipal, em que se abrange toda a Cidade.</w:t>
      </w:r>
    </w:p>
    <w:p>
      <w:pPr>
        <w:pStyle w:val="Normal"/>
        <w:rPr/>
      </w:pPr>
      <w:r>
        <w:rPr/>
        <w:t>- Manifestação fora do microfone – inaudível.</w:t>
      </w:r>
    </w:p>
    <w:p>
      <w:pPr>
        <w:pStyle w:val="Normal"/>
        <w:rPr/>
      </w:pPr>
      <w:r>
        <w:rPr>
          <w:b/>
        </w:rPr>
        <w:t>A SRA.__________________ -</w:t>
      </w:r>
      <w:r>
        <w:rPr/>
        <w:t xml:space="preserve"> Talvez, então, creio que possa ser feita uma proposta no sentido de identificar quem são os responsáveis em parques de interesse para a realização, como o Parque da Presidência e o Parque da Juventude. E, talvez, também, pegar referência do que foi conseguido pela AAO, no Parque da Água Branca, para servir de referência para outros parques estaduais.</w:t>
      </w:r>
    </w:p>
    <w:p>
      <w:pPr>
        <w:pStyle w:val="Normal"/>
        <w:rPr/>
      </w:pPr>
      <w:r>
        <w:rPr>
          <w:b/>
        </w:rPr>
        <w:t>(NÃO IDENTIFICADO) –</w:t>
      </w:r>
      <w:r>
        <w:rPr/>
        <w:t xml:space="preserve"> É que, no nosso caso, a Secretaria da Agricultura está ligada diretamente à nossa atividade. É diferente nesse aspecto.</w:t>
      </w:r>
    </w:p>
    <w:p>
      <w:pPr>
        <w:pStyle w:val="Normal"/>
        <w:rPr/>
      </w:pPr>
      <w:r>
        <w:rPr>
          <w:b/>
        </w:rPr>
        <w:t>A SRA.__________________ -</w:t>
      </w:r>
      <w:r>
        <w:rPr/>
        <w:t xml:space="preserve"> O que os senhores propõem?</w:t>
      </w:r>
    </w:p>
    <w:p>
      <w:pPr>
        <w:pStyle w:val="Normal"/>
        <w:rPr/>
      </w:pPr>
      <w:r>
        <w:rPr/>
        <w:t>- Manifestação fora do microfone – inaudível.</w:t>
      </w:r>
    </w:p>
    <w:p>
      <w:pPr>
        <w:pStyle w:val="Normal"/>
        <w:rPr/>
      </w:pPr>
      <w:r>
        <w:rPr>
          <w:b/>
        </w:rPr>
        <w:t>A SRA.__________________ -</w:t>
      </w:r>
      <w:r>
        <w:rPr/>
        <w:t xml:space="preserve"> </w:t>
      </w:r>
      <w:r>
        <w:rPr>
          <w:szCs w:val="11"/>
        </w:rPr>
        <w:t>Identificar os responsáveis pelos parques de interesse, que são os Parques da Juventude e da Previdência.</w:t>
      </w:r>
    </w:p>
    <w:p>
      <w:pPr>
        <w:pStyle w:val="Normal"/>
        <w:rPr/>
      </w:pPr>
      <w:r>
        <w:rPr>
          <w:b/>
        </w:rPr>
        <w:t xml:space="preserve">O SR.___________________ – </w:t>
      </w:r>
      <w:r>
        <w:rPr>
          <w:szCs w:val="11"/>
        </w:rPr>
        <w:t xml:space="preserve">O que eu estou querendo dizer é que, se não, temos de negociar Secretaria por Secretaria. </w:t>
      </w:r>
    </w:p>
    <w:p>
      <w:pPr>
        <w:pStyle w:val="Normal"/>
        <w:rPr/>
      </w:pPr>
      <w:r>
        <w:rPr>
          <w:b/>
        </w:rPr>
        <w:t>A SRA.__________________ -</w:t>
      </w:r>
      <w:r>
        <w:rPr/>
        <w:t xml:space="preserve"> </w:t>
      </w:r>
      <w:r>
        <w:rPr>
          <w:szCs w:val="11"/>
        </w:rPr>
        <w:t>Na Assembleia Legislativa. Você tem que ver o nome...</w:t>
      </w:r>
    </w:p>
    <w:p>
      <w:pPr>
        <w:pStyle w:val="Normal"/>
        <w:rPr/>
      </w:pPr>
      <w:r>
        <w:rPr>
          <w:b/>
        </w:rPr>
        <w:t xml:space="preserve">O SR.___________________ – </w:t>
      </w:r>
      <w:r>
        <w:rPr>
          <w:szCs w:val="11"/>
        </w:rPr>
        <w:t xml:space="preserve">Isso. Se for com a Prefeitura, você consegue com a Prefeitura. Agora, se for no Estado, você teria que ver uma coisa maior, uma instância maior para negociar. </w:t>
      </w:r>
    </w:p>
    <w:p>
      <w:pPr>
        <w:pStyle w:val="Normal"/>
        <w:rPr/>
      </w:pPr>
      <w:r>
        <w:rPr>
          <w:b/>
        </w:rPr>
        <w:t>A SRA.__________________ -</w:t>
      </w:r>
      <w:r>
        <w:rPr/>
        <w:t xml:space="preserve"> </w:t>
      </w:r>
      <w:r>
        <w:rPr>
          <w:szCs w:val="11"/>
        </w:rPr>
        <w:t>No nosso caso, tem a Secretaria do Meio Ambiente, que ele falou, e a Secretaria da Agricultura.</w:t>
      </w:r>
    </w:p>
    <w:p>
      <w:pPr>
        <w:pStyle w:val="Normal"/>
        <w:rPr/>
      </w:pPr>
      <w:r>
        <w:rPr>
          <w:b/>
        </w:rPr>
        <w:t xml:space="preserve">O SR.___________________ – </w:t>
      </w:r>
      <w:r>
        <w:rPr>
          <w:szCs w:val="11"/>
        </w:rPr>
        <w:t xml:space="preserve"> Da Agricultura. E ele falou, agora, do Turismo, que é o caso do Parque da Juventude.</w:t>
      </w:r>
    </w:p>
    <w:p>
      <w:pPr>
        <w:pStyle w:val="Normal"/>
        <w:rPr/>
      </w:pPr>
      <w:r>
        <w:rPr>
          <w:b/>
        </w:rPr>
        <w:t>A SRA.__________________ -</w:t>
      </w:r>
      <w:r>
        <w:rPr/>
        <w:t xml:space="preserve"> </w:t>
      </w:r>
      <w:r>
        <w:rPr>
          <w:szCs w:val="11"/>
        </w:rPr>
        <w:t xml:space="preserve">Vamos colocar as duas instâncias no Estado: a Secretaria do Esporte e Turismo e a Secretaria do Meio Ambiente. </w:t>
      </w:r>
    </w:p>
    <w:p>
      <w:pPr>
        <w:pStyle w:val="Normal"/>
        <w:rPr/>
      </w:pPr>
      <w:r>
        <w:rPr>
          <w:b/>
        </w:rPr>
        <w:t xml:space="preserve">O SR.___________________ – </w:t>
      </w:r>
      <w:r>
        <w:rPr/>
        <w:t>Diga, Nati.</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Certo. Entendi. Então, de repente, há que se identificar também os regulamentos dos próprios parques. Acho que são as esferas em que podemos atuar. Pois não.</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 xml:space="preserve">É que entendemos que há diferenças. Há regulamentos em parques municipais, como o Ibirapuera, que está cheio de ambulantes. Não entendemos como eles conseguem entrar lá e nós temos dificuldades para entrar. </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 xml:space="preserve">Exatamente, eles devem ter uma força bem grande. No Parque do Ibirapuera vai acontecer o seguinte: há um projeto, que o próprio Graziano mencionou hoje, de um mercado, que será na Diogo Jácome, rua próxima ao parque. Não sei se vale a pena ter uma feira e mais um mercado especializado em orgânico, que podem ser concorrentes. </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Perfeito, vamos colocar isto: diálogo com escolas estaduais e municipais. Na verdade, é o que houver à frente. No seu caso, são estaduais, não é isso?</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 xml:space="preserve">Então, vamos colocar: diálogo com escolas estaduais e municipais que estejam nas proximidades das praças, caso pleiteemos fazer um trabalho com as praças. </w:t>
      </w:r>
    </w:p>
    <w:p>
      <w:pPr>
        <w:pStyle w:val="Normal"/>
        <w:rPr>
          <w:szCs w:val="11"/>
        </w:rPr>
      </w:pPr>
      <w:r>
        <w:rPr>
          <w:szCs w:val="11"/>
        </w:rPr>
        <w:t xml:space="preserve">Há uma segunda questão de legislação, que é a modificação dos critérios de acesso à DAP, especificamente na lei de crédito rural, que foi citada hoje como o grande nó, lei que, surpreendentemente, é de 1965. É chocante ser uma lei tão antiga e ainda causar tantos problemas. </w:t>
      </w:r>
    </w:p>
    <w:p>
      <w:pPr>
        <w:pStyle w:val="Normal"/>
        <w:rPr>
          <w:szCs w:val="11"/>
        </w:rPr>
      </w:pPr>
      <w:r>
        <w:rPr>
          <w:szCs w:val="11"/>
        </w:rPr>
        <w:t>Você se refere à discrepância entre que há nessa lei do crédito rural e na lei do Estatuto do Agricultor? É isso?</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Desculpe, eu me referia ao Estatuto da Terra. A questão é que se considere a atividade agropecuária e não a localização dos produtores em zona rural. É isso? A atividade agropecuária pode estar em um município ou na zona rural, onde ela estiver.</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szCs w:val="11"/>
        </w:rPr>
      </w:pPr>
      <w:r>
        <w:rPr>
          <w:b/>
        </w:rPr>
        <w:t>A SRA.__________________ -</w:t>
      </w:r>
      <w:r>
        <w:rPr/>
        <w:t xml:space="preserve"> Exatamente. Porque se trata de uma ruralidade dentro do urbano. Então, se você tem produção de uma chácara dentro do urbano, você tem uma atividade agropecuária. Uma vez que o DAP está atrelado ao ITR – Imposto Territorial Rural, é preciso que se dissociem essas duas coisas. </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rFonts w:cs="Arial (W1)" w:ascii="Arial (W1)" w:hAnsi="Arial (W1)"/>
          <w:b/>
        </w:rPr>
        <w:t>A SRA.__________________ -</w:t>
      </w:r>
      <w:r>
        <w:rPr>
          <w:rFonts w:cs="Arial (W1)" w:ascii="Arial (W1)" w:hAnsi="Arial (W1)"/>
        </w:rPr>
        <w:t xml:space="preserve"> </w:t>
      </w:r>
      <w:r>
        <w:rPr>
          <w:rFonts w:cs="Arial (W1)" w:ascii="Arial (W1)" w:hAnsi="Arial (W1)"/>
          <w:szCs w:val="16"/>
        </w:rPr>
        <w:t xml:space="preserve">Essa é uma outra proposta: aproveitar uma política de crédito para poder ser um critério de recorte... </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rFonts w:cs="Arial (W1)" w:ascii="Arial (W1)" w:hAnsi="Arial (W1)"/>
          <w:b/>
        </w:rPr>
        <w:t>A SRA.__________________ -</w:t>
      </w:r>
      <w:r>
        <w:rPr>
          <w:rFonts w:cs="Arial (W1)" w:ascii="Arial (W1)" w:hAnsi="Arial (W1)"/>
        </w:rPr>
        <w:t xml:space="preserve"> </w:t>
      </w:r>
      <w:r>
        <w:rPr>
          <w:rFonts w:cs="Arial (W1)" w:ascii="Arial (W1)" w:hAnsi="Arial (W1)"/>
          <w:szCs w:val="16"/>
        </w:rPr>
        <w:t>Ele está propondo a criação um DAF específico para a agricultura familiar, para ter acesso às políticas públicas de compras.</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rFonts w:cs="Arial (W1)" w:ascii="Arial (W1)" w:hAnsi="Arial (W1)"/>
          <w:b/>
        </w:rPr>
        <w:t>A SRA.__________________ -</w:t>
      </w:r>
      <w:r>
        <w:rPr>
          <w:rFonts w:cs="Arial (W1)" w:ascii="Arial (W1)" w:hAnsi="Arial (W1)"/>
        </w:rPr>
        <w:t xml:space="preserve"> </w:t>
      </w:r>
      <w:r>
        <w:rPr>
          <w:rFonts w:cs="Arial (W1)" w:ascii="Arial (W1)" w:hAnsi="Arial (W1)"/>
          <w:szCs w:val="16"/>
        </w:rPr>
        <w:t xml:space="preserve">Não atrelar à questão do acesso dele ao crédito. </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rFonts w:cs="Arial (W1)" w:ascii="Arial (W1)" w:hAnsi="Arial (W1)"/>
          <w:b/>
        </w:rPr>
        <w:t>A SRA.__________________ -</w:t>
      </w:r>
      <w:r>
        <w:rPr>
          <w:rFonts w:cs="Arial (W1)" w:ascii="Arial (W1)" w:hAnsi="Arial (W1)"/>
        </w:rPr>
        <w:t xml:space="preserve"> Com essa proposta, faríamos a inclusão de assentados, de agricultores urbanos e periurbanos...</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rFonts w:cs="Arial (W1)" w:ascii="Arial (W1)" w:hAnsi="Arial (W1)"/>
          <w:b/>
        </w:rPr>
        <w:t>A SRA.__________________ -</w:t>
      </w:r>
      <w:r>
        <w:rPr>
          <w:rFonts w:cs="Arial (W1)" w:ascii="Arial (W1)" w:hAnsi="Arial (W1)"/>
        </w:rPr>
        <w:t xml:space="preserve"> Isso facilita o processamento e a logística, com certeza. </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O que você está propondo é que os Planos Diretores Municipais... Porque vários municípios têm esse problema, não é?</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Vamos tentar condensar tudo isso nesse item. Iremos propor a revisão dos Planos Diretores Municipais para que adotem...</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 xml:space="preserve">A SRA.__________________ - </w:t>
      </w:r>
      <w:r>
        <w:rPr>
          <w:szCs w:val="11"/>
        </w:rPr>
        <w:t>Mas há um programa de agricultura urbana e periurbana que é municipal.</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O conceito de agricultura urbana e periurbana em todos os Planos Diretores Municipais?</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Então: inclusão, nos Planos Diretores Municipais, de dispositivos que garantam o reconhecimento da agricultura urbana e periurbana. Mas e a questão do rural, que ele está dizendo? Porque sobre o rural já existe.</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 xml:space="preserve">Como você sugeriria, então, a redação disso? </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Você se refere à lei de crédito...</w:t>
      </w:r>
    </w:p>
    <w:p>
      <w:pPr>
        <w:pStyle w:val="Normal"/>
        <w:rPr>
          <w:rFonts w:ascii="Arial (W1)" w:hAnsi="Arial (W1)" w:cs="Arial (W1)"/>
          <w:szCs w:val="16"/>
        </w:rPr>
      </w:pPr>
      <w:r>
        <w:rPr>
          <w:rFonts w:cs="Arial (W1)" w:ascii="Arial (W1)" w:hAnsi="Arial (W1)"/>
          <w:szCs w:val="16"/>
        </w:rPr>
        <w:t xml:space="preserve">- Manifestações fora do microfone. </w:t>
      </w:r>
    </w:p>
    <w:p>
      <w:pPr>
        <w:pStyle w:val="Normal"/>
        <w:rPr/>
      </w:pPr>
      <w:r>
        <w:rPr>
          <w:b/>
        </w:rPr>
        <w:t>A SRA.__________________ -</w:t>
      </w:r>
      <w:r>
        <w:rPr/>
        <w:t xml:space="preserve"> </w:t>
      </w:r>
      <w:r>
        <w:rPr>
          <w:szCs w:val="11"/>
        </w:rPr>
        <w:t>Não é excludente. Estamos falando de duas frentes.</w:t>
      </w:r>
    </w:p>
    <w:p>
      <w:pPr>
        <w:pStyle w:val="Normal"/>
        <w:rPr>
          <w:rFonts w:ascii="Arial (W1)" w:hAnsi="Arial (W1)" w:cs="Arial (W1)"/>
          <w:szCs w:val="16"/>
        </w:rPr>
      </w:pPr>
      <w:r>
        <w:rPr>
          <w:rFonts w:cs="Arial (W1)" w:ascii="Arial (W1)" w:hAnsi="Arial (W1)"/>
          <w:szCs w:val="16"/>
        </w:rPr>
        <w:t>- Manifestações fora do microfone.</w:t>
      </w:r>
    </w:p>
    <w:p>
      <w:pPr>
        <w:pStyle w:val="Normal"/>
        <w:rPr/>
      </w:pPr>
      <w:r>
        <w:rPr>
          <w:b/>
        </w:rPr>
        <w:t>A SRA.__________________ -</w:t>
      </w:r>
      <w:r>
        <w:rPr/>
        <w:t xml:space="preserve"> Então, por isso que ele está dizendo.</w:t>
      </w:r>
    </w:p>
    <w:p>
      <w:pPr>
        <w:pStyle w:val="Normal"/>
        <w:rPr/>
      </w:pPr>
      <w:r>
        <w:rPr/>
        <w:t>- Manifestações fora do microfone.</w:t>
      </w:r>
    </w:p>
    <w:p>
      <w:pPr>
        <w:pStyle w:val="Normal"/>
        <w:rPr/>
      </w:pPr>
      <w:r>
        <w:rPr>
          <w:b/>
        </w:rPr>
        <w:t>A SRA.__________________ -</w:t>
      </w:r>
      <w:r>
        <w:rPr/>
        <w:t xml:space="preserve"> Eu acho que se está colocando uma coisa não excludente, mas complementar. É que, enquanto isso, os Planos Diretores também precisam ter esse reconhecimento: o que é agricultura urbana e periurbana, o que é agricultura rural, o que é agricultura familiar, para que todos os conceitos fiquem bem claros. Não é isso que você está propondo? Dentro dos Planos Diretores Municipais, e se ter o reconhecimento disso, mostrando que essa questão da ruralidade acontece em todos os espaços, como propõe o Estatuto da Terra. É disto que nós estamos falando: o reconhecimento nos Planos Diretores do que está previsto no Estatuto da Terra. Não é isso?</w:t>
      </w:r>
    </w:p>
    <w:p>
      <w:pPr>
        <w:pStyle w:val="Normal"/>
        <w:rPr/>
      </w:pPr>
      <w:r>
        <w:rPr/>
        <w:t>- Manifestações fora do microfone.</w:t>
      </w:r>
    </w:p>
    <w:p>
      <w:pPr>
        <w:pStyle w:val="Normal"/>
        <w:rPr/>
      </w:pPr>
      <w:r>
        <w:rPr>
          <w:b/>
        </w:rPr>
        <w:t>A SRA.__________________ -</w:t>
      </w:r>
      <w:r>
        <w:rPr/>
        <w:t xml:space="preserve"> Entendi.</w:t>
      </w:r>
    </w:p>
    <w:p>
      <w:pPr>
        <w:pStyle w:val="Normal"/>
        <w:rPr/>
      </w:pPr>
      <w:r>
        <w:rPr/>
        <w:t>- Manifestações fora do microfone.</w:t>
      </w:r>
    </w:p>
    <w:p>
      <w:pPr>
        <w:pStyle w:val="Normal"/>
        <w:rPr/>
      </w:pPr>
      <w:r>
        <w:rPr>
          <w:b/>
        </w:rPr>
        <w:t>A SRA.__________________ -</w:t>
      </w:r>
      <w:r>
        <w:rPr/>
        <w:t xml:space="preserve"> Ótimo.</w:t>
      </w:r>
    </w:p>
    <w:p>
      <w:pPr>
        <w:pStyle w:val="Normal"/>
        <w:rPr/>
      </w:pPr>
      <w:r>
        <w:rPr/>
        <w:t>- Manifestações fora do microfone.</w:t>
      </w:r>
    </w:p>
    <w:p>
      <w:pPr>
        <w:pStyle w:val="Normal"/>
        <w:rPr/>
      </w:pPr>
      <w:r>
        <w:rPr>
          <w:b/>
        </w:rPr>
        <w:t>A SRA.__________________ -</w:t>
      </w:r>
      <w:r>
        <w:rPr/>
        <w:t xml:space="preserve"> Vamos tentar enxugar, porque temos outras questões e já estamos quase perto.</w:t>
      </w:r>
    </w:p>
    <w:p>
      <w:pPr>
        <w:pStyle w:val="Normal"/>
        <w:rPr/>
      </w:pPr>
      <w:r>
        <w:rPr/>
        <w:t>- Manifestações fora do microfone.</w:t>
      </w:r>
    </w:p>
    <w:p>
      <w:pPr>
        <w:pStyle w:val="Normal"/>
        <w:rPr/>
      </w:pPr>
      <w:r>
        <w:rPr>
          <w:b/>
        </w:rPr>
        <w:t>A SRA.__________________ -</w:t>
      </w:r>
      <w:r>
        <w:rPr/>
        <w:t xml:space="preserve"> Vamos fazer assim: mudamos para outro tema. Você não quer ajudar a propor isso no final, e nós fechamos e vemos se a redação ficou boa? Depois nós mudamos.</w:t>
      </w:r>
    </w:p>
    <w:p>
      <w:pPr>
        <w:pStyle w:val="Normal"/>
        <w:rPr/>
      </w:pPr>
      <w:r>
        <w:rPr/>
        <w:t>A outra questão é sobre compras públicas.</w:t>
      </w:r>
    </w:p>
    <w:p>
      <w:pPr>
        <w:pStyle w:val="Normal"/>
        <w:rPr/>
      </w:pPr>
      <w:r>
        <w:rPr/>
        <w:t>- Manifestações fora do microfone.</w:t>
      </w:r>
    </w:p>
    <w:p>
      <w:pPr>
        <w:pStyle w:val="Normal"/>
        <w:rPr/>
      </w:pPr>
      <w:r>
        <w:rPr>
          <w:b/>
        </w:rPr>
        <w:t>A SRA.__________________ -</w:t>
      </w:r>
      <w:r>
        <w:rPr/>
        <w:t xml:space="preserve"> Foi proposta. Tanto a proposta de mudança da questão da Lei de Crédito, da DAP, como a outra proposta de criação de um novo critério de avaliação.</w:t>
      </w:r>
    </w:p>
    <w:p>
      <w:pPr>
        <w:pStyle w:val="Normal"/>
        <w:rPr/>
      </w:pPr>
      <w:r>
        <w:rPr/>
        <w:t>- Manifestações fora do microfone.</w:t>
      </w:r>
    </w:p>
    <w:p>
      <w:pPr>
        <w:pStyle w:val="Normal"/>
        <w:rPr/>
      </w:pPr>
      <w:r>
        <w:rPr>
          <w:b/>
        </w:rPr>
        <w:t>A SRA.__________________ -</w:t>
      </w:r>
      <w:r>
        <w:rPr/>
        <w:t xml:space="preserve"> Isso.</w:t>
      </w:r>
    </w:p>
    <w:p>
      <w:pPr>
        <w:pStyle w:val="Normal"/>
        <w:rPr/>
      </w:pPr>
      <w:r>
        <w:rPr/>
        <w:t>- Manifestações fora do microfone.</w:t>
      </w:r>
    </w:p>
    <w:p>
      <w:pPr>
        <w:pStyle w:val="Normal"/>
        <w:rPr/>
      </w:pPr>
      <w:r>
        <w:rPr>
          <w:b/>
        </w:rPr>
        <w:t>A SRA.__________________ -</w:t>
      </w:r>
      <w:r>
        <w:rPr/>
        <w:t xml:space="preserve"> Não. Dessa questão, não. Dos 70%, não.</w:t>
      </w:r>
    </w:p>
    <w:p>
      <w:pPr>
        <w:pStyle w:val="Normal"/>
        <w:rPr/>
      </w:pPr>
      <w:r>
        <w:rPr/>
        <w:t>- Manifestações fora do microfone.</w:t>
      </w:r>
    </w:p>
    <w:p>
      <w:pPr>
        <w:pStyle w:val="Normal"/>
        <w:rPr/>
      </w:pPr>
      <w:r>
        <w:rPr>
          <w:b/>
        </w:rPr>
        <w:t>A SRA.__________________ -</w:t>
      </w:r>
      <w:r>
        <w:rPr/>
        <w:t xml:space="preserve"> Essa é a questão do aposentado.</w:t>
      </w:r>
    </w:p>
    <w:p>
      <w:pPr>
        <w:pStyle w:val="Normal"/>
        <w:rPr/>
      </w:pPr>
      <w:r>
        <w:rPr/>
        <w:t>- Manifestações fora do microfone.</w:t>
      </w:r>
    </w:p>
    <w:p>
      <w:pPr>
        <w:pStyle w:val="Normal"/>
        <w:rPr/>
      </w:pPr>
      <w:r>
        <w:rPr>
          <w:b/>
        </w:rPr>
        <w:t>A SRA.__________________ -</w:t>
      </w:r>
      <w:r>
        <w:rPr/>
        <w:t xml:space="preserve"> Certo. </w:t>
      </w:r>
    </w:p>
    <w:p>
      <w:pPr>
        <w:pStyle w:val="Normal"/>
        <w:rPr/>
      </w:pPr>
      <w:r>
        <w:rPr/>
        <w:t>- Manifestações fora do microfone.</w:t>
      </w:r>
    </w:p>
    <w:p>
      <w:pPr>
        <w:pStyle w:val="Normal"/>
        <w:rPr/>
      </w:pPr>
      <w:r>
        <w:rPr>
          <w:b/>
        </w:rPr>
        <w:t>A SRA.__________________ -</w:t>
      </w:r>
      <w:r>
        <w:rPr/>
        <w:t xml:space="preserve"> Aí a questão seria revisão do critério, porque não podemos sair daqui com nenhuma proposta eficaz.</w:t>
      </w:r>
    </w:p>
    <w:p>
      <w:pPr>
        <w:pStyle w:val="Normal"/>
        <w:rPr/>
      </w:pPr>
      <w:r>
        <w:rPr/>
        <w:t>- Manifestações fora do microfone.</w:t>
      </w:r>
    </w:p>
    <w:p>
      <w:pPr>
        <w:pStyle w:val="Normal"/>
        <w:rPr/>
      </w:pPr>
      <w:r>
        <w:rPr>
          <w:b/>
        </w:rPr>
        <w:t>A SRA.__________________ -</w:t>
      </w:r>
      <w:r>
        <w:rPr/>
        <w:t xml:space="preserve"> É, que propôs isto: que nós poderíamos propor uma revisão do critério para a inclusão do aposentado.</w:t>
      </w:r>
    </w:p>
    <w:p>
      <w:pPr>
        <w:pStyle w:val="Normal"/>
        <w:rPr/>
      </w:pPr>
      <w:r>
        <w:rPr/>
        <w:t>- Manifestações fora do microfone.</w:t>
      </w:r>
    </w:p>
    <w:p>
      <w:pPr>
        <w:pStyle w:val="Normal"/>
        <w:rPr/>
      </w:pPr>
      <w:r>
        <w:rPr>
          <w:b/>
        </w:rPr>
        <w:t>A SRA.__________________ -</w:t>
      </w:r>
      <w:r>
        <w:rPr/>
        <w:t xml:space="preserve"> Entendi. Então, gente, acho que é uma proposta de revisão do critério de inclusão do aposentado nos financiamentos, na faixa salarial.</w:t>
      </w:r>
    </w:p>
    <w:p>
      <w:pPr>
        <w:pStyle w:val="Normal"/>
        <w:rPr/>
      </w:pPr>
      <w:r>
        <w:rPr/>
        <w:t>- Manifestações fora do microfone.</w:t>
      </w:r>
    </w:p>
    <w:p>
      <w:pPr>
        <w:pStyle w:val="Normal"/>
        <w:rPr/>
      </w:pPr>
      <w:r>
        <w:rPr>
          <w:b/>
        </w:rPr>
        <w:t>A SRA.__________________ -</w:t>
      </w:r>
      <w:r>
        <w:rPr/>
        <w:t xml:space="preserve"> Sim. Isso seria um incentivo.</w:t>
      </w:r>
    </w:p>
    <w:p>
      <w:pPr>
        <w:pStyle w:val="Normal"/>
        <w:rPr/>
      </w:pPr>
      <w:r>
        <w:rPr/>
        <w:t>- Manifestações fora do microfone.</w:t>
      </w:r>
    </w:p>
    <w:p>
      <w:pPr>
        <w:pStyle w:val="Normal"/>
        <w:rPr/>
      </w:pPr>
      <w:r>
        <w:rPr>
          <w:b/>
        </w:rPr>
        <w:t>A SRA.__________________ -</w:t>
      </w:r>
      <w:r>
        <w:rPr/>
        <w:t xml:space="preserve"> Entendi. Eu vou precisar de uma outra ajuda para formular isso. Quem pode me ajudar?</w:t>
      </w:r>
    </w:p>
    <w:p>
      <w:pPr>
        <w:pStyle w:val="Normal"/>
        <w:rPr/>
      </w:pPr>
      <w:r>
        <w:rPr/>
        <w:t>- Manifestações fora do microfone.</w:t>
      </w:r>
    </w:p>
    <w:p>
      <w:pPr>
        <w:pStyle w:val="Normal"/>
        <w:rPr/>
      </w:pPr>
      <w:r>
        <w:rPr>
          <w:b/>
        </w:rPr>
        <w:t>A SRA.__________________ -</w:t>
      </w:r>
      <w:r>
        <w:rPr/>
        <w:t xml:space="preserve"> Da aposentadoria?</w:t>
      </w:r>
    </w:p>
    <w:p>
      <w:pPr>
        <w:pStyle w:val="Normal"/>
        <w:rPr/>
      </w:pPr>
      <w:r>
        <w:rPr/>
        <w:t>- Manifestações fora do microfone.</w:t>
      </w:r>
    </w:p>
    <w:p>
      <w:pPr>
        <w:pStyle w:val="Normal"/>
        <w:rPr/>
      </w:pPr>
      <w:r>
        <w:rPr>
          <w:b/>
        </w:rPr>
        <w:t>A SRA.__________________ -</w:t>
      </w:r>
      <w:r>
        <w:rPr/>
        <w:t xml:space="preserve"> Ah, exatamente, para ser revisado.</w:t>
      </w:r>
    </w:p>
    <w:p>
      <w:pPr>
        <w:pStyle w:val="Normal"/>
        <w:rPr/>
      </w:pPr>
      <w:r>
        <w:rPr/>
        <w:t>- Manifestações fora do microfone.</w:t>
      </w:r>
    </w:p>
    <w:p>
      <w:pPr>
        <w:pStyle w:val="Normal"/>
        <w:rPr/>
      </w:pPr>
      <w:r>
        <w:rPr>
          <w:b/>
        </w:rPr>
        <w:t>A SRA.__________________ -</w:t>
      </w:r>
      <w:r>
        <w:rPr/>
        <w:t xml:space="preserve"> É, porque é muito específico. Vamos passar para a próxima. Já está ali a questão do aposentado. Não vamos entrar no detalhe, mas estamos pedindo uma revisão do critério.</w:t>
      </w:r>
    </w:p>
    <w:p>
      <w:pPr>
        <w:pStyle w:val="Normal"/>
        <w:rPr/>
      </w:pPr>
      <w:r>
        <w:rPr/>
        <w:t>- Manifestações fora do microfone.</w:t>
      </w:r>
    </w:p>
    <w:p>
      <w:pPr>
        <w:pStyle w:val="Normal"/>
        <w:rPr/>
      </w:pPr>
      <w:r>
        <w:rPr>
          <w:b/>
        </w:rPr>
        <w:t>A SRA.__________________ -</w:t>
      </w:r>
      <w:r>
        <w:rPr/>
        <w:t xml:space="preserve"> Volta à questão do aposentado.</w:t>
      </w:r>
    </w:p>
    <w:p>
      <w:pPr>
        <w:pStyle w:val="Normal"/>
        <w:rPr/>
      </w:pPr>
      <w:r>
        <w:rPr/>
        <w:t>- Manifestações fora do microfone.</w:t>
      </w:r>
    </w:p>
    <w:p>
      <w:pPr>
        <w:pStyle w:val="Normal"/>
        <w:rPr/>
      </w:pPr>
      <w:r>
        <w:rPr>
          <w:b/>
        </w:rPr>
        <w:t>A SRA.__________________ -</w:t>
      </w:r>
      <w:r>
        <w:rPr/>
        <w:t xml:space="preserve"> Estímulo a novos produtores. Está bem.</w:t>
      </w:r>
    </w:p>
    <w:p>
      <w:pPr>
        <w:pStyle w:val="Normal"/>
        <w:rPr/>
      </w:pPr>
      <w:r>
        <w:rPr/>
        <w:t>- Manifestações fora do microfone.</w:t>
      </w:r>
    </w:p>
    <w:p>
      <w:pPr>
        <w:pStyle w:val="Normal"/>
        <w:rPr/>
      </w:pPr>
      <w:r>
        <w:rPr>
          <w:b/>
        </w:rPr>
        <w:t>A SRA.__________________ -</w:t>
      </w:r>
      <w:r>
        <w:rPr/>
        <w:t xml:space="preserve"> Certo.</w:t>
      </w:r>
    </w:p>
    <w:p>
      <w:pPr>
        <w:pStyle w:val="Normal"/>
        <w:rPr/>
      </w:pPr>
      <w:r>
        <w:rPr/>
        <w:t>- Manifestações fora do microfone.</w:t>
      </w:r>
    </w:p>
    <w:p>
      <w:pPr>
        <w:pStyle w:val="Normal"/>
        <w:rPr/>
      </w:pPr>
      <w:r>
        <w:rPr>
          <w:b/>
        </w:rPr>
        <w:t>A SRA.__________________ -</w:t>
      </w:r>
      <w:r>
        <w:rPr/>
        <w:t xml:space="preserve"> Ótimo. Concordam? Passamos. Compras públicas.</w:t>
      </w:r>
    </w:p>
    <w:p>
      <w:pPr>
        <w:pStyle w:val="Normal"/>
        <w:rPr/>
      </w:pPr>
      <w:r>
        <w:rPr/>
        <w:t>Foi abordada a existência de... Vem para cá ler.</w:t>
      </w:r>
    </w:p>
    <w:p>
      <w:pPr>
        <w:pStyle w:val="Normal"/>
        <w:rPr/>
      </w:pPr>
      <w:r>
        <w:rPr>
          <w:b/>
        </w:rPr>
        <w:t>O SR.___________________ -</w:t>
      </w:r>
      <w:r>
        <w:rPr/>
        <w:t xml:space="preserve"> “A existência do protocolo reforça a necessidade de priorizar a compra da produção orgânica e/ou em transição do Município. PAA e Pnae”.</w:t>
      </w:r>
    </w:p>
    <w:p>
      <w:pPr>
        <w:pStyle w:val="Normal"/>
        <w:rPr/>
      </w:pPr>
      <w:r>
        <w:rPr>
          <w:b/>
        </w:rPr>
        <w:t>A SRA.__________________ -</w:t>
      </w:r>
      <w:r>
        <w:rPr/>
        <w:t xml:space="preserve"> Há outra observação do Nivaldo sobre o protocolo reforçar a necessidade de realmente se viabilizar por meio do Pnae e PAA.</w:t>
      </w:r>
    </w:p>
    <w:p>
      <w:pPr>
        <w:pStyle w:val="Normal"/>
        <w:rPr/>
      </w:pPr>
      <w:r>
        <w:rPr/>
        <w:t>- Manifestações fora do microfone.</w:t>
      </w:r>
    </w:p>
    <w:p>
      <w:pPr>
        <w:pStyle w:val="Normal"/>
        <w:rPr/>
      </w:pPr>
      <w:r>
        <w:rPr>
          <w:b/>
        </w:rPr>
        <w:t>A SRA.__________________ -</w:t>
      </w:r>
      <w:r>
        <w:rPr/>
        <w:t xml:space="preserve"> Penitenciárias, hospitais.</w:t>
      </w:r>
    </w:p>
    <w:p>
      <w:pPr>
        <w:pStyle w:val="Normal"/>
        <w:rPr/>
      </w:pPr>
      <w:r>
        <w:rPr/>
        <w:t>- Manifestações fora do microfone.</w:t>
      </w:r>
    </w:p>
    <w:p>
      <w:pPr>
        <w:pStyle w:val="Normal"/>
        <w:rPr/>
      </w:pPr>
      <w:r>
        <w:rPr>
          <w:b/>
        </w:rPr>
        <w:t>A SRA.__________________ -</w:t>
      </w:r>
      <w:r>
        <w:rPr/>
        <w:t xml:space="preserve"> Sim.</w:t>
      </w:r>
    </w:p>
    <w:p>
      <w:pPr>
        <w:pStyle w:val="Normal"/>
        <w:rPr/>
      </w:pPr>
      <w:r>
        <w:rPr/>
        <w:t>- Manifestações fora do microfone.</w:t>
      </w:r>
    </w:p>
    <w:p>
      <w:pPr>
        <w:pStyle w:val="Normal"/>
        <w:rPr/>
      </w:pPr>
      <w:r>
        <w:rPr>
          <w:b/>
        </w:rPr>
        <w:t>A SRA.__________________ -</w:t>
      </w:r>
      <w:r>
        <w:rPr/>
        <w:t xml:space="preserve"> Ser toda de orgânicos.</w:t>
      </w:r>
    </w:p>
    <w:p>
      <w:pPr>
        <w:pStyle w:val="Normal"/>
        <w:rPr/>
      </w:pPr>
      <w:r>
        <w:rPr/>
        <w:t>- Manifestações fora do microfone.</w:t>
      </w:r>
    </w:p>
    <w:p>
      <w:pPr>
        <w:pStyle w:val="Normal"/>
        <w:rPr/>
      </w:pPr>
      <w:r>
        <w:rPr>
          <w:b/>
        </w:rPr>
        <w:t>A SRA.__________________ -</w:t>
      </w:r>
      <w:r>
        <w:rPr/>
        <w:t xml:space="preserve"> Sim. Todas as compras públicas no Município de São Paulo, prioritariamente as compras públicas institucionais, deveriam priorizar os orgânicos. Agora, tem de falar e oferecer.</w:t>
      </w:r>
    </w:p>
    <w:p>
      <w:pPr>
        <w:pStyle w:val="Normal"/>
        <w:rPr/>
      </w:pPr>
      <w:r>
        <w:rPr/>
        <w:t>- Manifestações fora do microfone.</w:t>
      </w:r>
    </w:p>
    <w:p>
      <w:pPr>
        <w:pStyle w:val="Normal"/>
        <w:rPr/>
      </w:pPr>
      <w:r>
        <w:rPr>
          <w:b/>
        </w:rPr>
        <w:t>A SRA.__________________ -</w:t>
      </w:r>
      <w:r>
        <w:rPr/>
        <w:t xml:space="preserve"> Há o protocolo.</w:t>
      </w:r>
    </w:p>
    <w:p>
      <w:pPr>
        <w:pStyle w:val="Normal"/>
        <w:rPr/>
      </w:pPr>
      <w:r>
        <w:rPr/>
        <w:t>- Manifestações fora do microfone.</w:t>
      </w:r>
    </w:p>
    <w:p>
      <w:pPr>
        <w:pStyle w:val="Normal"/>
        <w:rPr/>
      </w:pPr>
      <w:r>
        <w:rPr>
          <w:b/>
        </w:rPr>
        <w:t>A SRA.__________________ -</w:t>
      </w:r>
      <w:r>
        <w:rPr/>
        <w:t xml:space="preserve"> Exatamente. Então, tem de priorizar. Se o Município está estimulando...</w:t>
      </w:r>
    </w:p>
    <w:p>
      <w:pPr>
        <w:pStyle w:val="Normal"/>
        <w:rPr/>
      </w:pPr>
      <w:r>
        <w:rPr/>
        <w:t>- Manifestações fora do microfone.</w:t>
      </w:r>
    </w:p>
    <w:p>
      <w:pPr>
        <w:pStyle w:val="Normal"/>
        <w:rPr/>
      </w:pPr>
      <w:r>
        <w:rPr>
          <w:b/>
        </w:rPr>
        <w:t>A SRA.__________________ -</w:t>
      </w:r>
      <w:r>
        <w:rPr/>
        <w:t xml:space="preserve"> Sim.</w:t>
      </w:r>
    </w:p>
    <w:p>
      <w:pPr>
        <w:pStyle w:val="Normal"/>
        <w:rPr/>
      </w:pPr>
      <w:r>
        <w:rPr/>
        <w:t>- Manifestações fora do microfone.</w:t>
      </w:r>
    </w:p>
    <w:p>
      <w:pPr>
        <w:pStyle w:val="Normal"/>
        <w:rPr/>
      </w:pPr>
      <w:r>
        <w:rPr>
          <w:b/>
        </w:rPr>
        <w:t>A SRA.__________________ -</w:t>
      </w:r>
      <w:r>
        <w:rPr/>
        <w:t xml:space="preserve"> Fale.</w:t>
      </w:r>
    </w:p>
    <w:p>
      <w:pPr>
        <w:pStyle w:val="Normal"/>
        <w:rPr/>
      </w:pPr>
      <w:r>
        <w:rPr/>
        <w:t>- Manifestações fora do microfone.</w:t>
      </w:r>
    </w:p>
    <w:p>
      <w:pPr>
        <w:pStyle w:val="Normal"/>
        <w:rPr/>
      </w:pPr>
      <w:r>
        <w:rPr>
          <w:b/>
        </w:rPr>
        <w:t>A SRA.__________________ -</w:t>
      </w:r>
      <w:r>
        <w:rPr/>
        <w:t xml:space="preserve"> Sim, mas acontece que eles estão em fase de conversão; até 2014, todos os produtores de São Paulo terão de ser orgânicos.</w:t>
      </w:r>
    </w:p>
    <w:p>
      <w:pPr>
        <w:pStyle w:val="Normal"/>
        <w:rPr/>
      </w:pPr>
      <w:r>
        <w:rPr/>
        <w:t>- Manifestações fora do microfone.</w:t>
      </w:r>
    </w:p>
    <w:p>
      <w:pPr>
        <w:pStyle w:val="Normal"/>
        <w:rPr/>
      </w:pPr>
      <w:r>
        <w:rPr>
          <w:b/>
        </w:rPr>
        <w:t>A SRA.__________________ -</w:t>
      </w:r>
      <w:r>
        <w:rPr/>
        <w:t xml:space="preserve"> Sim. E é essa a questão que está sendo abordada aqui. Não chegamos lá ainda. Essa questão é superimportante, mas a conversão terá de ser estimulada, porque, como disse o próprio Governador interino, o Goldman, na época de quando lançaram o protocolo, essa lei é linda, porque a produção está sendo estimulada. Mas como vamos garantir a comercialização? Porque nós teremos de comprar, principalmente estimular os produtores que estão em conversão, que passarão por um período – e é preciso entender isso – complicado.</w:t>
      </w:r>
    </w:p>
    <w:p>
      <w:pPr>
        <w:pStyle w:val="Normal"/>
        <w:rPr/>
      </w:pPr>
      <w:r>
        <w:rPr/>
        <w:t>- Manifestações fora do microfone.</w:t>
      </w:r>
    </w:p>
    <w:p>
      <w:pPr>
        <w:pStyle w:val="Normal"/>
        <w:rPr/>
      </w:pPr>
      <w:r>
        <w:rPr>
          <w:b/>
        </w:rPr>
        <w:t>A SRA.__________________ -</w:t>
      </w:r>
      <w:r>
        <w:rPr/>
        <w:t xml:space="preserve"> Entendi. </w:t>
      </w:r>
    </w:p>
    <w:p>
      <w:pPr>
        <w:pStyle w:val="Normal"/>
        <w:rPr/>
      </w:pPr>
      <w:r>
        <w:rPr/>
        <w:t>- Manifestações fora do microfone.</w:t>
      </w:r>
    </w:p>
    <w:p>
      <w:pPr>
        <w:pStyle w:val="Normal"/>
        <w:rPr/>
      </w:pPr>
      <w:r>
        <w:rPr>
          <w:b/>
        </w:rPr>
        <w:t>A SRA.__________________ -</w:t>
      </w:r>
      <w:r>
        <w:rPr/>
        <w:t xml:space="preserve"> A cadeia toda para produzir.</w:t>
      </w:r>
    </w:p>
    <w:p>
      <w:pPr>
        <w:pStyle w:val="Normal"/>
        <w:rPr/>
      </w:pPr>
      <w:r>
        <w:rPr/>
        <w:t>- Manifestações fora do microfone.</w:t>
      </w:r>
    </w:p>
    <w:p>
      <w:pPr>
        <w:pStyle w:val="Normal"/>
        <w:rPr/>
      </w:pPr>
      <w:r>
        <w:rPr>
          <w:b/>
        </w:rPr>
        <w:t>A SRA.__________________ -</w:t>
      </w:r>
      <w:r>
        <w:rPr/>
        <w:t xml:space="preserve"> Exatamente.</w:t>
      </w:r>
    </w:p>
    <w:p>
      <w:pPr>
        <w:pStyle w:val="Normal"/>
        <w:rPr/>
      </w:pPr>
      <w:r>
        <w:rPr/>
        <w:t>- Manifestações fora do microfone.</w:t>
      </w:r>
    </w:p>
    <w:p>
      <w:pPr>
        <w:pStyle w:val="Normal"/>
        <w:rPr/>
      </w:pPr>
      <w:r>
        <w:rPr>
          <w:b/>
        </w:rPr>
        <w:t>A SRA.__________________ -</w:t>
      </w:r>
      <w:r>
        <w:rPr/>
        <w:t xml:space="preserve"> Certo.</w:t>
      </w:r>
    </w:p>
    <w:p>
      <w:pPr>
        <w:pStyle w:val="Normal"/>
        <w:rPr/>
      </w:pPr>
      <w:r>
        <w:rPr/>
        <w:t>- Manifestações fora do microfone.</w:t>
      </w:r>
    </w:p>
    <w:p>
      <w:pPr>
        <w:pStyle w:val="Normal"/>
        <w:rPr/>
      </w:pPr>
      <w:r>
        <w:rPr>
          <w:b/>
        </w:rPr>
        <w:t>-</w:t>
      </w:r>
      <w:r>
        <w:rPr/>
        <w:t xml:space="preserve"> </w:t>
      </w:r>
      <w:r>
        <w:rPr>
          <w:b/>
        </w:rPr>
        <w:t>A SRA.__________________ -</w:t>
      </w:r>
      <w:r>
        <w:rPr/>
        <w:t xml:space="preserve"> Ótimo.</w:t>
      </w:r>
    </w:p>
    <w:p>
      <w:pPr>
        <w:pStyle w:val="Normal"/>
        <w:rPr/>
      </w:pPr>
      <w:r>
        <w:rPr/>
        <w:t>- Manifestações fora do microfone.</w:t>
      </w:r>
    </w:p>
    <w:p>
      <w:pPr>
        <w:pStyle w:val="Normal"/>
        <w:rPr/>
      </w:pPr>
      <w:r>
        <w:rPr>
          <w:b/>
        </w:rPr>
        <w:t>A SRA.__________________ -</w:t>
      </w:r>
      <w:r>
        <w:rPr/>
        <w:t xml:space="preserve"> Estamos dizendo que no âmbito municipal, vejam o segundo quadro. Ele mostra a proposta que o Secretário Graziano fará de interação. </w:t>
      </w:r>
    </w:p>
    <w:p>
      <w:pPr>
        <w:pStyle w:val="Normal"/>
        <w:rPr/>
      </w:pPr>
      <w:r>
        <w:rPr/>
        <w:t>Por favor, leia o segundo quadro.</w:t>
      </w:r>
    </w:p>
    <w:p>
      <w:pPr>
        <w:pStyle w:val="Normal"/>
        <w:rPr/>
      </w:pPr>
      <w:r>
        <w:rPr>
          <w:b/>
        </w:rPr>
        <w:t>O SR.___________________ -</w:t>
      </w:r>
      <w:r>
        <w:rPr/>
        <w:t xml:space="preserve"> Diz: Graziano, supervisão e alimentação escolar. </w:t>
      </w:r>
    </w:p>
    <w:p>
      <w:pPr>
        <w:pStyle w:val="Normal"/>
        <w:rPr/>
      </w:pPr>
      <w:r>
        <w:rPr>
          <w:b/>
        </w:rPr>
        <w:t>A SRA.__________________ -</w:t>
      </w:r>
      <w:r>
        <w:rPr/>
        <w:t xml:space="preserve"> No próximo quadro federal, tem o Sr. Nivaldo da Conab que esta disposto a discutir esse tema. </w:t>
      </w:r>
    </w:p>
    <w:p>
      <w:pPr>
        <w:pStyle w:val="Normal"/>
        <w:rPr/>
      </w:pPr>
      <w:r>
        <w:rPr/>
        <w:t>No último quadro, mostra a parte das Organizações Sociais, que somos nós.</w:t>
      </w:r>
    </w:p>
    <w:p>
      <w:pPr>
        <w:pStyle w:val="Normal"/>
        <w:rPr/>
      </w:pPr>
      <w:r>
        <w:rPr>
          <w:b/>
        </w:rPr>
        <w:t>O SR.___________________ -</w:t>
      </w:r>
      <w:r>
        <w:rPr/>
        <w:t xml:space="preserve"> Controle social das chamadas públicas e direcionamento da produção orgânica. </w:t>
      </w:r>
    </w:p>
    <w:p>
      <w:pPr>
        <w:pStyle w:val="Normal"/>
        <w:rPr/>
      </w:pPr>
      <w:r>
        <w:rPr>
          <w:b/>
        </w:rPr>
        <w:t>A SRA.__________________ -</w:t>
      </w:r>
      <w:r>
        <w:rPr/>
        <w:t xml:space="preserve"> Esse é o nosso papel, cada um tem o seu. O papel das Organizações Sociais da comunidade é de fazer esse controle social, como foi dito. Devemos fazer um acompanhamento, ter um controle social e participar dos espaços.</w:t>
      </w:r>
    </w:p>
    <w:p>
      <w:pPr>
        <w:pStyle w:val="Normal"/>
        <w:rPr/>
      </w:pPr>
      <w:r>
        <w:rPr/>
        <w:t>Por favor, o próximo item.</w:t>
      </w:r>
    </w:p>
    <w:p>
      <w:pPr>
        <w:pStyle w:val="Normal"/>
        <w:rPr/>
      </w:pPr>
      <w:r>
        <w:rPr>
          <w:b/>
        </w:rPr>
        <w:t>O SR.___________________ -</w:t>
      </w:r>
      <w:r>
        <w:rPr/>
        <w:t xml:space="preserve"> Piloto para compra de hortifrútis em São Mateus.</w:t>
      </w:r>
    </w:p>
    <w:p>
      <w:pPr>
        <w:pStyle w:val="Normal"/>
        <w:rPr/>
      </w:pPr>
      <w:r>
        <w:rPr>
          <w:b/>
        </w:rPr>
        <w:t>A SRA.__________________ -</w:t>
      </w:r>
      <w:r>
        <w:rPr/>
        <w:t xml:space="preserve"> Temos de colocar que se trata da compra de orgânicos para merenda municipal. Essa ideia foi lançada pela Sra. Maria Judith. Ela disse que iria propor essa ideia, pois existe uma abertura do Departamento de Merenda. A proposta é um piloto para compra de hortifrútis, de hortaliças de São Mateus, para a merenda municipal. </w:t>
      </w:r>
    </w:p>
    <w:p>
      <w:pPr>
        <w:pStyle w:val="Normal"/>
        <w:rPr/>
      </w:pPr>
      <w:r>
        <w:rPr/>
        <w:t>- Manifestação fora do microfone.</w:t>
      </w:r>
    </w:p>
    <w:p>
      <w:pPr>
        <w:pStyle w:val="Normal"/>
        <w:rPr/>
      </w:pPr>
      <w:r>
        <w:rPr>
          <w:b/>
        </w:rPr>
        <w:t>A SRA.__________________ -</w:t>
      </w:r>
      <w:r>
        <w:rPr/>
        <w:t xml:space="preserve"> Já existe outro piloto de Parelheiros, que diz respeito à compra estadual. Então, falta um piloto municipal. Na verdade, ele já existe. O Sr. Graziano comentou que já estão fazendo o piloto estadual, na região de Parelheiros. Então, a Sra. Maria Judith está propondo um piloto municipal na região de São Mateus. Essas são as duas regiões produtivas de São Paulo. </w:t>
      </w:r>
    </w:p>
    <w:p>
      <w:pPr>
        <w:pStyle w:val="Normal"/>
        <w:rPr/>
      </w:pPr>
      <w:r>
        <w:rPr/>
        <w:t>O próximo item, por favor.</w:t>
      </w:r>
    </w:p>
    <w:p>
      <w:pPr>
        <w:pStyle w:val="Normal"/>
        <w:rPr/>
      </w:pPr>
      <w:r>
        <w:rPr>
          <w:b/>
        </w:rPr>
        <w:t>O SR.___________________ -</w:t>
      </w:r>
      <w:r>
        <w:rPr/>
        <w:t xml:space="preserve"> Aumentar a participação no PAA e PNAE em São Paulo. </w:t>
      </w:r>
    </w:p>
    <w:p>
      <w:pPr>
        <w:pStyle w:val="Normal"/>
        <w:rPr/>
      </w:pPr>
      <w:r>
        <w:rPr>
          <w:b/>
        </w:rPr>
        <w:t>A SRA.__________________ -</w:t>
      </w:r>
      <w:r>
        <w:rPr/>
        <w:t xml:space="preserve"> Nesse item, temos o Sr. Graziano com supervisão de abastecimento. Ele está disposto a conversar; temos a CATI, o MDA, a Conab e a Organização dos Produtores. Nós sabemos que não adianta abrir todos esses espaços, porque se os produtores não estiverem organizados, não conseguiremos acessar. Boa parte desses espaços irá demandar muito a organização dos produtores, em associações e cooperativas. Dessa forma, São Paulo está perdendo espaço para outros Estados que tem isso bem organizado, como os do Sul. Na chamada pública para a merenda municipal de São Paulo só tinha gente dos Estados do Sul. Isso demonstra como eles estão muito organizados para poder atender a demanda.</w:t>
      </w:r>
    </w:p>
    <w:p>
      <w:pPr>
        <w:pStyle w:val="Normal"/>
        <w:rPr/>
      </w:pPr>
      <w:r>
        <w:rPr/>
        <w:t>- Manifestação fora do microfone.</w:t>
      </w:r>
    </w:p>
    <w:p>
      <w:pPr>
        <w:pStyle w:val="Normal"/>
        <w:rPr/>
      </w:pPr>
      <w:r>
        <w:rPr>
          <w:b/>
        </w:rPr>
        <w:t>A SRA.__________________ -</w:t>
      </w:r>
      <w:r>
        <w:rPr/>
        <w:t xml:space="preserve"> Sim, isso foi proposto aqui. Além do mais, eles têm uma cultura organizativa diferente da nossa. Então, precisamos correr atrás, ter confiança nesse espaço de compartilhar a comercialização, porque senão nós não iremos para frente, não avançaremos. Temos muito espaço para ocuparmos, como as feiras convencionais que podem ser ocupadas por bancas de orgânicos, mas dependem de organização, com certeza.</w:t>
      </w:r>
    </w:p>
    <w:p>
      <w:pPr>
        <w:pStyle w:val="Normal"/>
        <w:rPr/>
      </w:pPr>
      <w:r>
        <w:rPr/>
        <w:t>- Manifestação fora do microfone.</w:t>
      </w:r>
    </w:p>
    <w:p>
      <w:pPr>
        <w:pStyle w:val="Normal"/>
        <w:rPr/>
      </w:pPr>
      <w:r>
        <w:rPr>
          <w:b/>
        </w:rPr>
        <w:t>A SRA.__________________ -</w:t>
      </w:r>
      <w:r>
        <w:rPr/>
        <w:t xml:space="preserve"> Nós temos de ocupar os espaços, senão iremos perder. Os poucos agricultores familiares existentes em São Paulo se não se organizarem, irão perder. </w:t>
      </w:r>
    </w:p>
    <w:p>
      <w:pPr>
        <w:pStyle w:val="Normal"/>
        <w:rPr/>
      </w:pPr>
      <w:r>
        <w:rPr/>
        <w:t>É só questão de organização, como uma pauta.</w:t>
      </w:r>
    </w:p>
    <w:p>
      <w:pPr>
        <w:pStyle w:val="Normal"/>
        <w:rPr/>
      </w:pPr>
      <w:r>
        <w:rPr>
          <w:b/>
        </w:rPr>
        <w:t xml:space="preserve">O SR.___________________ - </w:t>
      </w:r>
      <w:r>
        <w:rPr/>
        <w:t xml:space="preserve">Esta reunião tem de ser utilizada como um pontapé para fortalecer tudo isso. </w:t>
      </w:r>
    </w:p>
    <w:p>
      <w:pPr>
        <w:pStyle w:val="Normal"/>
        <w:rPr/>
      </w:pPr>
      <w:r>
        <w:rPr/>
        <w:t>Disseram que existem 60 parques – um espaço novo, não utilizado, conquistado. Temos de aproveitar este momento que ganhamos com o evento e com a presença de todas as autoridades.</w:t>
      </w:r>
    </w:p>
    <w:p>
      <w:pPr>
        <w:pStyle w:val="Normal"/>
        <w:rPr/>
      </w:pPr>
      <w:r>
        <w:rPr>
          <w:b/>
        </w:rPr>
        <w:t>A SRA.__________________ -</w:t>
      </w:r>
      <w:r>
        <w:rPr/>
        <w:t xml:space="preserve"> Por isso que estávamos passando tarefas.</w:t>
      </w:r>
    </w:p>
    <w:p>
      <w:pPr>
        <w:pStyle w:val="Normal"/>
        <w:rPr/>
      </w:pPr>
      <w:r>
        <w:rPr>
          <w:b/>
        </w:rPr>
        <w:t>O SR.___________________ -</w:t>
      </w:r>
      <w:r>
        <w:rPr/>
        <w:t xml:space="preserve"> Intensificar a participação nos conselhos, por exemplo, Conselho Estadual da Alimentação Escolar.</w:t>
      </w:r>
    </w:p>
    <w:p>
      <w:pPr>
        <w:pStyle w:val="Normal"/>
        <w:rPr/>
      </w:pPr>
      <w:r>
        <w:rPr/>
        <w:t xml:space="preserve">Desculpe, é o anterior. Chamadas públicas nos meios de comunicação, principalmente rádio e tv, pelos órgãos dos Governos Municipais e Estaduais para participação dos agricultores orgânicos. </w:t>
      </w:r>
    </w:p>
    <w:p>
      <w:pPr>
        <w:pStyle w:val="Normal"/>
        <w:rPr/>
      </w:pPr>
      <w:r>
        <w:rPr>
          <w:b/>
        </w:rPr>
        <w:t>A SRA.__________________ -</w:t>
      </w:r>
      <w:r>
        <w:rPr/>
        <w:t xml:space="preserve"> Isso tem a participação do Departamento de Compras na alimentação escolar Municipal e Estadual. É importante sabermos que não adianta fazermos uma interação somente com o Departamento de Alimentação Escolar. Tem de se fazer uma interação com o Departamento de Compras. Cada um tem uma visão diferente. </w:t>
      </w:r>
    </w:p>
    <w:p>
      <w:pPr>
        <w:pStyle w:val="Normal"/>
        <w:rPr/>
      </w:pPr>
      <w:r>
        <w:rPr/>
        <w:t>Se não conseguir fazer a interação com os dois departamentos, não se faz a venda para a alimentação escolar.</w:t>
      </w:r>
    </w:p>
    <w:p>
      <w:pPr>
        <w:pStyle w:val="Normal"/>
        <w:rPr/>
      </w:pPr>
      <w:r>
        <w:rPr/>
        <w:t xml:space="preserve">- Manifestação fora do microfone. </w:t>
      </w:r>
    </w:p>
    <w:p>
      <w:pPr>
        <w:pStyle w:val="Normal"/>
        <w:rPr/>
      </w:pPr>
      <w:r>
        <w:rPr>
          <w:b/>
        </w:rPr>
        <w:t>A SRA.__________________ -</w:t>
      </w:r>
      <w:r>
        <w:rPr/>
        <w:t xml:space="preserve"> Entendi. Tem uma representatividade. Ele está propondo uma participação da representatividade dos orgânicos no Conselho Estadual de Alimentação Escolar.</w:t>
      </w:r>
    </w:p>
    <w:p>
      <w:pPr>
        <w:pStyle w:val="Normal"/>
        <w:rPr/>
      </w:pPr>
      <w:r>
        <w:rPr/>
        <w:t xml:space="preserve">- Manifestação fora do microfone. </w:t>
      </w:r>
    </w:p>
    <w:p>
      <w:pPr>
        <w:pStyle w:val="Normal"/>
        <w:rPr/>
      </w:pPr>
      <w:r>
        <w:rPr>
          <w:b/>
        </w:rPr>
        <w:t>A SRA.__________________ -</w:t>
      </w:r>
      <w:r>
        <w:rPr/>
        <w:t xml:space="preserve"> Já participamos no Comusan.</w:t>
      </w:r>
    </w:p>
    <w:p>
      <w:pPr>
        <w:pStyle w:val="Normal"/>
        <w:rPr/>
      </w:pPr>
      <w:r>
        <w:rPr/>
        <w:t>- Manifestação fora do microfone.</w:t>
      </w:r>
    </w:p>
    <w:p>
      <w:pPr>
        <w:pStyle w:val="Normal"/>
        <w:rPr/>
      </w:pPr>
      <w:r>
        <w:rPr>
          <w:b/>
        </w:rPr>
        <w:t>A SRA.__________________ -</w:t>
      </w:r>
      <w:r>
        <w:rPr/>
        <w:t xml:space="preserve"> A proposta é que tenhamos uma cadeira e participemos do Conselho Estadual de Alimentação Escolar até porque nas compras de alimentação escolar tem de se priorizar a compra de orgânicos, quando tiver.</w:t>
      </w:r>
    </w:p>
    <w:p>
      <w:pPr>
        <w:pStyle w:val="Normal"/>
        <w:rPr/>
      </w:pPr>
      <w:r>
        <w:rPr/>
        <w:t>Óbvio, também tem de ter a organização do produtor para abastecer, se não tiver eles deitam e rolam porque falam que não estão organizados e não atendem.</w:t>
      </w:r>
    </w:p>
    <w:p>
      <w:pPr>
        <w:pStyle w:val="Normal"/>
        <w:rPr/>
      </w:pPr>
      <w:r>
        <w:rPr/>
        <w:t>Seguindo.</w:t>
      </w:r>
    </w:p>
    <w:p>
      <w:pPr>
        <w:pStyle w:val="Normal"/>
        <w:rPr/>
      </w:pPr>
      <w:r>
        <w:rPr>
          <w:b/>
        </w:rPr>
        <w:t>O SR.___________________ -</w:t>
      </w:r>
      <w:r>
        <w:rPr/>
        <w:t xml:space="preserve"> Interação com os Departamentos de Compras e Alimentação Escolar. Isso já falamos.</w:t>
      </w:r>
    </w:p>
    <w:p>
      <w:pPr>
        <w:pStyle w:val="Normal"/>
        <w:rPr/>
      </w:pPr>
      <w:r>
        <w:rPr/>
        <w:t xml:space="preserve">Planejamento da produção em função da oferta, da demanda e da sazonalidade. </w:t>
      </w:r>
    </w:p>
    <w:p>
      <w:pPr>
        <w:pStyle w:val="Normal"/>
        <w:rPr/>
      </w:pPr>
      <w:r>
        <w:rPr>
          <w:b/>
        </w:rPr>
        <w:t>A SRA.__________________ -</w:t>
      </w:r>
      <w:r>
        <w:rPr/>
        <w:t xml:space="preserve"> Falamos muito sobre isso. O Fernando Ataliba falou da questão da sazonalidade e que temos de fazer o planejamento. Isso pautará as nossas negociações com os Departamentos de Alimentação Escolar e o próprio PAA. Se não fizermos isso, estaremos fazendo uma reprodução de uma agricultura convencional orgânica para atender a demanda de consumo de tomate o ano inteiro e não daremos conta.</w:t>
      </w:r>
    </w:p>
    <w:p>
      <w:pPr>
        <w:pStyle w:val="Normal"/>
        <w:rPr/>
      </w:pPr>
      <w:r>
        <w:rPr>
          <w:b/>
        </w:rPr>
        <w:t>A SRA.__________________ -</w:t>
      </w:r>
      <w:r>
        <w:rPr/>
        <w:t xml:space="preserve"> Gostaria de uma informação a respeito da merenda escolar no Município de São Paulo. Não sei se o PC ou o Nivaldo possuem essa informação. </w:t>
      </w:r>
    </w:p>
    <w:p>
      <w:pPr>
        <w:pStyle w:val="Normal"/>
        <w:rPr/>
      </w:pPr>
      <w:r>
        <w:rPr/>
        <w:t xml:space="preserve">Sabemos que Guarulhos, por exemplo, trabalha com o quesito logística, ou seja, há o preço do produto e um acréscimo em função da distância. É interesse de todos que as crianças e os adultos consumam esse produto, mas há dificuldades. </w:t>
      </w:r>
    </w:p>
    <w:p>
      <w:pPr>
        <w:pStyle w:val="Normal"/>
        <w:rPr/>
      </w:pPr>
      <w:r>
        <w:rPr/>
        <w:t xml:space="preserve">Não é só uma questão de não ter informação. Mesmo nas feiras, por exemplo, citei Itapirapuã Paulista, vários aqui conhecem a distância. Não dá para você sair de lá para vender 12 pontinhos de mel. Isso falando de uma feira pequena. No caso da merenda escolar, se não se calcular o custo desta logística, vai ficar muito dispare. Ai você pode chegar e falar: como é que o Rio Grande do Sul, consegue? Consegue porque o MDA está chamando cooperativas como a Aurora. Quais as donas de casa aqui não consome Aurora, que sabe o que significa. Se existe a possibilidade de ter alguém para a discussão, se faz necessário, sim, para termos os nossos produtores a logística. Senão, não vamos chegar. Só vamos ter a Aurora da vida. Que não tem o menor respeito pelo que o seu produtor ganha. Ou estamos aqui para fazer uma mudança de fato, vou citar um exemplo, que sofri. Há três, quatro nos atrás na Biofer de Brasil, cheguei lá numa cooperativa, só me identifiquei como produtora orgânica, depois levei isso para o CPOrg, eu disse olha, por favor como é que eu, preciso para...Ah, você tem de deixar 40%. Eu ouvi isso. Então, tipo assim, a que se ter a preocupação de quando se fala, não é displicência desse produtor, queremos essa merenda orgânica de que forma vamos ajudar e se há essa possibilidade, se Guarulhos, se outros conseguiram colocar logística, por favor, que a mesa e as forças tidas unidas, intercedam. </w:t>
      </w:r>
    </w:p>
    <w:p>
      <w:pPr>
        <w:pStyle w:val="Normal"/>
        <w:rPr/>
      </w:pPr>
      <w:r>
        <w:rPr>
          <w:b/>
        </w:rPr>
        <w:t>A SRA.__________________ -</w:t>
      </w:r>
      <w:r>
        <w:rPr/>
        <w:t xml:space="preserve"> Entendi. Então é o reconhecimento desse exemplo que já aconteceu em Guarulhos, que é incluir o custo da logística para poder viabilizar. </w:t>
      </w:r>
    </w:p>
    <w:p>
      <w:pPr>
        <w:pStyle w:val="Normal"/>
        <w:rPr/>
      </w:pPr>
      <w:r>
        <w:rPr/>
        <w:t>- Apartes fora do microfone.</w:t>
      </w:r>
    </w:p>
    <w:p>
      <w:pPr>
        <w:pStyle w:val="Normal"/>
        <w:rPr/>
      </w:pPr>
      <w:r>
        <w:rPr>
          <w:b/>
        </w:rPr>
        <w:t>A SRA.__________________ -</w:t>
      </w:r>
      <w:r>
        <w:rPr/>
        <w:t xml:space="preserve"> Sim, o que ela está dizendo que devemos apoiar a inclusão da questão do custo da logística. Mas não sei se isso...A organização do cara. Isso. </w:t>
      </w:r>
    </w:p>
    <w:p>
      <w:pPr>
        <w:pStyle w:val="Normal"/>
        <w:rPr/>
      </w:pPr>
      <w:r>
        <w:rPr/>
        <w:t>- Apartes fora do microfone.</w:t>
      </w:r>
    </w:p>
    <w:p>
      <w:pPr>
        <w:pStyle w:val="Normal"/>
        <w:rPr/>
      </w:pPr>
      <w:r>
        <w:rPr>
          <w:b/>
        </w:rPr>
        <w:t xml:space="preserve">A SRA.__________________ - </w:t>
      </w:r>
      <w:r>
        <w:rPr/>
        <w:t xml:space="preserve">Faça a logística de entrega, já direto. Isso que ele está colocando é certo. Se você quer a entrega ponto a ponto tem de pagar por esse serviço. É uma logística bem mais complexa. </w:t>
      </w:r>
    </w:p>
    <w:p>
      <w:pPr>
        <w:pStyle w:val="Normal"/>
        <w:rPr/>
      </w:pPr>
      <w:r>
        <w:rPr/>
        <w:t>- Apartes fora do microfone.</w:t>
      </w:r>
    </w:p>
    <w:p>
      <w:pPr>
        <w:pStyle w:val="Normal"/>
        <w:rPr/>
      </w:pPr>
      <w:r>
        <w:rPr>
          <w:b/>
        </w:rPr>
        <w:t xml:space="preserve">A SRA.__________________ - </w:t>
      </w:r>
      <w:r>
        <w:rPr/>
        <w:t xml:space="preserve">Esse mapeamento já está sendo previsto para as metrópoles. O que ela está colocando, o que a Maria Judith colocou do MDA, que foi contratado uma consultoria para fazer um mapeamento da produção, da oferta e da demanda –para abastecer as metrópoles de São Paulo e outras regiões. Esse trabalho já vai começar agora. Isso já aconteceu em algumas metrópoles. O grande problema é abastecer metrópoles. </w:t>
      </w:r>
    </w:p>
    <w:p>
      <w:pPr>
        <w:pStyle w:val="Normal"/>
        <w:rPr/>
      </w:pPr>
      <w:r>
        <w:rPr/>
        <w:t>- Apartes fora do microfone.</w:t>
      </w:r>
    </w:p>
    <w:p>
      <w:pPr>
        <w:pStyle w:val="Normal"/>
        <w:rPr/>
      </w:pPr>
      <w:r>
        <w:rPr>
          <w:b/>
        </w:rPr>
        <w:t xml:space="preserve">A SRA.__________________ - </w:t>
      </w:r>
      <w:r>
        <w:rPr/>
        <w:t xml:space="preserve">Essa consultoria vai propor, ela vai fazer o mapeamento e vai fazer articulação entre os atores para poder fazer essas negociações. Vai facilitar o processo de negociação. Ela vai colocar os atores junto e vai ajudar a facilitar esse processo. Essa é a proposta da consultoria. </w:t>
      </w:r>
    </w:p>
    <w:p>
      <w:pPr>
        <w:pStyle w:val="Normal"/>
        <w:rPr/>
      </w:pPr>
      <w:r>
        <w:rPr/>
        <w:t>Certificação: o gargalo ainda é ....</w:t>
      </w:r>
    </w:p>
    <w:p>
      <w:pPr>
        <w:pStyle w:val="Normal"/>
        <w:rPr/>
      </w:pPr>
      <w:r>
        <w:rPr>
          <w:b/>
        </w:rPr>
        <w:t>O SR.___________________ -</w:t>
      </w:r>
      <w:r>
        <w:rPr/>
        <w:t xml:space="preserve"> Certificação. Em muitas situações o Estado está comprando de produtores orgânicos e agro ecológicos, porém pagam o preço de produto convencional porque os produtores não tem certificação. Sugestão: promover a certificação participativa. </w:t>
      </w:r>
    </w:p>
    <w:p>
      <w:pPr>
        <w:pStyle w:val="Normal"/>
        <w:rPr/>
      </w:pPr>
      <w:r>
        <w:rPr>
          <w:b/>
        </w:rPr>
        <w:t>A SRA.__________________ -</w:t>
      </w:r>
      <w:r>
        <w:rPr/>
        <w:t xml:space="preserve">É democratizar o acesso que já é reconhecido. A certificação participativa já está reconhecida, credenciada. Tem três sistemas participativos de garantia credenciados, não é isso? Rede Eco vida, rede Xique Xique e Abil do Rio de Janeiro. Já têm três referências de certificação participativa reconhecidas que podemos muito bem ampliar. É um custo que se otimiza, enormemente isso viabiliza a inclusão de mais produtores na produção orgânica. </w:t>
      </w:r>
    </w:p>
    <w:p>
      <w:pPr>
        <w:pStyle w:val="Normal"/>
        <w:rPr/>
      </w:pPr>
      <w:r>
        <w:rPr>
          <w:b/>
        </w:rPr>
        <w:t>O SR.___________________ -</w:t>
      </w:r>
      <w:r>
        <w:rPr/>
        <w:t xml:space="preserve"> Nem sempre a certificação, sistema participativo de garantia diminui custos. Vamos substituir o preço que se paga para a certificação. </w:t>
      </w:r>
    </w:p>
    <w:p>
      <w:pPr>
        <w:pStyle w:val="Normal"/>
        <w:ind w:firstLine="1080"/>
        <w:rPr/>
      </w:pPr>
      <w:r>
        <w:rPr/>
        <w:t>Há alguns custos embutidos que não estão sendo computados nesse momento. Um deles, por exemplo, é o dia de trabalho do agricultor: um grupo de produtores vai à propriedade do vizinho e dias de trabalho que não são computados, nem o deslocamento dos produtores.</w:t>
      </w:r>
    </w:p>
    <w:p>
      <w:pPr>
        <w:pStyle w:val="Normal"/>
        <w:rPr/>
      </w:pPr>
      <w:r>
        <w:rPr/>
        <w:t>Mas não podemos criticar o sistema participativo por conta disso, pois quando se termina um processo de certificação o único produto que se tem é um certificado anual ou uma declaração de transação comercial. Além disso, há toda uma articulação política, articulação técnica, troca de informações, solidariedade, enfim, o sentimento de estar fazendo parte de um grupo. Então, não dá para comparar uma coisa com a outra.</w:t>
      </w:r>
    </w:p>
    <w:p>
      <w:pPr>
        <w:pStyle w:val="Normal"/>
        <w:rPr/>
      </w:pPr>
      <w:r>
        <w:rPr/>
        <w:t>Não se pode dizer que o sistema participativo diminuirá custos. Mas eu incluiria a venda direta, sem certificação, com base no Parágrafo I do Art. 3º das Organizações de Controle Social, pois isso sim é uma alternativa para se reduzir custos e atua como se fosse uma escola para que o grupo de agricultores possa caminhar; ou a certificação em grupo por auditoria, que é uma alternativa para baratear o custo; ou então para se constituir um sistema participativo.</w:t>
      </w:r>
    </w:p>
    <w:p>
      <w:pPr>
        <w:pStyle w:val="Normal"/>
        <w:rPr/>
      </w:pPr>
      <w:r>
        <w:rPr/>
        <w:t>Aqui já combinamos, junto com o Sr. Beto Graziano, de fazer uma oficina de trabalho lá para tentar viabilizar a participação dele. E incluir, além das diferentes formas de certificação, os sistemas participativos e a venda direta sem certificação.</w:t>
      </w:r>
    </w:p>
    <w:p>
      <w:pPr>
        <w:pStyle w:val="Normal"/>
        <w:rPr/>
      </w:pPr>
      <w:r>
        <w:rPr>
          <w:b/>
        </w:rPr>
        <w:t>A SRA. ANA -</w:t>
      </w:r>
      <w:r>
        <w:rPr/>
        <w:t xml:space="preserve"> Venda direta sem o controle social. É isso?</w:t>
      </w:r>
    </w:p>
    <w:p>
      <w:pPr>
        <w:pStyle w:val="Normal"/>
        <w:rPr/>
      </w:pPr>
      <w:r>
        <w:rPr>
          <w:b/>
        </w:rPr>
        <w:t>O SR.___________________ -</w:t>
      </w:r>
      <w:r>
        <w:rPr/>
        <w:t xml:space="preserve"> Sra. Ana, o pessoal de São Mateus sugeriu o uso daquela máquina para poda de árvore.</w:t>
      </w:r>
    </w:p>
    <w:p>
      <w:pPr>
        <w:pStyle w:val="Normal"/>
        <w:rPr/>
      </w:pPr>
      <w:r>
        <w:rPr>
          <w:b/>
        </w:rPr>
        <w:t>A SRA. ANA –</w:t>
      </w:r>
      <w:r>
        <w:rPr/>
        <w:t xml:space="preserve"> Ah, sim. O senhor quer registrar, porque isso pode ser ampliado para outros municípios. Então vamos incluir isso.</w:t>
      </w:r>
    </w:p>
    <w:p>
      <w:pPr>
        <w:pStyle w:val="Normal"/>
        <w:rPr/>
      </w:pPr>
      <w:r>
        <w:rPr>
          <w:b/>
        </w:rPr>
        <w:t>O SR.___________________ -</w:t>
      </w:r>
      <w:r>
        <w:rPr/>
        <w:t xml:space="preserve"> Hoje em dia são descartadas toneladas de material de poda de árvore, e é uma forma de também trabalharmos a questão ambiental.</w:t>
      </w:r>
    </w:p>
    <w:p>
      <w:pPr>
        <w:pStyle w:val="Normal"/>
        <w:rPr/>
      </w:pPr>
      <w:r>
        <w:rPr>
          <w:b/>
        </w:rPr>
        <w:t>A SRA. ANA –</w:t>
      </w:r>
      <w:r>
        <w:rPr/>
        <w:t xml:space="preserve"> Poda de árvore para a produção de compostagem.</w:t>
      </w:r>
    </w:p>
    <w:p>
      <w:pPr>
        <w:pStyle w:val="Normal"/>
        <w:rPr/>
      </w:pPr>
      <w:r>
        <w:rPr>
          <w:b/>
        </w:rPr>
        <w:t xml:space="preserve">O SR.___________________ - </w:t>
      </w:r>
      <w:r>
        <w:rPr/>
        <w:t>Exatamente. E resto de feira também.</w:t>
      </w:r>
    </w:p>
    <w:p>
      <w:pPr>
        <w:pStyle w:val="Normal"/>
        <w:rPr/>
      </w:pPr>
      <w:r>
        <w:rPr>
          <w:b/>
        </w:rPr>
        <w:t xml:space="preserve">A SRA. ANA – </w:t>
      </w:r>
      <w:r>
        <w:rPr/>
        <w:t>Sim. Vamos incluir isso lá. Então, que item colocamos lá como sugestão? E que subitem? Então, adiciona mais uma linha, escreva “insumo” e abaixo a sugestão do encaminhamento das podas de árvores para a compostagem. E para isso já existe uma lei no Município.</w:t>
      </w:r>
    </w:p>
    <w:p>
      <w:pPr>
        <w:pStyle w:val="Normal"/>
        <w:rPr/>
      </w:pPr>
      <w:r>
        <w:rPr>
          <w:rFonts w:eastAsia="Arial"/>
        </w:rPr>
        <w:t xml:space="preserve"> </w:t>
      </w:r>
      <w:r>
        <w:rPr>
          <w:b/>
        </w:rPr>
        <w:t xml:space="preserve">O SR.___________________ - </w:t>
      </w:r>
      <w:r>
        <w:rPr/>
        <w:t>Já existe lei em vigor, e algumas Subprefeituras já adotaram isso. Só precisa ampliar.</w:t>
      </w:r>
    </w:p>
    <w:p>
      <w:pPr>
        <w:pStyle w:val="Normal"/>
        <w:rPr/>
      </w:pPr>
      <w:r>
        <w:rPr>
          <w:b/>
        </w:rPr>
        <w:t xml:space="preserve">A SRA. ANA – </w:t>
      </w:r>
      <w:r>
        <w:rPr/>
        <w:t>Essa lei é do nobre Vereador Natalini, e é uma referência para outros municípios. É isso?</w:t>
      </w:r>
    </w:p>
    <w:p>
      <w:pPr>
        <w:pStyle w:val="Normal"/>
        <w:rPr/>
      </w:pPr>
      <w:r>
        <w:rPr>
          <w:b/>
        </w:rPr>
        <w:t xml:space="preserve">O SR.___________________ - </w:t>
      </w:r>
      <w:r>
        <w:rPr/>
        <w:t>Exatamente. Em São Paulo já está sendo implementada em algumas subprefeituras.</w:t>
      </w:r>
    </w:p>
    <w:p>
      <w:pPr>
        <w:pStyle w:val="Normal"/>
        <w:rPr/>
      </w:pPr>
      <w:r>
        <w:rPr>
          <w:b/>
        </w:rPr>
        <w:t xml:space="preserve">A SRA. ANA – </w:t>
      </w:r>
      <w:r>
        <w:rPr/>
        <w:t xml:space="preserve">Temos batalhado por espaços para poder fazer a compostagem de resíduos de restaurantes, supermercados. Mas isso esbarra na questão do licenciamento, não há autorização da Cetesb, e eles querem que haja a produção agroecológica, mas também não estimulam o insumo produzido aqui na região com resíduo. </w:t>
      </w:r>
    </w:p>
    <w:p>
      <w:pPr>
        <w:pStyle w:val="Normal"/>
        <w:rPr/>
      </w:pPr>
      <w:r>
        <w:rPr/>
        <w:t>- Manifestação fora do microfone.</w:t>
      </w:r>
    </w:p>
    <w:p>
      <w:pPr>
        <w:pStyle w:val="Normal"/>
        <w:rPr/>
      </w:pPr>
      <w:r>
        <w:rPr>
          <w:b/>
        </w:rPr>
        <w:t>A SRA.__________________ -</w:t>
      </w:r>
      <w:r>
        <w:rPr/>
        <w:t xml:space="preserve"> Não pode ter usina de compostagem. O que podemos ter para outros Municípios é a ampliação da experiência do uso da poda de árvore e outros.</w:t>
      </w:r>
    </w:p>
    <w:p>
      <w:pPr>
        <w:pStyle w:val="Normal"/>
        <w:rPr/>
      </w:pPr>
      <w:r>
        <w:rPr>
          <w:b/>
        </w:rPr>
        <w:t>O SR.___________________ -</w:t>
      </w:r>
      <w:r>
        <w:rPr/>
        <w:t xml:space="preserve"> É o chamado PAMPA.</w:t>
      </w:r>
    </w:p>
    <w:p>
      <w:pPr>
        <w:pStyle w:val="Normal"/>
        <w:rPr/>
      </w:pPr>
      <w:r>
        <w:rPr>
          <w:b/>
        </w:rPr>
        <w:t>A SRA.__________________ -</w:t>
      </w:r>
      <w:r>
        <w:rPr/>
        <w:t xml:space="preserve"> Isso, é o PAMPA da poda de árvore para produção de compostagem. É isso?</w:t>
      </w:r>
    </w:p>
    <w:p>
      <w:pPr>
        <w:pStyle w:val="Normal"/>
        <w:rPr/>
      </w:pPr>
      <w:r>
        <w:rPr/>
        <w:t>- Manifestação fora do microfone.</w:t>
      </w:r>
    </w:p>
    <w:p>
      <w:pPr>
        <w:pStyle w:val="Normal"/>
        <w:rPr/>
      </w:pPr>
      <w:r>
        <w:rPr>
          <w:b/>
        </w:rPr>
        <w:t>O SR.___________________ -</w:t>
      </w:r>
      <w:r>
        <w:rPr/>
        <w:t xml:space="preserve"> Temos de falar das podas de árvore, colocando como referência o PAMPA. O PAMPA é o Programa de Aproveitamento de Madeira de Podas de Árvores. </w:t>
      </w:r>
    </w:p>
    <w:p>
      <w:pPr>
        <w:pStyle w:val="Normal"/>
        <w:rPr/>
      </w:pPr>
      <w:r>
        <w:rPr/>
        <w:t>- Manifestação fora do microfone.</w:t>
      </w:r>
    </w:p>
    <w:p>
      <w:pPr>
        <w:pStyle w:val="Normal"/>
        <w:rPr/>
      </w:pPr>
      <w:r>
        <w:rPr>
          <w:b/>
        </w:rPr>
        <w:t>A SRA.__________________ -</w:t>
      </w:r>
      <w:r>
        <w:rPr/>
        <w:t xml:space="preserve"> Temos de pensar sobre isso e sobre políticas públicas de apoio até para usinas de compostagem numa escala maior, tanto no âmbito estadual quanto municipal. </w:t>
      </w:r>
    </w:p>
    <w:p>
      <w:pPr>
        <w:pStyle w:val="Normal"/>
        <w:rPr/>
      </w:pPr>
      <w:r>
        <w:rPr/>
        <w:t>- Manifestação fora do microfone.</w:t>
      </w:r>
    </w:p>
    <w:p>
      <w:pPr>
        <w:pStyle w:val="Normal"/>
        <w:rPr/>
      </w:pPr>
      <w:r>
        <w:rPr>
          <w:b/>
        </w:rPr>
        <w:t>A SRA.__________________ -</w:t>
      </w:r>
      <w:r>
        <w:rPr/>
        <w:t xml:space="preserve"> É uma oportunidade inclusive de comercialização. Poderemos encaminhar estas nossas propostas junto com nossa lista de presença, que mostra a força da nossa representatividade, para o Sr. Secretário do Verde levar isso como sugestão para a reunião do C-40. Essa reunião acontecerá em junho, na Semana do Meio Ambiente, dos 40 Municípios que mais impactam na questão da mudança climática no mundo. São Paulo vai sediar essa reunião. Várias políticas públicas de apoio a essa questão de mudança climática serão apresentadas e poderemos pleitear que essa nossa articulação coloque propostas concretas nessa reunião. Quem sabe elas possam ser aproveitadas. Podermos usar isso como sugestão de encaminhamento para o Sr. Eduardo Jorge que as acolherá, tenho certeza. </w:t>
      </w:r>
    </w:p>
    <w:p>
      <w:pPr>
        <w:pStyle w:val="Normal"/>
        <w:rPr/>
      </w:pPr>
      <w:r>
        <w:rPr>
          <w:b/>
        </w:rPr>
        <w:t>O SR.___________________ -</w:t>
      </w:r>
      <w:r>
        <w:rPr/>
        <w:t xml:space="preserve"> Este ano o C-40 será realizado no final de maio em São Paulo e, semanalmente, ocorre uma reunião do comitê organizado pela Secretaria de Relações Internacionais da Prefeitura e a Câmara Municipal de São Paulo representada pelo Vereador Gilberto Natalini. O Sr. Rafael e a Sra. Tatiana estão aqui acompanhando o desenvolvimento da organização da programação junto com a representação das outras cidades. Então, essas propostas podem até ser discutidas antes para entrar na programação e, eventualmente, tem um espaço de exposição para pequenos projetos e realizações de cada cidade. Seria uma forma de nos anteciparmos à organização do evento. </w:t>
      </w:r>
    </w:p>
    <w:p>
      <w:pPr>
        <w:pStyle w:val="Normal"/>
        <w:rPr/>
      </w:pPr>
      <w:r>
        <w:rPr>
          <w:b/>
        </w:rPr>
        <w:t>A SRA.__________________ -</w:t>
      </w:r>
      <w:r>
        <w:rPr/>
        <w:t xml:space="preserve"> Temos de lembrar que junto com o C-40, teremos a Virada Sustentável de dois dias em São Paulo. Assim como é feita a Virada Cultural, a cidade de São Paulo inteira estará mobilizada para a questão sustentável. O São Paulo Orgânico também será realizado junto com esses eventos. </w:t>
      </w:r>
    </w:p>
    <w:p>
      <w:pPr>
        <w:pStyle w:val="Normal"/>
        <w:rPr/>
      </w:pPr>
      <w:r>
        <w:rPr>
          <w:b/>
        </w:rPr>
        <w:t>O SR.___________________ -</w:t>
      </w:r>
      <w:r>
        <w:rPr/>
        <w:t xml:space="preserve"> Tem também o Dia Mundial do Meio Ambiente e a Semana do Alimento Orgânico. </w:t>
      </w:r>
    </w:p>
    <w:p>
      <w:pPr>
        <w:pStyle w:val="Normal"/>
        <w:rPr/>
      </w:pPr>
      <w:r>
        <w:rPr>
          <w:b/>
        </w:rPr>
        <w:t>A SRA.__________________ -</w:t>
      </w:r>
      <w:r>
        <w:rPr/>
        <w:t xml:space="preserve"> É tudo junto. Temos de pautar a segunda etapa desse encontro para estar nessa agenda. </w:t>
      </w:r>
    </w:p>
    <w:p>
      <w:pPr>
        <w:pStyle w:val="Normal"/>
        <w:rPr/>
      </w:pPr>
      <w:r>
        <w:rPr/>
        <w:t>- Manifestação fora do microfone.</w:t>
      </w:r>
    </w:p>
    <w:p>
      <w:pPr>
        <w:pStyle w:val="Normal"/>
        <w:rPr/>
      </w:pPr>
      <w:r>
        <w:rPr>
          <w:b/>
        </w:rPr>
        <w:t>O SR.___________________ -</w:t>
      </w:r>
      <w:r>
        <w:rPr/>
        <w:t xml:space="preserve"> Posso apresentar isso, sobre cultivo natural? Os 38 países estão adotando isso. Peço cinco minutos para explicar.    </w:t>
      </w:r>
    </w:p>
    <w:p>
      <w:pPr>
        <w:pStyle w:val="Normal"/>
        <w:rPr/>
      </w:pPr>
      <w:r>
        <w:rPr>
          <w:b/>
        </w:rPr>
        <w:t xml:space="preserve">A SRA.__________________ - </w:t>
      </w:r>
      <w:r>
        <w:rPr/>
        <w:t>É um fórum, um espaço onde essas propostas podem ser apresentadas. É isso? O senhor pode falar no final desse encontro, para não interromper a organização.</w:t>
      </w:r>
    </w:p>
    <w:p>
      <w:pPr>
        <w:pStyle w:val="Normal"/>
        <w:rPr/>
      </w:pPr>
      <w:r>
        <w:rPr>
          <w:b/>
        </w:rPr>
        <w:t>O SR.___________________ -</w:t>
      </w:r>
      <w:r>
        <w:rPr/>
        <w:t xml:space="preserve"> Pensar junto com a Secretaria de Desenvolvimento e Trabalho em uma fonte de financiamento para potencializar a atividade do produtor orgânico. Parceria entre as diferentes esferas do Governo. A Sra. Leda levará adiante esta proposta.</w:t>
      </w:r>
    </w:p>
    <w:p>
      <w:pPr>
        <w:pStyle w:val="Normal"/>
        <w:rPr/>
      </w:pPr>
      <w:r>
        <w:rPr>
          <w:b/>
        </w:rPr>
        <w:t>A SRA.__________________ -</w:t>
      </w:r>
      <w:r>
        <w:rPr/>
        <w:t xml:space="preserve"> Como a Sra. Leda pertence à Secretaria Municipal do Verde e Meio Ambiente, vamos colocar SMVA. Deu para entender isso? Essa é a proposta da Sra. Leda, não é?  </w:t>
      </w:r>
    </w:p>
    <w:p>
      <w:pPr>
        <w:pStyle w:val="Normal"/>
        <w:rPr/>
      </w:pPr>
      <w:r>
        <w:rPr/>
        <w:t>- Manifestação fora do microfone.</w:t>
      </w:r>
    </w:p>
    <w:p>
      <w:pPr>
        <w:pStyle w:val="Normal"/>
        <w:rPr/>
      </w:pPr>
      <w:r>
        <w:rPr>
          <w:b/>
        </w:rPr>
        <w:t>A SRA.__________________ -</w:t>
      </w:r>
      <w:r>
        <w:rPr/>
        <w:t xml:space="preserve"> Propor à Secretaria? Está bem. Há outra questão - não sei se emenda com essa - o Pimentel disse que gostou bastante da proposta que está acontecendo em Brasília sobre o arranjo produtivo local que eu citei. Ele gostaria que encaminhássemos como proposta para fazer essa interação, para pensar formas de comercialização junto com a Secretaria.  Talvez possamos inserir o arranjo produtivo local. Pode estar aqui, não é Danuta? Está aí? Então, é só colocar que a CATI e a Secretaria da Agricultura estão dispostas a fazer essa interação.</w:t>
      </w:r>
    </w:p>
    <w:p>
      <w:pPr>
        <w:pStyle w:val="Normal"/>
        <w:rPr/>
      </w:pPr>
      <w:r>
        <w:rPr>
          <w:b/>
        </w:rPr>
        <w:t>O SR.___________________ -</w:t>
      </w:r>
      <w:r>
        <w:rPr/>
        <w:t xml:space="preserve"> Ater. Extensão rural agroecológica.</w:t>
      </w:r>
    </w:p>
    <w:p>
      <w:pPr>
        <w:pStyle w:val="Normal"/>
        <w:rPr/>
      </w:pPr>
      <w:r>
        <w:rPr/>
        <w:t>Antes de tratar a questão da comercialização, há uma grande demanda dos agricultores em receber apoio para a transição orgânica agroecológica. Um desafio é criar uma rede de Ater que esteja apta a trabalhar com essa temática.</w:t>
      </w:r>
    </w:p>
    <w:p>
      <w:pPr>
        <w:pStyle w:val="Normal"/>
        <w:rPr/>
      </w:pPr>
      <w:r>
        <w:rPr/>
        <w:t>- Manifestação fora do microfone.</w:t>
      </w:r>
    </w:p>
    <w:p>
      <w:pPr>
        <w:pStyle w:val="Normal"/>
        <w:rPr/>
      </w:pPr>
      <w:r>
        <w:rPr>
          <w:b/>
        </w:rPr>
        <w:t>A SRA.__________________ -</w:t>
      </w:r>
      <w:r>
        <w:rPr/>
        <w:t xml:space="preserve"> A Ater é a extensão rural, é o apoio.</w:t>
      </w:r>
    </w:p>
    <w:p>
      <w:pPr>
        <w:pStyle w:val="Normal"/>
        <w:rPr/>
      </w:pPr>
      <w:r>
        <w:rPr>
          <w:b/>
        </w:rPr>
        <w:t>A SRA.__________________ -</w:t>
      </w:r>
      <w:r>
        <w:rPr/>
        <w:t xml:space="preserve"> Ele está falando que a Ater exclui o que não for da agricultura familiar.</w:t>
      </w:r>
    </w:p>
    <w:p>
      <w:pPr>
        <w:pStyle w:val="Normal"/>
        <w:rPr/>
      </w:pPr>
      <w:r>
        <w:rPr>
          <w:b/>
        </w:rPr>
        <w:t>A SRA.__________________ -</w:t>
      </w:r>
      <w:r>
        <w:rPr/>
        <w:t xml:space="preserve"> Não, não. Quando falamos em Ater, trata-se de assistência técnica e extensão rural. A extensão rural é mais ampla do que assistência técnica. A ideia de ter uma rede implica em duas questões. Uma é como atender a demanda atual de assistência técnica ou extensão rural para os processos de transição ou para atender os agricultores. A minha proposta é que se crie uma rede de assistência técnica de extensão rural para saber o número de técnicos hoje disponíveis e capacitados, onde estão e como fazer as parcerias entre ONGs e Poder Público. Sabemos que há muitos técnicos interessantes dentro do Poder Público. O Marcelo está aqui, militamos há muito tempo e sabemos onde encontrar as ONGs. </w:t>
      </w:r>
    </w:p>
    <w:p>
      <w:pPr>
        <w:pStyle w:val="Normal"/>
        <w:rPr/>
      </w:pPr>
      <w:r>
        <w:rPr/>
        <w:t xml:space="preserve">Outra questão é pensar em como capacitar a extensão rural oficial do Estado para, em médio prazo, fornecer essa assistência técnica ou extensão rural agroecológica. </w:t>
      </w:r>
    </w:p>
    <w:p>
      <w:pPr>
        <w:pStyle w:val="Normal"/>
        <w:rPr/>
      </w:pPr>
      <w:r>
        <w:rPr/>
        <w:t>São duas questões necessárias. Não sei se todos veem dessa forma.</w:t>
      </w:r>
    </w:p>
    <w:p>
      <w:pPr>
        <w:pStyle w:val="Normal"/>
        <w:rPr/>
      </w:pPr>
      <w:r>
        <w:rPr/>
        <w:t>- Manifestações fora do microfone.</w:t>
      </w:r>
    </w:p>
    <w:p>
      <w:pPr>
        <w:pStyle w:val="Normal"/>
        <w:rPr/>
      </w:pPr>
      <w:r>
        <w:rPr>
          <w:b/>
        </w:rPr>
        <w:t>O SR.___________________ -</w:t>
      </w:r>
      <w:r>
        <w:rPr/>
        <w:t xml:space="preserve"> ...os fundamentos e a prática da agricultura orgânica. Recebo vários agrônomos formados pela Luís de Queirós que visitam o nosso trabalho. Pergunto sempre o que aprenderam e respondem: “Nada!” É um absurdo. Então, poderíamos chamar a Secretaria da Educação, por que não? A médio prazo, seria fantástico ter nas escolas, inclusive durante o curso todo, pois às vezes há um semestre de agricultura orgânica.  Ele não aprenderá nada em um semestre.</w:t>
      </w:r>
    </w:p>
    <w:p>
      <w:pPr>
        <w:pStyle w:val="Normal"/>
        <w:rPr/>
      </w:pPr>
      <w:r>
        <w:rPr>
          <w:b/>
        </w:rPr>
        <w:t>A SRA.__________________ -</w:t>
      </w:r>
      <w:r>
        <w:rPr/>
        <w:t xml:space="preserve"> Nesse caso, teria de mexer não somente na Secretaria, mas também no Ministério da Educação, pois há universidades federais também.</w:t>
      </w:r>
    </w:p>
    <w:p>
      <w:pPr>
        <w:pStyle w:val="Normal"/>
        <w:rPr/>
      </w:pPr>
      <w:r>
        <w:rPr>
          <w:b/>
        </w:rPr>
        <w:t>R –</w:t>
      </w:r>
      <w:r>
        <w:rPr/>
        <w:t xml:space="preserve"> Tudo bem.</w:t>
      </w:r>
    </w:p>
    <w:p>
      <w:pPr>
        <w:pStyle w:val="Normal"/>
        <w:rPr/>
      </w:pPr>
      <w:r>
        <w:rPr>
          <w:b/>
        </w:rPr>
        <w:t>P –</w:t>
      </w:r>
      <w:r>
        <w:rPr/>
        <w:t xml:space="preserve"> E estamos propondo que o Baltazar, já que ele é nosso representante da universidade que esteve aqui presente, pudesse ser um referencial, um piloto e fosse ampliado para outras universidades. Há também o Chico Câmara e alguns representantes que podem discutir como esse tema faria parte da grade das universidades. Lembra, Araci, que queríamos estudar as grades do estudo de Agronomia e inserir a questão agroecológica de uma forma transversal importante.</w:t>
      </w:r>
    </w:p>
    <w:p>
      <w:pPr>
        <w:pStyle w:val="Normal"/>
        <w:rPr/>
      </w:pPr>
      <w:r>
        <w:rPr>
          <w:b/>
        </w:rPr>
        <w:t>O SR.___________________ -</w:t>
      </w:r>
      <w:r>
        <w:rPr/>
        <w:t xml:space="preserve"> Eu sou da Articulação Paulista de Agroecologia que faz parte de articulação nacional de agroecologia. Debatemos o tema da Ater desde 2006 e já acumulamos várias queixas de agricultor sobre técnico especializado em agroecologia que veio e não entendeu nada. É preciso metodologia participativa, educação popular, Então, não é necessário somente formação em agroecologia. </w:t>
      </w:r>
    </w:p>
    <w:p>
      <w:pPr>
        <w:pStyle w:val="Normal"/>
        <w:rPr/>
      </w:pPr>
      <w:r>
        <w:rPr/>
        <w:t xml:space="preserve">Deve ser formada essa rede paralela e ser inserida nas grades de todas as universidades e escolas técnicas juntamente com educação popular. Infelizmente, a arrogância acadêmica se perpetua e quando a proposta de assistência técnica entra em contato com o povo, fica um abismo gigante na linguagem. É preciso começar a considerar essa questão. </w:t>
      </w:r>
    </w:p>
    <w:p>
      <w:pPr>
        <w:pStyle w:val="Normal"/>
        <w:rPr/>
      </w:pPr>
      <w:r>
        <w:rPr>
          <w:b/>
        </w:rPr>
        <w:t>A SRA.__________________ -</w:t>
      </w:r>
      <w:r>
        <w:rPr/>
        <w:t xml:space="preserve"> Já incluímos essas questões da educação popular e da metodologia participativa. Mas, depois nós articulamos. </w:t>
      </w:r>
    </w:p>
    <w:p>
      <w:pPr>
        <w:pStyle w:val="Normal"/>
        <w:rPr/>
      </w:pPr>
      <w:r>
        <w:rPr/>
        <w:t>Tem a palavra o Sr. Marcelo.</w:t>
      </w:r>
    </w:p>
    <w:p>
      <w:pPr>
        <w:pStyle w:val="Normal"/>
        <w:rPr/>
      </w:pPr>
      <w:r>
        <w:rPr>
          <w:b/>
        </w:rPr>
        <w:t xml:space="preserve">O SR. MARCELO SILVESTRE LAURINO – </w:t>
      </w:r>
      <w:r>
        <w:rPr/>
        <w:t>As escolas técnicas já possuem um programa de inclusão. Existem algumas escolas no Centro Paula Souza com uma grade curricular voltada para a questão da formação dos técnicos de nível médio.</w:t>
      </w:r>
    </w:p>
    <w:p>
      <w:pPr>
        <w:pStyle w:val="Normal"/>
        <w:rPr/>
      </w:pPr>
      <w:r>
        <w:rPr/>
        <w:t>Há oito escolas do Centro Paula Souza no estado de São Paulo certificadas pelo IBD. Já houve um movimento por parte do Paula Souza para tirar certificação por auditoria do IBD e transformá-la em núcleo de um sistema participativo.</w:t>
      </w:r>
    </w:p>
    <w:p>
      <w:pPr>
        <w:pStyle w:val="Normal"/>
        <w:rPr/>
      </w:pPr>
      <w:r>
        <w:rPr/>
        <w:t>Então, essa questão da escola técnica já está razoavelmente encaminhada. É preciso acompanhar isso, inclusive, o Centro Paula Souza possui cadeira cativa na Comissão da Produção Orgânica.</w:t>
      </w:r>
    </w:p>
    <w:p>
      <w:pPr>
        <w:pStyle w:val="Normal"/>
        <w:rPr/>
      </w:pPr>
      <w:r>
        <w:rPr>
          <w:b/>
        </w:rPr>
        <w:t>A SRA.__________________ -</w:t>
      </w:r>
      <w:r>
        <w:rPr/>
        <w:t xml:space="preserve"> Mas, será que tem essa visão da educação popular, da questão participativa? Será que tem esse foco?</w:t>
      </w:r>
    </w:p>
    <w:p>
      <w:pPr>
        <w:pStyle w:val="Normal"/>
        <w:rPr/>
      </w:pPr>
      <w:r>
        <w:rPr>
          <w:b/>
        </w:rPr>
        <w:t>R –</w:t>
      </w:r>
      <w:r>
        <w:rPr/>
        <w:t xml:space="preserve"> Não. É preciso avançar agora, mas pelo menos o esqueleto já está lá. E outro esqueleto que existe é no Instituto Federal de São Roque que recebeu um recurso do Ministério da Educação e Cultura para instalar uma unidade demonstrativa referente ao Bioma Mata Atlântica que seria a unidade de referência do Sudeste. O professor (ininteligível)              já conversou conosco uma vez, mas ficou de dar maiores detalhes sobre o andamento dessa questão, mas até agora não nos retornou. </w:t>
      </w:r>
    </w:p>
    <w:p>
      <w:pPr>
        <w:pStyle w:val="Normal"/>
        <w:rPr/>
      </w:pPr>
      <w:r>
        <w:rPr/>
        <w:t>Poderíamos incluir como tarefa a estruturação do fórum das universidades públicas e das instituições de ensino para dar vazão à proposta da Ana Flávia de fazer o Baltazar reunir-se com o Chico Câmara, o Armênio e o Sussumo da Ilha Solteira para que influenciem um pouco mais nos currículos das universidades públicas. Temos dificuldade em transmitir conhecimento, que é natural. Não somos preparados para isso.</w:t>
      </w:r>
    </w:p>
    <w:p>
      <w:pPr>
        <w:pStyle w:val="Normal"/>
        <w:rPr/>
      </w:pPr>
      <w:r>
        <w:rPr/>
        <w:t xml:space="preserve">Em relação aos técnicos, na página Prefira Orgânicos do Ministério da Agricultura tem um espaço – ainda não temos acesso, pois não possuímos senha – para identificar todos os técnicos que trabalham com a assistência técnica e extensão rural. Há um trecho que diz “quem é quem”. </w:t>
      </w:r>
    </w:p>
    <w:p>
      <w:pPr>
        <w:pStyle w:val="Normal"/>
        <w:rPr/>
      </w:pPr>
      <w:r>
        <w:rPr/>
        <w:t>Então, a CPorg levantará os nomes e aprová-los. Depois, identificaremos na página do Ministério da Agricultura os técnicos capacitados para realizar assistência técnica e extensão rural nessa área da agroecologia.</w:t>
      </w:r>
    </w:p>
    <w:p>
      <w:pPr>
        <w:pStyle w:val="Normal"/>
        <w:rPr/>
      </w:pPr>
      <w:r>
        <w:rPr>
          <w:b/>
        </w:rPr>
        <w:t>A SRA.__________________ -</w:t>
      </w:r>
      <w:r>
        <w:rPr/>
        <w:t xml:space="preserve"> Nessa área, estamos tentando num pilotinho, na região do Guarapiranga. Podemos copiar um pouco o modelo do projeto do Paraná, em Itaipu. Foi feito uma coisa muito interessante. Foi construída essa rede para o projeto, a fim de atuar especificamente na região. Foi construída uma rede, formada por todas essas parcerias, onde a assistência técnica e a extensão rural, para o agricultor, saísse gratuita, com muita qualidade. Queremos ver se fazemos, primeiramente, esse piloto na Guarapiranga, nos municípios, e depois ele possa ser expandido para outros municípios. Não basta identificarmos técnicos. Sabemos que não vamos</w:t>
      </w:r>
      <w:r>
        <w:rPr>
          <w:rFonts w:cs="Courier New" w:ascii="Arial (W1)" w:hAnsi="Arial (W1)"/>
        </w:rPr>
        <w:t xml:space="preserve"> conseguir </w:t>
      </w:r>
      <w:r>
        <w:rPr/>
        <w:t>atender à demanda. Vemos as nossas dificuldades de trabalho. O grupo sempre fica sobrecarregado.</w:t>
      </w:r>
    </w:p>
    <w:p>
      <w:pPr>
        <w:pStyle w:val="Normal"/>
        <w:rPr/>
      </w:pPr>
      <w:r>
        <w:rPr>
          <w:b/>
        </w:rPr>
        <w:t xml:space="preserve">(NÃO IDENTIFICADA) – </w:t>
      </w:r>
      <w:r>
        <w:rPr/>
        <w:t>Fica como encaminhamento a promoção do encontro entre acadêmicos do fórum. Vamos</w:t>
      </w:r>
      <w:r>
        <w:rPr>
          <w:rFonts w:cs="Courier New"/>
        </w:rPr>
        <w:t xml:space="preserve"> colocar </w:t>
      </w:r>
      <w:r>
        <w:rPr/>
        <w:t xml:space="preserve">isso no âmbito federal, na Cporg, criando um fórum dos acadêmicos ligados à questão agreocológica. </w:t>
      </w:r>
    </w:p>
    <w:p>
      <w:pPr>
        <w:pStyle w:val="Normal"/>
        <w:rPr/>
      </w:pPr>
      <w:r>
        <w:rPr/>
        <w:t xml:space="preserve">Vamos convidar um representante do Conselho de Ensino Superior, para que faça a análise da questão curricular. Ao fazer parte desse fórum, poderá fazer ajustes. </w:t>
      </w:r>
    </w:p>
    <w:p>
      <w:pPr>
        <w:pStyle w:val="Normal"/>
        <w:rPr/>
      </w:pPr>
      <w:r>
        <w:rPr>
          <w:b/>
        </w:rPr>
        <w:t xml:space="preserve">(NÃO IDENTIFICADO) – </w:t>
      </w:r>
      <w:r>
        <w:rPr/>
        <w:t>O espaço da cultura de consumo</w:t>
      </w:r>
      <w:r>
        <w:rPr>
          <w:rFonts w:cs="Courier New" w:ascii="Arial (W1)" w:hAnsi="Arial (W1)"/>
        </w:rPr>
        <w:t xml:space="preserve"> responsável </w:t>
      </w:r>
      <w:r>
        <w:rPr/>
        <w:t>visa a promover formação constante. Estamos falando de um potencial que pode ser utilizado em iniciativas desse tipo.</w:t>
      </w:r>
    </w:p>
    <w:p>
      <w:pPr>
        <w:pStyle w:val="Normal"/>
        <w:rPr/>
      </w:pPr>
      <w:r>
        <w:rPr>
          <w:b/>
        </w:rPr>
        <w:t xml:space="preserve">(NÃO IDENTIFICADA) – </w:t>
      </w:r>
      <w:r>
        <w:rPr/>
        <w:t>Estamos colocando isso como um modelo sobre articulação, formação e espaço cultural, para ser aplicado. Já fazemos isso. Estaremos na Virada Sustentável, como também na Feira da Água Branca e na Feira de Troca de Sementes, onde há essa proposta. O senhor está falando da Semana do Meio Ambiente?</w:t>
      </w:r>
    </w:p>
    <w:p>
      <w:pPr>
        <w:pStyle w:val="Normal"/>
        <w:rPr/>
      </w:pPr>
      <w:r>
        <w:rPr/>
      </w:r>
    </w:p>
    <w:p>
      <w:pPr>
        <w:pStyle w:val="Normal"/>
        <w:rPr/>
      </w:pPr>
      <w:r>
        <w:rPr/>
        <w:t>- Manifestações fora do microfone.</w:t>
      </w:r>
    </w:p>
    <w:p>
      <w:pPr>
        <w:pStyle w:val="Normal"/>
        <w:rPr/>
      </w:pPr>
      <w:r>
        <w:rPr>
          <w:b/>
        </w:rPr>
        <w:t>(NÃO IDENTIFICADO) –</w:t>
      </w:r>
      <w:r>
        <w:rPr/>
        <w:t xml:space="preserve"> O evento será realizado em 26 de maio a 5 de junho?</w:t>
      </w:r>
    </w:p>
    <w:p>
      <w:pPr>
        <w:pStyle w:val="Normal"/>
        <w:rPr/>
      </w:pPr>
      <w:r>
        <w:rPr>
          <w:b/>
        </w:rPr>
        <w:t xml:space="preserve">(NÃO IDENTIFICADA) – </w:t>
      </w:r>
      <w:r>
        <w:rPr/>
        <w:t>Correto. Vamos propor algum evento no espaço nesses dias. Provavelmente faremos lá ou na feira, no parque. Podemos trabalhar em parceria.</w:t>
      </w:r>
    </w:p>
    <w:p>
      <w:pPr>
        <w:pStyle w:val="Normal"/>
        <w:rPr/>
      </w:pPr>
      <w:r>
        <w:rPr>
          <w:b/>
        </w:rPr>
        <w:t xml:space="preserve">(NÃO IDENTIFICADO) – </w:t>
      </w:r>
      <w:r>
        <w:rPr/>
        <w:t xml:space="preserve">Produtores orgânicos podem estar em qualquer feira livre do município. Atualmente, há cerca de 837 no município. Há redução de 90% de tarifas aplicadas pelo município em locais e vendas exclusivas de orgânicos. No caso, estamos falando de </w:t>
      </w:r>
      <w:r>
        <w:rPr>
          <w:rFonts w:cs="Courier New" w:ascii="Arial (W1)" w:hAnsi="Arial (W1)"/>
        </w:rPr>
        <w:t xml:space="preserve">mercados municipais e feiras. Noventa por cento são destinados só para mercados. Na feira, há uma taxa ridícula. </w:t>
      </w:r>
    </w:p>
    <w:p>
      <w:pPr>
        <w:pStyle w:val="Normal"/>
        <w:rPr/>
      </w:pPr>
      <w:r>
        <w:rPr>
          <w:rFonts w:cs="Courier New" w:ascii="Arial (W1)" w:hAnsi="Arial (W1)"/>
          <w:b/>
        </w:rPr>
        <w:t xml:space="preserve">(NÃO IDENTIFICADO) – </w:t>
      </w:r>
      <w:r>
        <w:rPr>
          <w:rFonts w:cs="Courier New" w:ascii="Arial (W1)" w:hAnsi="Arial (W1)"/>
        </w:rPr>
        <w:t xml:space="preserve">Não sei se é apenas para mercados. </w:t>
      </w:r>
    </w:p>
    <w:p>
      <w:pPr>
        <w:pStyle w:val="Normal"/>
        <w:rPr/>
      </w:pPr>
      <w:r>
        <w:rPr>
          <w:rFonts w:cs="Courier New" w:ascii="Arial (W1)" w:hAnsi="Arial (W1)"/>
          <w:b/>
        </w:rPr>
        <w:t xml:space="preserve">(NÃO IDENTIFICADA) – </w:t>
      </w:r>
      <w:r>
        <w:rPr>
          <w:rFonts w:cs="Courier New" w:ascii="Arial (W1)" w:hAnsi="Arial (W1)"/>
        </w:rPr>
        <w:t>Acho que é para feiras também. Há redução da participação de orgânicos em feiras e mercados? É de 90% da taxa?</w:t>
      </w:r>
    </w:p>
    <w:p>
      <w:pPr>
        <w:pStyle w:val="Normal"/>
        <w:rPr/>
      </w:pPr>
      <w:r>
        <w:rPr>
          <w:rFonts w:cs="Courier New" w:ascii="Arial (W1)" w:hAnsi="Arial (W1)"/>
          <w:b/>
        </w:rPr>
        <w:t>(NÃO IDENTIFICADO) –</w:t>
      </w:r>
      <w:r>
        <w:rPr>
          <w:rFonts w:cs="Courier New" w:ascii="Arial (W1)" w:hAnsi="Arial (W1)"/>
        </w:rPr>
        <w:t xml:space="preserve"> Noventa por cento são para mercados.</w:t>
      </w:r>
    </w:p>
    <w:p>
      <w:pPr>
        <w:pStyle w:val="Normal"/>
        <w:rPr/>
      </w:pPr>
      <w:r>
        <w:rPr>
          <w:rFonts w:cs="Courier New" w:ascii="Arial (W1)" w:hAnsi="Arial (W1)"/>
          <w:b/>
        </w:rPr>
        <w:t xml:space="preserve">(NÃO IDENTIFICADA) – </w:t>
      </w:r>
      <w:r>
        <w:rPr>
          <w:rFonts w:cs="Courier New" w:ascii="Arial (W1)" w:hAnsi="Arial (W1)"/>
        </w:rPr>
        <w:t xml:space="preserve">Essa é uma boa lei que poderia ser aplicada em outros municípios. Não é fácil interagirmos numa venda convencional, ao colocarmos orgânicos. Essa questão é bem complicada. O Pacaembu teve a experiência de tentarmos conciliar as coisas, e isso não foi bem sucedido. Os convencionais têm uma estrutura de reserva de mercado muito forte e isso foi sufocado. A única pessoa que vende </w:t>
      </w:r>
      <w:r>
        <w:rPr/>
        <w:t>lá, hoje, no CEAGESP, que faz a feira do CEAGESP, há um único produtor orgânico que faz a feira da Ó. Não sei como ele se mantém. Há uma única banca isolada.</w:t>
      </w:r>
    </w:p>
    <w:p>
      <w:pPr>
        <w:pStyle w:val="Normal"/>
        <w:rPr/>
      </w:pPr>
      <w:r>
        <w:rPr/>
        <w:t xml:space="preserve">- Manifestação fora do microfone. </w:t>
      </w:r>
    </w:p>
    <w:p>
      <w:pPr>
        <w:pStyle w:val="Normal"/>
        <w:rPr/>
      </w:pPr>
      <w:r>
        <w:rPr>
          <w:b/>
        </w:rPr>
        <w:t>A SRA.__________________ -</w:t>
      </w:r>
      <w:r>
        <w:rPr/>
        <w:t xml:space="preserve"> Há duas, uma entrou. São resistências que temos de ampliar. É um grande desafio.</w:t>
      </w:r>
    </w:p>
    <w:p>
      <w:pPr>
        <w:pStyle w:val="Normal"/>
        <w:rPr/>
      </w:pPr>
      <w:r>
        <w:rPr>
          <w:b/>
        </w:rPr>
        <w:t>O SR.___________________ -</w:t>
      </w:r>
      <w:r>
        <w:rPr/>
        <w:t xml:space="preserve"> Estimular o associativismo e o cooperativismo. IICA-MDA</w:t>
      </w:r>
    </w:p>
    <w:p>
      <w:pPr>
        <w:pStyle w:val="Normal"/>
        <w:rPr/>
      </w:pPr>
      <w:r>
        <w:rPr>
          <w:b/>
        </w:rPr>
        <w:t>A SRA.__________________ -</w:t>
      </w:r>
      <w:r>
        <w:rPr/>
        <w:t xml:space="preserve"> Esse é um departamento novo criado na Secretaria de Agricultura, de cooperativismo. Até sentimos por não estar neste evento porque nem conhecíamos esse departamento.</w:t>
      </w:r>
    </w:p>
    <w:p>
      <w:pPr>
        <w:pStyle w:val="Normal"/>
        <w:rPr/>
      </w:pPr>
      <w:r>
        <w:rPr/>
        <w:t>- Manifestação fora do microfone.</w:t>
      </w:r>
    </w:p>
    <w:p>
      <w:pPr>
        <w:pStyle w:val="Normal"/>
        <w:rPr/>
      </w:pPr>
      <w:r>
        <w:rPr>
          <w:b/>
        </w:rPr>
        <w:t>A SRA.__________________ -</w:t>
      </w:r>
      <w:r>
        <w:rPr/>
        <w:t xml:space="preserve"> Não é novo, não? Uma equipe nova, desculpa. </w:t>
      </w:r>
    </w:p>
    <w:p>
      <w:pPr>
        <w:pStyle w:val="Normal"/>
        <w:rPr/>
      </w:pPr>
      <w:r>
        <w:rPr/>
        <w:t>É velho. Tem uma equipe nova. Desculpa.</w:t>
      </w:r>
    </w:p>
    <w:p>
      <w:pPr>
        <w:pStyle w:val="Normal"/>
        <w:rPr/>
      </w:pPr>
      <w:r>
        <w:rPr/>
        <w:t xml:space="preserve">- Manifestação fora do microfone. </w:t>
      </w:r>
    </w:p>
    <w:p>
      <w:pPr>
        <w:pStyle w:val="Normal"/>
        <w:rPr/>
      </w:pPr>
      <w:r>
        <w:rPr>
          <w:b/>
        </w:rPr>
        <w:t>A SRA.__________________ -</w:t>
      </w:r>
      <w:r>
        <w:rPr/>
        <w:t xml:space="preserve"> Entendi. Introduzir essa questão da economia solidária e do comércio justo solidário como uma proposta para incorporar na filosofia desse departamento.</w:t>
      </w:r>
    </w:p>
    <w:p>
      <w:pPr>
        <w:pStyle w:val="Normal"/>
        <w:rPr/>
      </w:pPr>
      <w:r>
        <w:rPr/>
        <w:t>- Manifestação fora do microfone.</w:t>
      </w:r>
    </w:p>
    <w:p>
      <w:pPr>
        <w:pStyle w:val="Normal"/>
        <w:rPr/>
      </w:pPr>
      <w:r>
        <w:rPr>
          <w:b/>
        </w:rPr>
        <w:t>O SR.___________________ -</w:t>
      </w:r>
      <w:r>
        <w:rPr/>
        <w:t xml:space="preserve"> Corrija-me se estiver errado, mas houve um concurso para a Secretaria. Quase todo o pessoal foi absorvido pela estrutura da CAT (?), pelo Estado, é isso?</w:t>
      </w:r>
    </w:p>
    <w:p>
      <w:pPr>
        <w:pStyle w:val="Normal"/>
        <w:rPr/>
      </w:pPr>
      <w:r>
        <w:rPr/>
        <w:t xml:space="preserve">- Manifestação fora do microfone. </w:t>
      </w:r>
    </w:p>
    <w:p>
      <w:pPr>
        <w:pStyle w:val="Normal"/>
        <w:rPr/>
      </w:pPr>
      <w:r>
        <w:rPr>
          <w:b/>
        </w:rPr>
        <w:t>O SR.___________________ -</w:t>
      </w:r>
      <w:r>
        <w:rPr/>
        <w:t xml:space="preserve"> Ampliar a rede de comercialização solidária. Necessidade de mapear organizações.</w:t>
      </w:r>
    </w:p>
    <w:p>
      <w:pPr>
        <w:pStyle w:val="Normal"/>
        <w:rPr/>
      </w:pPr>
      <w:r>
        <w:rPr>
          <w:b/>
        </w:rPr>
        <w:t>A SRA.__________________ -</w:t>
      </w:r>
      <w:r>
        <w:rPr/>
        <w:t xml:space="preserve"> Essa foi uma proposta minha, pois precisamos planejar mais e nos estruturar em termos de entidades que estimulam a comercialização alternativa ou solidária para articular os vários pontos de comercialização. Podemos até pensar em logística de apoio para isso.</w:t>
      </w:r>
    </w:p>
    <w:p>
      <w:pPr>
        <w:pStyle w:val="Normal"/>
        <w:rPr/>
      </w:pPr>
      <w:r>
        <w:rPr/>
        <w:t>Estamos fazendo esse mapeamento para pontos de possíveis vendas da agroecologia com economia solidária com sustentabilidade. Faremos esse agendamento e mapeamento dos pontos de comercialização com o pessoal da ITCP que são as incubadoras como a da ITCP-FGV que estimula vários pontos de comercialização em São Paulo. Estamos tentando mapear e ver a agenda para pensar como estaremos presentes nesses pontos todos.</w:t>
      </w:r>
    </w:p>
    <w:p>
      <w:pPr>
        <w:pStyle w:val="Normal"/>
        <w:rPr/>
      </w:pPr>
      <w:r>
        <w:rPr>
          <w:b/>
        </w:rPr>
        <w:t>O SR.___________________ -</w:t>
      </w:r>
      <w:r>
        <w:rPr/>
        <w:t xml:space="preserve"> Quando falar na ampliação desse espaço e comércio, não esquecer também do que a Secretária disse sobre a abertura dos parques públicos para isso. Esse é um destaque e talvez uma das grandes conquistas deste debate. </w:t>
      </w:r>
    </w:p>
    <w:p>
      <w:pPr>
        <w:pStyle w:val="Normal"/>
        <w:rPr/>
      </w:pPr>
      <w:r>
        <w:rPr/>
        <w:t>Já tivemos reuniões na Secretaria do Verde e estávamos conseguindo espaço no Parque Ibirapuera e agora abriu de vez. Essa é uma grande oportunidade.</w:t>
      </w:r>
    </w:p>
    <w:p>
      <w:pPr>
        <w:pStyle w:val="Normal"/>
        <w:rPr/>
      </w:pPr>
      <w:r>
        <w:rPr>
          <w:b/>
        </w:rPr>
        <w:t>A SRA.__________________ -</w:t>
      </w:r>
      <w:r>
        <w:rPr/>
        <w:t xml:space="preserve"> Ela assumiu publicamente.</w:t>
      </w:r>
    </w:p>
    <w:p>
      <w:pPr>
        <w:pStyle w:val="Normal"/>
        <w:rPr/>
      </w:pPr>
      <w:r>
        <w:rPr>
          <w:b/>
        </w:rPr>
        <w:t>O SR.___________________ -</w:t>
      </w:r>
      <w:r>
        <w:rPr/>
        <w:t xml:space="preserve"> Está gravado. </w:t>
      </w:r>
    </w:p>
    <w:p>
      <w:pPr>
        <w:pStyle w:val="Normal"/>
        <w:rPr/>
      </w:pPr>
      <w:r>
        <w:rPr/>
        <w:t xml:space="preserve">- Manifestação fora do microfone. </w:t>
      </w:r>
    </w:p>
    <w:p>
      <w:pPr>
        <w:pStyle w:val="Normal"/>
        <w:rPr/>
      </w:pPr>
      <w:r>
        <w:rPr>
          <w:b/>
        </w:rPr>
        <w:t>A SRA.__________________ -</w:t>
      </w:r>
      <w:r>
        <w:rPr/>
        <w:t xml:space="preserve"> Precisamos pensar de qual apoio necessitamos. Hoje, não poderemos aprofundar esse tema, mas como essas redes de comercialização podem ter apoio para fazer essa logística e distribuição. Serão centros de distribuição? Que apoios precisaríamos para logística? Esse é um outro estudo que precisaremos aprofundar se encaminharmos isso como uma proposta do grupo.</w:t>
      </w:r>
    </w:p>
    <w:p>
      <w:pPr>
        <w:pStyle w:val="Normal"/>
        <w:rPr/>
      </w:pPr>
      <w:r>
        <w:rPr>
          <w:b/>
        </w:rPr>
        <w:t>O SR.___________________ -</w:t>
      </w:r>
      <w:r>
        <w:rPr/>
        <w:t xml:space="preserve"> Não entendi o que está escrito ali. Você poderia me explicar? Feira Ó, espaço de relação e diálogo direto...</w:t>
      </w:r>
    </w:p>
    <w:p>
      <w:pPr>
        <w:pStyle w:val="Normal"/>
        <w:rPr/>
      </w:pPr>
      <w:r>
        <w:rPr>
          <w:b/>
        </w:rPr>
        <w:t>A SRA.__________________ -</w:t>
      </w:r>
      <w:r>
        <w:rPr/>
        <w:t xml:space="preserve"> Foi o que a Ondalva falou. Ela qualificou esse espaço da Ó como esse espaço de articulação e não só o espaço de uma feira.</w:t>
      </w:r>
    </w:p>
    <w:p>
      <w:pPr>
        <w:pStyle w:val="Normal"/>
        <w:rPr/>
      </w:pPr>
      <w:r>
        <w:rPr>
          <w:b/>
        </w:rPr>
        <w:t>O SR.___________________ -</w:t>
      </w:r>
      <w:r>
        <w:rPr/>
        <w:t xml:space="preserve"> Não tinha entendido se a Ó possui recursos financeiros.</w:t>
      </w:r>
    </w:p>
    <w:p>
      <w:pPr>
        <w:pStyle w:val="Normal"/>
        <w:rPr/>
      </w:pPr>
      <w:r>
        <w:rPr>
          <w:b/>
        </w:rPr>
        <w:t>A SRA.__________________ -</w:t>
      </w:r>
      <w:r>
        <w:rPr/>
        <w:t xml:space="preserve"> Não. </w:t>
      </w:r>
    </w:p>
    <w:p>
      <w:pPr>
        <w:pStyle w:val="Normal"/>
        <w:rPr/>
      </w:pPr>
      <w:r>
        <w:rPr/>
        <w:t xml:space="preserve">- Manifestação fora do microfone. </w:t>
      </w:r>
    </w:p>
    <w:p>
      <w:pPr>
        <w:pStyle w:val="Normal"/>
        <w:rPr/>
      </w:pPr>
      <w:r>
        <w:rPr>
          <w:b/>
        </w:rPr>
        <w:t>A SRA.__________________ -</w:t>
      </w:r>
      <w:r>
        <w:rPr/>
        <w:t xml:space="preserve"> Como o Centro de Referência do Butantã? Sim.</w:t>
      </w:r>
    </w:p>
    <w:p>
      <w:pPr>
        <w:pStyle w:val="Normal"/>
        <w:rPr/>
      </w:pPr>
      <w:r>
        <w:rPr/>
        <w:t>O Nivaldo está ouvindo isso? Descentralização do CEAGESP.</w:t>
      </w:r>
    </w:p>
    <w:p>
      <w:pPr>
        <w:pStyle w:val="Normal"/>
        <w:rPr/>
      </w:pPr>
      <w:r>
        <w:rPr/>
        <w:t>Por isso que vemos também o apoio que a Conab está dando para o estudo que citei na minha apresentação das ervas comestíveis não convencionais na região metropolitana de Porto Alegre. Isso é muito interessante porque tem a ver com a questão de segurança alimentar total e disponibilizar isso como uma ação para os assentamentos. Esse trabalho está sendo feito com os assentamentos para que eles possam replantar essas ervas e possam ter um acesso direto. É uma parceria com Botânicos, Nutricionista e com o apoio da Conab.</w:t>
      </w:r>
    </w:p>
    <w:p>
      <w:pPr>
        <w:pStyle w:val="Normal"/>
        <w:rPr/>
      </w:pPr>
      <w:r>
        <w:rPr/>
        <w:t>Já estamos pleiteando fazer essa articulação com a Conab.</w:t>
      </w:r>
    </w:p>
    <w:p>
      <w:pPr>
        <w:pStyle w:val="Normal"/>
        <w:rPr/>
      </w:pPr>
      <w:r>
        <w:rPr/>
      </w:r>
    </w:p>
    <w:p>
      <w:pPr>
        <w:pStyle w:val="Normal"/>
        <w:rPr/>
      </w:pPr>
      <w:r>
        <w:rPr/>
        <w:t>-Manifestação fora do microfone.</w:t>
      </w:r>
    </w:p>
    <w:p>
      <w:pPr>
        <w:pStyle w:val="Normal"/>
        <w:rPr/>
      </w:pPr>
      <w:r>
        <w:rPr>
          <w:b/>
        </w:rPr>
        <w:t>A SRA.__________________ -</w:t>
      </w:r>
      <w:r>
        <w:rPr/>
        <w:t xml:space="preserve"> Há duas questões na Lei do PNAE: um centro de referência de alimentação escolar que poderia casar com a questão de centro de referência de educação de segurança alimentar; e também o centro de distribuição. </w:t>
      </w:r>
    </w:p>
    <w:p>
      <w:pPr>
        <w:pStyle w:val="Normal"/>
        <w:rPr/>
      </w:pPr>
      <w:r>
        <w:rPr/>
        <w:t>- Manifestação fora do microfone.</w:t>
      </w:r>
    </w:p>
    <w:p>
      <w:pPr>
        <w:pStyle w:val="Normal"/>
        <w:rPr/>
      </w:pPr>
      <w:r>
        <w:rPr>
          <w:b/>
        </w:rPr>
        <w:t>A SRA.__________________ -</w:t>
      </w:r>
      <w:r>
        <w:rPr/>
        <w:t xml:space="preserve">  Apenas para otimizar, porque precisamos sair daqui. Vamos resumir. Vamos por como proposta para pleitearmos o centro de distribuição, que está previsto na lei, é isso?</w:t>
      </w:r>
    </w:p>
    <w:p>
      <w:pPr>
        <w:pStyle w:val="Normal"/>
        <w:rPr/>
      </w:pPr>
      <w:r>
        <w:rPr/>
        <w:t>- Manifestação fora do microfone.</w:t>
      </w:r>
    </w:p>
    <w:p>
      <w:pPr>
        <w:pStyle w:val="Normal"/>
        <w:rPr/>
      </w:pPr>
      <w:r>
        <w:rPr>
          <w:b/>
        </w:rPr>
        <w:t>A SRA.__________________ -</w:t>
      </w:r>
      <w:r>
        <w:rPr/>
        <w:t xml:space="preserve"> No Nordeste. </w:t>
      </w:r>
    </w:p>
    <w:p>
      <w:pPr>
        <w:pStyle w:val="Normal"/>
        <w:rPr/>
      </w:pPr>
      <w:r>
        <w:rPr/>
        <w:t>- Manifestação fora do microfone.</w:t>
      </w:r>
    </w:p>
    <w:p>
      <w:pPr>
        <w:pStyle w:val="Normal"/>
        <w:rPr/>
      </w:pPr>
      <w:r>
        <w:rPr>
          <w:b/>
        </w:rPr>
        <w:t>A SRA.__________________ -</w:t>
      </w:r>
      <w:r>
        <w:rPr/>
        <w:t xml:space="preserve"> Ocupar o espaço social e o público.</w:t>
      </w:r>
    </w:p>
    <w:p>
      <w:pPr>
        <w:pStyle w:val="Normal"/>
        <w:rPr/>
      </w:pPr>
      <w:r>
        <w:rPr/>
        <w:t>- Manifestação fora do microfone.</w:t>
      </w:r>
    </w:p>
    <w:p>
      <w:pPr>
        <w:pStyle w:val="Normal"/>
        <w:rPr/>
      </w:pPr>
      <w:r>
        <w:rPr>
          <w:b/>
        </w:rPr>
        <w:t>A SRA.__________________ -</w:t>
      </w:r>
      <w:r>
        <w:rPr/>
        <w:t xml:space="preserve"> Para poder atender a demanda que temos de centrais de distribuição e logística.  (Ininteligível) Penso que para logística e distribuição poderemos pleitear os espaço disponíveis no CEASA, no Ceagesp.</w:t>
      </w:r>
    </w:p>
    <w:p>
      <w:pPr>
        <w:pStyle w:val="Normal"/>
        <w:rPr/>
      </w:pPr>
      <w:r>
        <w:rPr/>
        <w:t>- Manifestação fora do microfone.</w:t>
      </w:r>
    </w:p>
    <w:p>
      <w:pPr>
        <w:pStyle w:val="Normal"/>
        <w:rPr/>
      </w:pPr>
      <w:r>
        <w:rPr>
          <w:b/>
        </w:rPr>
        <w:t>A SRA.__________________ -</w:t>
      </w:r>
      <w:r>
        <w:rPr/>
        <w:t xml:space="preserve"> (Ininteligível)</w:t>
      </w:r>
    </w:p>
    <w:p>
      <w:pPr>
        <w:pStyle w:val="Normal"/>
        <w:rPr/>
      </w:pPr>
      <w:r>
        <w:rPr/>
        <w:t>- Manifestação fora do microfone.</w:t>
      </w:r>
    </w:p>
    <w:p>
      <w:pPr>
        <w:pStyle w:val="Normal"/>
        <w:rPr/>
      </w:pPr>
      <w:r>
        <w:rPr>
          <w:b/>
        </w:rPr>
        <w:t>A SRA.__________________ -</w:t>
      </w:r>
      <w:r>
        <w:rPr/>
        <w:t xml:space="preserve"> Para encerrar, casando com isso, poderemos utilizar integralmente o alimento orgânico - porque ele pode ser usado integralmente e o  valor agregado que isso tem -, em todos os lugares onde formos vender, tanto no TAA quanto no Pinai, que é algo que hoje não se faz. Tira-se a rama da cenoura e joga-se fora, mas pode ser utilizada com aproveitamento integral. </w:t>
      </w:r>
    </w:p>
    <w:p>
      <w:pPr>
        <w:pStyle w:val="Normal"/>
        <w:rPr/>
      </w:pPr>
      <w:r>
        <w:rPr/>
        <w:t>- Manifestação fora do microfone.</w:t>
      </w:r>
    </w:p>
    <w:p>
      <w:pPr>
        <w:pStyle w:val="Normal"/>
        <w:rPr/>
      </w:pPr>
      <w:r>
        <w:rPr>
          <w:b/>
        </w:rPr>
        <w:t>A SRA.__________________ -</w:t>
      </w:r>
      <w:r>
        <w:rPr/>
        <w:t xml:space="preserve"> Exatamente.</w:t>
      </w:r>
    </w:p>
    <w:p>
      <w:pPr>
        <w:pStyle w:val="Normal"/>
        <w:rPr/>
      </w:pPr>
      <w:r>
        <w:rPr/>
        <w:t>- Manifestação fora do microfone.</w:t>
      </w:r>
    </w:p>
    <w:p>
      <w:pPr>
        <w:pStyle w:val="Normal"/>
        <w:rPr/>
      </w:pPr>
      <w:r>
        <w:rPr>
          <w:b/>
        </w:rPr>
        <w:t>A SRA.__________________ -</w:t>
      </w:r>
      <w:r>
        <w:rPr/>
        <w:t xml:space="preserve"> Certo.</w:t>
      </w:r>
    </w:p>
    <w:p>
      <w:pPr>
        <w:pStyle w:val="Normal"/>
        <w:rPr/>
      </w:pPr>
      <w:r>
        <w:rPr/>
        <w:t>- Manifestação fora do microfone.</w:t>
      </w:r>
    </w:p>
    <w:p>
      <w:pPr>
        <w:pStyle w:val="Normal"/>
        <w:rPr/>
      </w:pPr>
      <w:r>
        <w:rPr>
          <w:b/>
        </w:rPr>
        <w:t>A SRA.__________________ -</w:t>
      </w:r>
      <w:r>
        <w:rPr/>
        <w:t xml:space="preserve"> Sim.</w:t>
      </w:r>
    </w:p>
    <w:p>
      <w:pPr>
        <w:pStyle w:val="Normal"/>
        <w:rPr/>
      </w:pPr>
      <w:r>
        <w:rPr/>
        <w:t>- Manifestação fora do microfone.</w:t>
      </w:r>
    </w:p>
    <w:p>
      <w:pPr>
        <w:pStyle w:val="Normal"/>
        <w:rPr/>
      </w:pPr>
      <w:r>
        <w:rPr>
          <w:b/>
        </w:rPr>
        <w:t>A SRA.__________________ -</w:t>
      </w:r>
      <w:r>
        <w:rPr/>
        <w:t xml:space="preserve"> Centrais e associação de cooperativas, utilizando o espaços públicos do Ceagesp.</w:t>
      </w:r>
    </w:p>
    <w:p>
      <w:pPr>
        <w:pStyle w:val="Normal"/>
        <w:rPr/>
      </w:pPr>
      <w:r>
        <w:rPr/>
        <w:t>- Manifestação fora do microfone.</w:t>
      </w:r>
    </w:p>
    <w:p>
      <w:pPr>
        <w:pStyle w:val="Normal"/>
        <w:rPr/>
      </w:pPr>
      <w:r>
        <w:rPr>
          <w:b/>
        </w:rPr>
        <w:t>A SRA.__________________ -</w:t>
      </w:r>
      <w:r>
        <w:rPr/>
        <w:t xml:space="preserve"> Perfeito. Caminhamos para encerrar.</w:t>
      </w:r>
    </w:p>
    <w:p>
      <w:pPr>
        <w:pStyle w:val="Normal"/>
        <w:rPr/>
      </w:pPr>
      <w:r>
        <w:rPr/>
        <w:t>- Manifestação fora do microfone.</w:t>
      </w:r>
    </w:p>
    <w:p>
      <w:pPr>
        <w:pStyle w:val="Normal"/>
        <w:rPr/>
      </w:pPr>
      <w:r>
        <w:rPr>
          <w:b/>
        </w:rPr>
        <w:t>A SRA.__________________ -</w:t>
      </w:r>
      <w:r>
        <w:rPr/>
        <w:t xml:space="preserve"> Eles vão ajuda-lo resolver, pedirei à comissão.</w:t>
      </w:r>
    </w:p>
    <w:p>
      <w:pPr>
        <w:pStyle w:val="Normal"/>
        <w:rPr/>
      </w:pPr>
      <w:r>
        <w:rPr/>
        <w:t>Tem a palavra o Márcio.</w:t>
      </w:r>
    </w:p>
    <w:p>
      <w:pPr>
        <w:pStyle w:val="Normal"/>
        <w:rPr/>
      </w:pPr>
      <w:r>
        <w:rPr>
          <w:b/>
        </w:rPr>
        <w:t>O SR. MÁRCIO</w:t>
      </w:r>
      <w:r>
        <w:rPr/>
        <w:t xml:space="preserve"> – APL - Arranjo Produtivo Local.</w:t>
      </w:r>
    </w:p>
    <w:p>
      <w:pPr>
        <w:pStyle w:val="Normal"/>
        <w:rPr/>
      </w:pPr>
      <w:r>
        <w:rPr>
          <w:b/>
        </w:rPr>
        <w:t>A SRA.__________________ -</w:t>
      </w:r>
      <w:r>
        <w:rPr/>
        <w:t xml:space="preserve"> É a proposta que a CAT está disposta a conversar conosco. </w:t>
      </w:r>
    </w:p>
    <w:p>
      <w:pPr>
        <w:pStyle w:val="Normal"/>
        <w:rPr/>
      </w:pPr>
      <w:r>
        <w:rPr>
          <w:b/>
        </w:rPr>
        <w:t>O SR. MÁRCIO</w:t>
      </w:r>
      <w:r>
        <w:rPr/>
        <w:t xml:space="preserve"> – Inserção do debate sobre alimentação orgânica na agenda da Saúde.</w:t>
      </w:r>
    </w:p>
    <w:p>
      <w:pPr>
        <w:pStyle w:val="Normal"/>
        <w:rPr/>
      </w:pPr>
      <w:r>
        <w:rPr>
          <w:b/>
        </w:rPr>
        <w:t>A SRA.__________________ -</w:t>
      </w:r>
      <w:r>
        <w:rPr/>
        <w:t xml:space="preserve"> Foi a proposta do Guilhermo, não é? Para trabalharmos no âmbito da Saúde, a questão da agricultura orgânica, principalmente no Programa Saúde da Família. </w:t>
      </w:r>
    </w:p>
    <w:p>
      <w:pPr>
        <w:pStyle w:val="Normal"/>
        <w:rPr/>
      </w:pPr>
      <w:r>
        <w:rPr>
          <w:b/>
        </w:rPr>
        <w:t>O SR. MÁRCIO</w:t>
      </w:r>
      <w:r>
        <w:rPr/>
        <w:t xml:space="preserve"> – Continuidade desta discussão, em junho de 2011.</w:t>
      </w:r>
    </w:p>
    <w:p>
      <w:pPr>
        <w:pStyle w:val="Normal"/>
        <w:rPr/>
      </w:pPr>
      <w:r>
        <w:rPr/>
        <w:t>- Manifestação fora do microfone.</w:t>
      </w:r>
    </w:p>
    <w:p>
      <w:pPr>
        <w:pStyle w:val="Normal"/>
        <w:rPr/>
      </w:pPr>
      <w:r>
        <w:rPr>
          <w:b/>
        </w:rPr>
        <w:t>A SRA.__________________ -</w:t>
      </w:r>
      <w:r>
        <w:rPr/>
        <w:t xml:space="preserve"> Certo. Perfeito. Laboratórios e tudo mais.</w:t>
      </w:r>
    </w:p>
    <w:p>
      <w:pPr>
        <w:pStyle w:val="Normal"/>
        <w:rPr/>
      </w:pPr>
      <w:r>
        <w:rPr/>
        <w:t>- Manifestação fora do microfone.</w:t>
      </w:r>
    </w:p>
    <w:p>
      <w:pPr>
        <w:pStyle w:val="Normal"/>
        <w:rPr/>
      </w:pPr>
      <w:r>
        <w:rPr>
          <w:b/>
        </w:rPr>
        <w:t>A SRA.__________________ -</w:t>
      </w:r>
      <w:r>
        <w:rPr/>
        <w:t xml:space="preserve"> Ótimo. </w:t>
      </w:r>
    </w:p>
    <w:p>
      <w:pPr>
        <w:pStyle w:val="Normal"/>
        <w:rPr/>
      </w:pPr>
      <w:r>
        <w:rPr/>
        <w:t xml:space="preserve">Como ficarão os encaminhamentos que daremos nesta reunião? </w:t>
      </w:r>
    </w:p>
    <w:p>
      <w:pPr>
        <w:pStyle w:val="Normal"/>
        <w:rPr/>
      </w:pPr>
      <w:r>
        <w:rPr/>
        <w:t xml:space="preserve">Primeiro, estamos reforçando a solicitação de regulamentação da lei; temos uma proposta de criação de uma câmara técnica municipal, que acompanha as questões legislativas, no âmbito municipal aqui dentro – o Vereador concordou que propuséssemos; queremos dar a continuidade da discussão deste tema para um próximo evento, que será em 4 e 5 de junho de 2011. </w:t>
      </w:r>
    </w:p>
    <w:p>
      <w:pPr>
        <w:pStyle w:val="Normal"/>
        <w:rPr/>
      </w:pPr>
      <w:r>
        <w:rPr/>
        <w:t>Distribuiremos estas propostas a todos os participantes presentes, e pediremos que todos os articuladores do poder público que estiveram presentes possam pensar em pessoas estratégicas para replicarem. Faremos como uma rede de distribuição.</w:t>
      </w:r>
    </w:p>
    <w:p>
      <w:pPr>
        <w:pStyle w:val="Normal"/>
        <w:rPr/>
      </w:pPr>
      <w:r>
        <w:rPr/>
        <w:t xml:space="preserve">Já há uma pauta de atores e de encaminhamentos que por si estimulam uma série de articulações entre nós. </w:t>
      </w:r>
    </w:p>
    <w:p>
      <w:pPr>
        <w:pStyle w:val="Normal"/>
        <w:rPr/>
      </w:pPr>
      <w:r>
        <w:rPr/>
        <w:t>- Manifestação fora do microfone.</w:t>
      </w:r>
    </w:p>
    <w:p>
      <w:pPr>
        <w:pStyle w:val="Normal"/>
        <w:rPr/>
      </w:pPr>
      <w:r>
        <w:rPr>
          <w:b/>
        </w:rPr>
        <w:t>A SRA.__________________ -</w:t>
      </w:r>
      <w:r>
        <w:rPr/>
        <w:t xml:space="preserve"> Certo. (Ininteligível) Estava aqui o Graziano. </w:t>
      </w:r>
    </w:p>
    <w:p>
      <w:pPr>
        <w:pStyle w:val="Normal"/>
        <w:rPr/>
      </w:pPr>
      <w:r>
        <w:rPr/>
        <w:t>- Manifestação fora do microfone.</w:t>
      </w:r>
    </w:p>
    <w:p>
      <w:pPr>
        <w:pStyle w:val="Normal"/>
        <w:rPr/>
      </w:pPr>
      <w:r>
        <w:rPr>
          <w:b/>
        </w:rPr>
        <w:t>A SRA.__________________ -</w:t>
      </w:r>
      <w:r>
        <w:rPr/>
        <w:t xml:space="preserve"> Sim, seja articulado.</w:t>
      </w:r>
    </w:p>
    <w:p>
      <w:pPr>
        <w:pStyle w:val="Normal"/>
        <w:rPr/>
      </w:pPr>
      <w:r>
        <w:rPr/>
        <w:t>- Manifestação fora do microfone.</w:t>
      </w:r>
    </w:p>
    <w:p>
      <w:pPr>
        <w:pStyle w:val="Normal"/>
        <w:rPr/>
      </w:pPr>
      <w:r>
        <w:rPr>
          <w:b/>
        </w:rPr>
        <w:t>A SRA.__________________ -</w:t>
      </w:r>
      <w:r>
        <w:rPr/>
        <w:t xml:space="preserve"> Isso, o Consea. Os dois conselhos. </w:t>
      </w:r>
    </w:p>
    <w:p>
      <w:pPr>
        <w:pStyle w:val="Normal"/>
        <w:rPr/>
      </w:pPr>
      <w:r>
        <w:rPr/>
        <w:t>E também deixamos como encaminhamento a questão de pedir para que o Eduardo Jorge leve esta pauta para a reunião do C-40. É isso?</w:t>
      </w:r>
    </w:p>
    <w:p>
      <w:pPr>
        <w:pStyle w:val="Normal"/>
        <w:rPr/>
      </w:pPr>
      <w:r>
        <w:rPr>
          <w:b/>
        </w:rPr>
        <w:t>O SR. MÁRCIO</w:t>
      </w:r>
      <w:r>
        <w:rPr/>
        <w:t xml:space="preserve"> – É isso.</w:t>
      </w:r>
    </w:p>
    <w:p>
      <w:pPr>
        <w:pStyle w:val="Normal"/>
        <w:rPr/>
      </w:pPr>
      <w:r>
        <w:rPr/>
        <w:t xml:space="preserve">Duas sugestões: a primeira é a proposta de lei que a Maria Judite comentou - já conversei com a assessoria do Vereador -, no sentido de ampliar o crédito rural, não só para quem está em área rural, mas para quem tem propriedade rural. </w:t>
      </w:r>
    </w:p>
    <w:p>
      <w:pPr>
        <w:pStyle w:val="Normal"/>
        <w:rPr/>
      </w:pPr>
      <w:r>
        <w:rPr>
          <w:b/>
        </w:rPr>
        <w:t>A SRA.__________________ -</w:t>
      </w:r>
      <w:r>
        <w:rPr/>
        <w:t xml:space="preserve"> (Ininteligível).</w:t>
      </w:r>
    </w:p>
    <w:p>
      <w:pPr>
        <w:pStyle w:val="Normal"/>
        <w:rPr/>
      </w:pPr>
      <w:r>
        <w:rPr>
          <w:b/>
        </w:rPr>
        <w:t>O SR. MÁRCIO</w:t>
      </w:r>
      <w:r>
        <w:rPr/>
        <w:t xml:space="preserve"> – Isso. Seria um encaminhamento importante que seria criar essa lei e o próprio Vereador já concordou com isso, considera legal.</w:t>
      </w:r>
    </w:p>
    <w:p>
      <w:pPr>
        <w:pStyle w:val="Normal"/>
        <w:rPr/>
      </w:pPr>
      <w:r>
        <w:rPr/>
        <w:t>Sobre o evento em junho, temos na Câmara outros espaços. Além do Salão Nobre, há auditórios para 90 lugares. No oitavo andar tem uma sala menor para até oito ou 12 pessoas. Há outras áreas. Aqui é um local exatamente para este tipo de discussão.</w:t>
      </w:r>
    </w:p>
    <w:p>
      <w:pPr>
        <w:pStyle w:val="Normal"/>
        <w:rPr/>
      </w:pPr>
      <w:r>
        <w:rPr>
          <w:b/>
        </w:rPr>
        <w:t>O SR.___________________ -</w:t>
      </w:r>
      <w:r>
        <w:rPr/>
        <w:t xml:space="preserve"> (Ininteligível) Haverá um evento na (Ininteligível), nos dias 4 e 5 de junho, juntando com a (Ininteligível) Sustentável, a ideia é continuar lá esta discussão. </w:t>
      </w:r>
    </w:p>
    <w:p>
      <w:pPr>
        <w:pStyle w:val="Normal"/>
        <w:rPr/>
      </w:pPr>
      <w:r>
        <w:rPr>
          <w:b/>
        </w:rPr>
        <w:t>O SR. MÁRCIO</w:t>
      </w:r>
      <w:r>
        <w:rPr/>
        <w:t xml:space="preserve"> – Perfeito.</w:t>
      </w:r>
    </w:p>
    <w:p>
      <w:pPr>
        <w:pStyle w:val="Normal"/>
        <w:rPr/>
      </w:pPr>
      <w:r>
        <w:rPr/>
        <w:t>Em agosto o Vereador organiza o Fórum de Produção mais Limpa, que é a questão chave do seu mandato. Para organizar esse evento há uma série de reuniões preparatórias. Então, eu até ofereço. Hoje é meu último dia na Câmara, mas creio que o Vereador não vá discordar. Podemos ocupar os espaços da Câmara para fazer essas reuniões preparatórias. Há estrutura daqui, para quem não sabe, tudo o que é falado é gravado, podemos pedir as notas taquigráficas da reunião. Então, teremos tudo digitalizado. São apoios, até pela vocação da Câmara, poderemos aproveitar para fazer essas reuniões preparatórias.</w:t>
      </w:r>
    </w:p>
    <w:p>
      <w:pPr>
        <w:pStyle w:val="Normal"/>
        <w:rPr/>
      </w:pPr>
      <w:r>
        <w:rPr/>
        <w:t>- Manifestação fora do microfone.</w:t>
      </w:r>
    </w:p>
    <w:p>
      <w:pPr>
        <w:pStyle w:val="Normal"/>
        <w:rPr/>
      </w:pPr>
      <w:r>
        <w:rPr>
          <w:b/>
        </w:rPr>
        <w:t>O SR. MÁRCIO</w:t>
      </w:r>
      <w:r>
        <w:rPr/>
        <w:t xml:space="preserve"> – Sim. Já discutimos isso e para quem não sabe, o polo de produção mais limpo ocorre anualmente no Memorial da América Latina, no auditório Simon Bolivar. Na entrada do auditório há uma ampla área de exposições, então, concordamos primeiramente estudar na programação de evento se é possível colocar alguma coisa, mas uma coisa que ficou fechada é na área de exposição é servir alimentos orgânicos. Seria uma presença forte no evento que está encaminhado. </w:t>
      </w:r>
    </w:p>
    <w:p>
      <w:pPr>
        <w:pStyle w:val="Normal"/>
        <w:rPr/>
      </w:pPr>
      <w:r>
        <w:rPr>
          <w:b/>
        </w:rPr>
        <w:t>A SRA.__________________ -</w:t>
      </w:r>
      <w:r>
        <w:rPr/>
        <w:t xml:space="preserve"> Então, está solicitando  a abertura do espaço para a comercialização.</w:t>
      </w:r>
    </w:p>
    <w:p>
      <w:pPr>
        <w:pStyle w:val="Normal"/>
        <w:rPr/>
      </w:pPr>
      <w:r>
        <w:rPr>
          <w:b/>
        </w:rPr>
        <w:t>O SR.___________________ -</w:t>
      </w:r>
      <w:r>
        <w:rPr/>
        <w:t xml:space="preserve"> É a participação no Fórum de Produção mais Limpa.</w:t>
      </w:r>
    </w:p>
    <w:p>
      <w:pPr>
        <w:pStyle w:val="Normal"/>
        <w:rPr/>
      </w:pPr>
      <w:r>
        <w:rPr>
          <w:b/>
        </w:rPr>
        <w:t>A SRA.__________________ -</w:t>
      </w:r>
      <w:r>
        <w:rPr/>
        <w:t xml:space="preserve">  Então, é a participação no fórum de produção mais limpa e também a possibilidade de abastecimento do evento, vamos pleitear também a participação do restaurante  da Câmara.</w:t>
      </w:r>
    </w:p>
    <w:p>
      <w:pPr>
        <w:pStyle w:val="Normal"/>
        <w:rPr/>
      </w:pPr>
      <w:r>
        <w:rPr>
          <w:b/>
        </w:rPr>
        <w:t>O SR.___________________ -</w:t>
      </w:r>
      <w:r>
        <w:rPr/>
        <w:t xml:space="preserve"> O evento será no dia 24 de agosto de 2011.</w:t>
      </w:r>
    </w:p>
    <w:p>
      <w:pPr>
        <w:pStyle w:val="Normal"/>
        <w:rPr/>
      </w:pPr>
      <w:r>
        <w:rPr/>
        <w:t>- Orador não domina a língua portuguesa.</w:t>
      </w:r>
    </w:p>
    <w:p>
      <w:pPr>
        <w:pStyle w:val="Normal"/>
        <w:rPr/>
      </w:pPr>
      <w:r>
        <w:rPr>
          <w:b/>
        </w:rPr>
        <w:t>O SR.___________________ -</w:t>
      </w:r>
      <w:r>
        <w:rPr/>
        <w:t xml:space="preserve"> Boa tarde, sou engenheiro elétrico e trabalho com telecomunicações (palavras inaudíveis). Sou missionário e trabalho na fronteira da Venezuela, Colômbia e Brasil. Há 38 países adotando esse tipo de (palavra inaudível). Há coisas importantes para destacar: não arar; não tirar o mato, não aplicar veneno e não aplica adubo químico. Um grão de terra possui mais de 100 milhões de microorganismos, que é a fonte de tudo. </w:t>
      </w:r>
    </w:p>
    <w:p>
      <w:pPr>
        <w:pStyle w:val="Normal"/>
        <w:rPr/>
      </w:pPr>
      <w:r>
        <w:rPr/>
        <w:t>Por exemplo, a água não se usa a do poço, até 13 metros de altura a parte da caixa d’água e deixa cair, como numa cachoeira, para a água misturar com o (palavras inaudíveis). Coloca no final da cachoeira um tipo de pedrinha para que a água ganhe nutrientes das pedras porque a pedra grande (palavras inaudíveis). Esse tipo de água é para animais domésticos e as fezes dos animais não terão cheiro. Nem o porco, nem galinha têm cheiro. Coloca-se casca de arroz como adubo natural, produzindo, ele mesmo, 80% de</w:t>
      </w:r>
      <w:r>
        <w:rPr>
          <w:b/>
        </w:rPr>
        <w:t xml:space="preserve"> </w:t>
      </w:r>
      <w:r>
        <w:rPr/>
        <w:t>ração econômica. Também, é possível que um grão de feijão servido, se colocar adubo ele nasce. Também, se o lugar tem algum tipo de mato, que não está afetado por insetos e bactérias, pode ser aproveitado para outras plantações, por exemplo, alho, cebola e pimenta.</w:t>
      </w:r>
    </w:p>
    <w:p>
      <w:pPr>
        <w:pStyle w:val="Normal"/>
        <w:rPr/>
      </w:pPr>
      <w:r>
        <w:rPr/>
        <w:t>- Transcrição prejudicada porque o orador não domina a língua portuguesa.</w:t>
      </w:r>
    </w:p>
    <w:p>
      <w:pPr>
        <w:pStyle w:val="Normal"/>
        <w:rPr/>
      </w:pPr>
      <w:r>
        <w:rPr>
          <w:b/>
        </w:rPr>
        <w:t>A SRA.__________________ -</w:t>
      </w:r>
      <w:r>
        <w:rPr/>
        <w:t xml:space="preserve"> Tem jeito do senhor passar isso por E-mail para a gente, o que o senhor está falando?</w:t>
      </w:r>
    </w:p>
    <w:p>
      <w:pPr>
        <w:pStyle w:val="Normal"/>
        <w:rPr/>
      </w:pPr>
      <w:r>
        <w:rPr>
          <w:b/>
        </w:rPr>
        <w:t>O SR.___________________ -</w:t>
      </w:r>
      <w:r>
        <w:rPr/>
        <w:t xml:space="preserve"> Lembrar, também, tudo que está sendo falado está sendo gravado e vamos receber as notas taquigráficas.</w:t>
      </w:r>
    </w:p>
    <w:p>
      <w:pPr>
        <w:pStyle w:val="Normal"/>
        <w:rPr/>
      </w:pPr>
      <w:r>
        <w:rPr/>
        <w:t>- Manifestação fora do microfone.</w:t>
      </w:r>
    </w:p>
    <w:p>
      <w:pPr>
        <w:pStyle w:val="Normal"/>
        <w:rPr/>
      </w:pPr>
      <w:r>
        <w:rPr/>
        <w:t>- Encerra-se o seminário.</w:t>
      </w:r>
    </w:p>
    <w:p>
      <w:pPr>
        <w:pStyle w:val="Normal"/>
        <w:rPr/>
      </w:pPr>
      <w:r>
        <w:rPr/>
      </w:r>
    </w:p>
    <w:p>
      <w:pPr>
        <w:pStyle w:val="Normal"/>
        <w:rPr>
          <w:b/>
          <w:b/>
        </w:rPr>
      </w:pPr>
      <w:r>
        <w:rPr>
          <w:b/>
        </w:rPr>
      </w:r>
    </w:p>
    <w:sectPr>
      <w:headerReference w:type="default" r:id="rId5"/>
      <w:footerReference w:type="default" r:id="rId6"/>
      <w:type w:val="nextPage"/>
      <w:pgSz w:w="11906" w:h="16838"/>
      <w:pgMar w:left="1701" w:right="851" w:gutter="0" w:header="709" w:top="765" w:footer="709"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t>117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 w:hanging="0"/>
      <w:jc w:val="center"/>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894205" cy="164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894205" cy="1649095"/>
                  </a:xfrm>
                  <a:prstGeom prst="rect">
                    <a:avLst/>
                  </a:prstGeom>
                </pic:spPr>
              </pic:pic>
            </a:graphicData>
          </a:graphic>
        </wp:anchor>
      </w:drawing>
    </w:r>
  </w:p>
  <w:p>
    <w:pPr>
      <w:pStyle w:val="Normal"/>
      <w:spacing w:lineRule="auto" w:line="360"/>
      <w:ind w:hanging="0"/>
      <w:jc w:val="center"/>
      <w:rPr>
        <w:rFonts w:cs="Arial"/>
        <w:b/>
        <w:b/>
      </w:rPr>
    </w:pPr>
    <w:r>
      <w:rPr>
        <w:rFonts w:cs="Arial"/>
        <w:b/>
      </w:rPr>
    </w:r>
  </w:p>
  <w:p>
    <w:pPr>
      <w:pStyle w:val="Normal"/>
      <w:spacing w:lineRule="auto" w:line="360"/>
      <w:ind w:hanging="0"/>
      <w:jc w:val="center"/>
      <w:rPr>
        <w:rFonts w:cs="Arial"/>
        <w:b/>
        <w:b/>
      </w:rPr>
    </w:pPr>
    <w:r>
      <w:rPr>
        <w:rFonts w:cs="Arial"/>
        <w:b/>
      </w:rPr>
    </w:r>
  </w:p>
  <w:p>
    <w:pPr>
      <w:pStyle w:val="Normal"/>
      <w:spacing w:lineRule="auto" w:line="360"/>
      <w:ind w:hanging="0"/>
      <w:jc w:val="center"/>
      <w:rPr>
        <w:rFonts w:cs="Arial"/>
        <w:b/>
        <w:b/>
      </w:rPr>
    </w:pPr>
    <w:r>
      <w:rPr>
        <w:rFonts w:cs="Arial"/>
        <w:b/>
      </w:rPr>
    </w:r>
  </w:p>
  <w:p>
    <w:pPr>
      <w:pStyle w:val="Normal"/>
      <w:spacing w:lineRule="auto" w:line="360"/>
      <w:ind w:hanging="0"/>
      <w:jc w:val="center"/>
      <w:rPr>
        <w:rFonts w:cs="Arial"/>
        <w:b/>
        <w:b/>
      </w:rPr>
    </w:pPr>
    <w:r>
      <w:rPr>
        <w:rFonts w:cs="Arial"/>
        <w:b/>
      </w:rPr>
    </w:r>
  </w:p>
  <w:p>
    <w:pPr>
      <w:pStyle w:val="Normal"/>
      <w:spacing w:lineRule="auto" w:line="360"/>
      <w:ind w:hanging="0"/>
      <w:jc w:val="center"/>
      <w:rPr>
        <w:rFonts w:cs="Arial"/>
        <w:b/>
        <w:b/>
      </w:rPr>
    </w:pPr>
    <w:r>
      <w:rPr>
        <w:rFonts w:cs="Arial"/>
        <w:b/>
      </w:rPr>
    </w:r>
  </w:p>
  <w:p>
    <w:pPr>
      <w:pStyle w:val="Normal"/>
      <w:spacing w:lineRule="auto" w:line="240"/>
      <w:ind w:hanging="0"/>
      <w:jc w:val="center"/>
      <w:rPr>
        <w:rFonts w:cs="Arial"/>
        <w:b/>
        <w:b/>
        <w:sz w:val="16"/>
        <w:szCs w:val="16"/>
      </w:rPr>
    </w:pPr>
    <w:r>
      <w:rPr>
        <w:rFonts w:cs="Arial"/>
        <w:b/>
        <w:sz w:val="16"/>
        <w:szCs w:val="16"/>
      </w:rPr>
    </w:r>
  </w:p>
  <w:p>
    <w:pPr>
      <w:pStyle w:val="Normal"/>
      <w:spacing w:lineRule="auto" w:line="240"/>
      <w:ind w:hanging="0"/>
      <w:jc w:val="center"/>
      <w:rPr>
        <w:rFonts w:cs="Arial"/>
        <w:b/>
        <w:b/>
        <w:sz w:val="28"/>
        <w:szCs w:val="28"/>
      </w:rPr>
    </w:pPr>
    <w:r>
      <w:rPr>
        <w:rFonts w:cs="Arial"/>
        <w:b/>
        <w:sz w:val="28"/>
        <w:szCs w:val="28"/>
      </w:rPr>
      <w:t>SECRETARIA GERAL PARLAMENTAR</w:t>
    </w:r>
  </w:p>
  <w:p>
    <w:pPr>
      <w:pStyle w:val="Normal"/>
      <w:spacing w:lineRule="auto" w:line="240"/>
      <w:ind w:hanging="0"/>
      <w:jc w:val="center"/>
      <w:rPr>
        <w:rFonts w:cs="Arial"/>
        <w:sz w:val="28"/>
        <w:szCs w:val="28"/>
      </w:rPr>
    </w:pPr>
    <w:r>
      <w:rPr>
        <w:rFonts w:cs="Arial"/>
        <w:sz w:val="28"/>
        <w:szCs w:val="28"/>
      </w:rPr>
      <w:t>Secretaria de Registro Parlamentar e Revisão</w:t>
    </w:r>
  </w:p>
  <w:p>
    <w:pPr>
      <w:pStyle w:val="Header"/>
      <w:tabs>
        <w:tab w:val="clear" w:pos="4419"/>
        <w:tab w:val="clear" w:pos="8838"/>
      </w:tabs>
      <w:spacing w:lineRule="auto" w:line="240"/>
      <w:ind w:hanging="0"/>
      <w:rPr>
        <w:rFonts w:cs="Arial"/>
        <w:sz w:val="28"/>
        <w:szCs w:val="28"/>
      </w:rPr>
    </w:pPr>
    <w:r>
      <w:rPr>
        <w:rFonts w:cs="Arial"/>
        <w:sz w:val="28"/>
        <w:szCs w:val="28"/>
      </w:rPr>
    </w:r>
  </w:p>
  <w:p>
    <w:pPr>
      <w:pStyle w:val="Header"/>
      <w:tabs>
        <w:tab w:val="clear" w:pos="4419"/>
        <w:tab w:val="clear" w:pos="8838"/>
      </w:tabs>
      <w:spacing w:lineRule="auto" w:line="240"/>
      <w:ind w:hanging="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007110</wp:posOffset>
              </wp:positionH>
              <wp:positionV relativeFrom="paragraph">
                <wp:posOffset>2745740</wp:posOffset>
              </wp:positionV>
              <wp:extent cx="494665" cy="0"/>
              <wp:effectExtent l="0" t="5080" r="0" b="5080"/>
              <wp:wrapNone/>
              <wp:docPr id="2" name=""/>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16.2pt" to="-40.4pt,216.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920" w:leader="none"/>
      </w:tabs>
      <w:spacing w:lineRule="auto" w:line="240"/>
      <w:ind w:hanging="0"/>
      <w:jc w:val="left"/>
      <w:rPr>
        <w:rStyle w:val="PageNumber"/>
        <w:rFonts w:cs="Arial"/>
        <w:sz w:val="18"/>
        <w:szCs w:val="18"/>
      </w:rPr>
    </w:pPr>
    <w:r>
      <w:rPr>
        <w:rStyle w:val="PageNumber"/>
        <w:rFonts w:cs="Arial"/>
        <w:smallCaps/>
        <w:sz w:val="24"/>
        <w:szCs w:val="24"/>
      </w:rPr>
      <w:t>CÂMARA MUNICIPAL DE SÃO PAULO</w:t>
    </w:r>
    <w:r>
      <w:rPr>
        <w:rStyle w:val="PageNumber"/>
        <w:rFonts w:cs="Arial"/>
        <w:b/>
        <w:smallCaps/>
        <w:sz w:val="18"/>
        <w:szCs w:val="18"/>
      </w:rPr>
      <w:tab/>
    </w:r>
    <w:r>
      <w:rPr>
        <w:rStyle w:val="PageNumber"/>
        <w:rFonts w:cs="Arial"/>
        <w:smallCaps/>
        <w:sz w:val="18"/>
        <w:szCs w:val="18"/>
      </w:rPr>
      <w:t>reunião</w:t>
    </w:r>
    <w:r>
      <w:rPr>
        <w:rStyle w:val="PageNumber"/>
        <w:rFonts w:cs="Arial"/>
        <w:b/>
        <w:smallCaps/>
        <w:sz w:val="18"/>
        <w:szCs w:val="18"/>
      </w:rPr>
      <w:t>:  11754</w:t>
    </w:r>
  </w:p>
  <w:p>
    <w:pPr>
      <w:pStyle w:val="Header"/>
      <w:tabs>
        <w:tab w:val="clear" w:pos="4419"/>
        <w:tab w:val="clear" w:pos="8838"/>
        <w:tab w:val="left" w:pos="7920" w:leader="none"/>
      </w:tabs>
      <w:spacing w:lineRule="auto" w:line="240"/>
      <w:ind w:hanging="0"/>
      <w:jc w:val="left"/>
      <w:rPr>
        <w:rStyle w:val="PageNumber"/>
        <w:rFonts w:cs="Arial"/>
        <w:b/>
        <w:b/>
        <w:smallCaps/>
        <w:sz w:val="18"/>
        <w:szCs w:val="18"/>
      </w:rPr>
    </w:pPr>
    <w:r>
      <w:rPr>
        <w:rStyle w:val="PageNumber"/>
        <w:rFonts w:cs="Arial"/>
        <w:smallCaps/>
        <w:sz w:val="18"/>
        <w:szCs w:val="18"/>
      </w:rPr>
      <w:t>SECRETARIA DE REGISTRO PARLAMENTAR E REVISÃO – SGP.4</w:t>
    </w:r>
    <w:r>
      <w:rPr>
        <w:rStyle w:val="PageNumber"/>
        <w:rFonts w:cs="Arial"/>
        <w:b/>
        <w:smallCaps/>
        <w:sz w:val="18"/>
        <w:szCs w:val="18"/>
      </w:rPr>
      <w:tab/>
    </w:r>
    <w:r>
      <w:rPr>
        <w:rStyle w:val="PageNumber"/>
        <w:rFonts w:cs="Arial"/>
        <w:smallCaps/>
        <w:sz w:val="18"/>
        <w:szCs w:val="18"/>
      </w:rPr>
      <w:t>data</w:t>
    </w:r>
    <w:r>
      <w:rPr>
        <w:rStyle w:val="PageNumber"/>
        <w:rFonts w:cs="Arial"/>
        <w:b/>
        <w:smallCaps/>
        <w:sz w:val="18"/>
        <w:szCs w:val="18"/>
      </w:rPr>
      <w:t>: 01/03/2011</w:t>
    </w:r>
  </w:p>
  <w:p>
    <w:pPr>
      <w:pStyle w:val="Header"/>
      <w:tabs>
        <w:tab w:val="clear" w:pos="4419"/>
        <w:tab w:val="clear" w:pos="8838"/>
        <w:tab w:val="left" w:pos="7920" w:leader="none"/>
      </w:tabs>
      <w:spacing w:lineRule="auto" w:line="240"/>
      <w:ind w:hanging="0"/>
      <w:jc w:val="left"/>
      <w:rPr>
        <w:rStyle w:val="PageNumber"/>
        <w:rFonts w:cs="Arial"/>
        <w:b/>
        <w:b/>
        <w:smallCaps/>
        <w:color w:val="333399"/>
        <w:sz w:val="18"/>
        <w:szCs w:val="18"/>
      </w:rPr>
    </w:pPr>
    <w:r>
      <w:rPr>
        <w:rStyle w:val="PageNumber"/>
        <w:rFonts w:cs="Arial"/>
        <w:smallCaps/>
        <w:color w:val="FF0000"/>
        <w:spacing w:val="30"/>
        <w:sz w:val="16"/>
        <w:szCs w:val="16"/>
      </w:rPr>
      <w:t xml:space="preserve">NOTAS TAQUIGRÁFICAS SEM REVISÃO </w:t>
    </w:r>
    <w:r>
      <w:rPr>
        <w:rStyle w:val="PageNumber"/>
        <w:rFonts w:cs="Arial"/>
        <w:smallCaps/>
        <w:color w:val="FF0000"/>
        <w:spacing w:val="44"/>
        <w:sz w:val="18"/>
        <w:szCs w:val="18"/>
      </w:rPr>
      <w:tab/>
    </w:r>
    <w:r>
      <w:rPr>
        <w:rStyle w:val="PageNumber"/>
        <w:rFonts w:cs="Arial"/>
        <w:smallCaps/>
        <w:sz w:val="18"/>
        <w:szCs w:val="18"/>
      </w:rPr>
      <w:t xml:space="preserve">fl: </w:t>
    </w:r>
    <w:r>
      <w:rPr>
        <w:rFonts w:cs="Arial"/>
        <w:b/>
        <w:smallCaps/>
        <w:sz w:val="18"/>
        <w:szCs w:val="18"/>
      </w:rPr>
      <w:fldChar w:fldCharType="begin"/>
    </w:r>
    <w:r>
      <w:rPr>
        <w:smallCaps/>
        <w:sz w:val="18"/>
        <w:b/>
        <w:szCs w:val="18"/>
        <w:rFonts w:cs="Arial"/>
      </w:rPr>
      <w:instrText xml:space="preserve"> PAGE </w:instrText>
    </w:r>
    <w:r>
      <w:rPr>
        <w:smallCaps/>
        <w:sz w:val="18"/>
        <w:b/>
        <w:szCs w:val="18"/>
        <w:rFonts w:cs="Arial"/>
      </w:rPr>
      <w:fldChar w:fldCharType="separate"/>
    </w:r>
    <w:r>
      <w:rPr>
        <w:smallCaps/>
        <w:sz w:val="18"/>
        <w:b/>
        <w:szCs w:val="18"/>
        <w:rFonts w:cs="Arial"/>
      </w:rPr>
      <w:t>100</w:t>
    </w:r>
    <w:r>
      <w:rPr>
        <w:smallCaps/>
        <w:sz w:val="18"/>
        <w:b/>
        <w:szCs w:val="18"/>
        <w:rFonts w:cs="Arial"/>
      </w:rPr>
      <w:fldChar w:fldCharType="end"/>
    </w:r>
    <w:r>
      <w:rPr>
        <w:rFonts w:cs="Arial"/>
        <w:b/>
        <w:smallCaps/>
        <w:sz w:val="18"/>
        <w:szCs w:val="18"/>
      </w:rPr>
      <w:t xml:space="preserve"> </w:t>
    </w:r>
    <w:r>
      <w:rPr>
        <w:rFonts w:cs="Arial"/>
        <w:smallCaps/>
        <w:sz w:val="18"/>
        <w:szCs w:val="18"/>
      </w:rPr>
      <w:t xml:space="preserve">de </w:t>
    </w:r>
    <w:r>
      <w:rPr>
        <w:rFonts w:cs="Arial"/>
        <w:smallCaps/>
        <w:sz w:val="18"/>
        <w:szCs w:val="18"/>
      </w:rPr>
      <w:fldChar w:fldCharType="begin"/>
    </w:r>
    <w:r>
      <w:rPr>
        <w:smallCaps/>
        <w:sz w:val="18"/>
        <w:szCs w:val="18"/>
        <w:rFonts w:cs="Arial"/>
      </w:rPr>
      <w:instrText xml:space="preserve"> NUMPAGES \* ARABIC </w:instrText>
    </w:r>
    <w:r>
      <w:rPr>
        <w:smallCaps/>
        <w:sz w:val="18"/>
        <w:szCs w:val="18"/>
        <w:rFonts w:cs="Arial"/>
      </w:rPr>
      <w:fldChar w:fldCharType="separate"/>
    </w:r>
    <w:r>
      <w:rPr>
        <w:smallCaps/>
        <w:sz w:val="18"/>
        <w:szCs w:val="18"/>
        <w:rFonts w:cs="Arial"/>
      </w:rPr>
      <w:t>102</w:t>
    </w:r>
    <w:r>
      <w:rPr>
        <w:smallCaps/>
        <w:sz w:val="18"/>
        <w:szCs w:val="18"/>
        <w:rFonts w:cs="Arial"/>
      </w:rPr>
      <w:fldChar w:fldCharType="end"/>
    </w:r>
  </w:p>
  <w:p>
    <w:pPr>
      <w:pStyle w:val="Header"/>
      <w:tabs>
        <w:tab w:val="clear" w:pos="4419"/>
        <w:tab w:val="clear" w:pos="8838"/>
      </w:tabs>
      <w:spacing w:lineRule="auto" w:line="240"/>
      <w:ind w:hanging="0"/>
      <w:jc w:val="left"/>
      <w:rPr>
        <w:rStyle w:val="PageNumber"/>
        <w:rFonts w:cs="Arial"/>
        <w:b/>
        <w:b/>
        <w:smallCaps/>
        <w:color w:val="333399"/>
        <w:sz w:val="16"/>
        <w:szCs w:val="16"/>
        <w:lang w:val="en-US" w:eastAsia="en-US"/>
      </w:rPr>
    </w:pPr>
    <w:r>
      <w:rPr/>
      <mc:AlternateContent>
        <mc:Choice Requires="wps">
          <w:drawing>
            <wp:anchor behindDoc="1" distT="0" distB="0" distL="114935" distR="114935" simplePos="0" locked="0" layoutInCell="0" allowOverlap="1" relativeHeight="102">
              <wp:simplePos x="0" y="0"/>
              <wp:positionH relativeFrom="column">
                <wp:posOffset>-25400</wp:posOffset>
              </wp:positionH>
              <wp:positionV relativeFrom="paragraph">
                <wp:posOffset>59055</wp:posOffset>
              </wp:positionV>
              <wp:extent cx="5976620" cy="0"/>
              <wp:effectExtent l="0" t="6350" r="0" b="6350"/>
              <wp:wrapNone/>
              <wp:docPr id="3" name=""/>
              <a:graphic xmlns:a="http://schemas.openxmlformats.org/drawingml/2006/main">
                <a:graphicData uri="http://schemas.microsoft.com/office/word/2010/wordprocessingShape">
                  <wps:wsp>
                    <wps:cNvSpPr/>
                    <wps:spPr>
                      <a:xfrm>
                        <a:off x="0" y="0"/>
                        <a:ext cx="59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4.65pt" to="468.55pt,4.65pt" stroked="t" o:allowincell="f" style="position:absolute">
              <v:stroke color="black" weight="12600" joinstyle="miter" endcap="flat"/>
              <v:fill o:detectmouseclick="t" on="false"/>
              <w10:wrap type="none"/>
            </v:line>
          </w:pict>
        </mc:Fallback>
      </mc:AlternateContent>
    </w:r>
  </w:p>
  <w:p>
    <w:pPr>
      <w:pStyle w:val="Header"/>
      <w:spacing w:lineRule="auto" w:line="240"/>
      <w:ind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3">
              <wp:simplePos x="0" y="0"/>
              <wp:positionH relativeFrom="column">
                <wp:posOffset>-880110</wp:posOffset>
              </wp:positionH>
              <wp:positionV relativeFrom="paragraph">
                <wp:posOffset>4329430</wp:posOffset>
              </wp:positionV>
              <wp:extent cx="494665" cy="0"/>
              <wp:effectExtent l="0" t="5080" r="0" b="5080"/>
              <wp:wrapNone/>
              <wp:docPr id="4" name=""/>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40.9pt" to="-30.4pt,34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1134"/>
      <w:jc w:val="both"/>
    </w:pPr>
    <w:rPr>
      <w:rFonts w:ascii="Arial" w:hAnsi="Arial" w:eastAsia="Times New Roman" w:cs="Arial"/>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sbananaperu&#237;be@bol.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 4 Evento 201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04:00Z</dcterms:created>
  <dc:creator>v010926</dc:creator>
  <dc:description/>
  <cp:keywords/>
  <dc:language>en-US</dc:language>
  <cp:lastModifiedBy>v010926</cp:lastModifiedBy>
  <cp:lastPrinted>2010-04-08T11:48:00Z</cp:lastPrinted>
  <dcterms:modified xsi:type="dcterms:W3CDTF">2011-03-18T18:43:00Z</dcterms:modified>
  <cp:revision>33</cp:revision>
  <dc:subject/>
  <dc:title>Model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877507</vt:r8>
  </property>
  <property fmtid="{D5CDD505-2E9C-101B-9397-08002B2CF9AE}" pid="3" name="_AuthorEmail">
    <vt:lpwstr>sgp43@camara.sp.gov.br</vt:lpwstr>
  </property>
  <property fmtid="{D5CDD505-2E9C-101B-9397-08002B2CF9AE}" pid="4" name="_AuthorEmailDisplayName">
    <vt:lpwstr>SGP-43 - Unidade de Expediente</vt:lpwstr>
  </property>
  <property fmtid="{D5CDD505-2E9C-101B-9397-08002B2CF9AE}" pid="5" name="_EmailSubject">
    <vt:lpwstr>SEMINÁRIO ALIMENTOS ORGÂNICOS - REALIZADO EM 01-03-11</vt:lpwstr>
  </property>
  <property fmtid="{D5CDD505-2E9C-101B-9397-08002B2CF9AE}" pid="6" name="_PreviousAdHocReviewCycleID">
    <vt:r8>-760881738</vt:r8>
  </property>
</Properties>
</file>