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8" w:space="0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double" w:sz="18" w:space="0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ARTA COMPROMISSO DE SÃO PAULO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MINÁRIO: DESAFIOS E BENEFÍCIOS DA PRODUÇÃO E COMERCIALIZAÇÃO DE ALIMENTOS ORGÂNICO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1º de março de 2011 - Terça-feir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ão Paulo, Câmara Municipal de São Paulo - Salão Nobr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</w:rPr>
        <w:t xml:space="preserve">A presente </w:t>
      </w:r>
      <w:r>
        <w:rPr>
          <w:rFonts w:cs="Arial" w:ascii="Arial" w:hAnsi="Arial"/>
          <w:b/>
          <w:sz w:val="20"/>
          <w:szCs w:val="20"/>
        </w:rPr>
        <w:t>CARTA COMPROMISSO DE SÃO PAULO</w:t>
      </w:r>
      <w:r>
        <w:rPr>
          <w:rFonts w:cs="Arial" w:ascii="Arial" w:hAnsi="Arial"/>
          <w:sz w:val="20"/>
          <w:szCs w:val="20"/>
        </w:rPr>
        <w:t xml:space="preserve">, é resultante do </w:t>
      </w:r>
      <w:r>
        <w:rPr>
          <w:rFonts w:cs="Arial" w:ascii="Arial" w:hAnsi="Arial"/>
          <w:b/>
          <w:bCs/>
          <w:sz w:val="20"/>
          <w:szCs w:val="20"/>
        </w:rPr>
        <w:t>SEMINÁRIO: DESAFIOS E BENEFÍCIOS DA PRODUÇÃO E COMERCIALIZAÇÃO DE ALIMENTOS ORGÂNICOS</w:t>
      </w:r>
      <w:r>
        <w:rPr>
          <w:rFonts w:cs="Arial" w:ascii="Arial" w:hAnsi="Arial"/>
          <w:sz w:val="20"/>
          <w:szCs w:val="20"/>
        </w:rPr>
        <w:t xml:space="preserve">, ocorrido no </w:t>
      </w:r>
      <w:r>
        <w:rPr>
          <w:rFonts w:cs="Arial" w:ascii="Arial" w:hAnsi="Arial"/>
          <w:b/>
          <w:bCs/>
          <w:sz w:val="20"/>
          <w:szCs w:val="20"/>
        </w:rPr>
        <w:t>Salão Nobre da Câmara Municipal na cidade de São Paulo,</w:t>
      </w:r>
      <w:r>
        <w:rPr>
          <w:rFonts w:cs="Arial" w:ascii="Arial" w:hAnsi="Arial"/>
          <w:sz w:val="20"/>
          <w:szCs w:val="20"/>
        </w:rPr>
        <w:t xml:space="preserve"> no dia 1º de março de 2011. </w:t>
      </w:r>
      <w:r>
        <w:rPr>
          <w:rFonts w:cs="Arial" w:ascii="Arial" w:hAnsi="Arial"/>
          <w:iCs/>
          <w:sz w:val="20"/>
          <w:szCs w:val="20"/>
        </w:rPr>
        <w:t xml:space="preserve">O evento foi realizado </w:t>
      </w:r>
      <w:r>
        <w:rPr>
          <w:rFonts w:cs="Arial" w:ascii="Arial" w:hAnsi="Arial"/>
          <w:sz w:val="20"/>
          <w:szCs w:val="20"/>
          <w:lang w:val="pt-PT"/>
        </w:rPr>
        <w:t>pela Câmara Municipal de São Paulo-Ver. Natalini, AAO-Associação de Agricultura Orgânica, Instituto Kairós, Espaço da Cultura de Consumo Responsável, Movimento Boa Praça. E recebeu o apoio da: Supervisão de Abastecimento</w:t>
      </w:r>
      <w:r>
        <w:rPr>
          <w:rFonts w:cs="Arial" w:ascii="Arial" w:hAnsi="Arial"/>
          <w:color w:val="0000FF"/>
          <w:sz w:val="20"/>
          <w:szCs w:val="20"/>
          <w:lang w:val="pt-PT"/>
        </w:rPr>
        <w:t xml:space="preserve"> </w:t>
      </w:r>
      <w:r>
        <w:rPr>
          <w:rFonts w:cs="Arial" w:ascii="Arial" w:hAnsi="Arial"/>
          <w:sz w:val="20"/>
          <w:szCs w:val="20"/>
          <w:lang w:val="pt-PT"/>
        </w:rPr>
        <w:t>da Prefeitura de São Paulo, Faces do Brasil e Slow Food e dos produtores e empreendimentos que forneceram alimentos para o lanche orgânico:</w:t>
      </w:r>
      <w:r>
        <w:rPr>
          <w:rFonts w:cs="Arial" w:ascii="Arial" w:hAnsi="Arial"/>
          <w:sz w:val="20"/>
          <w:szCs w:val="20"/>
        </w:rPr>
        <w:t xml:space="preserve"> Raiz Café, Terra Comércio de Frutas, Ouro Verde, Pequi, Sítio Boa Esperança, Pão do Céu, Blessing e Coopercuc </w:t>
      </w:r>
      <w:r>
        <w:rPr>
          <w:rFonts w:cs="Arial" w:ascii="Arial" w:hAnsi="Arial"/>
          <w:sz w:val="20"/>
          <w:szCs w:val="20"/>
          <w:lang w:val="pt-PT"/>
        </w:rPr>
        <w:t xml:space="preserve">e do cineasta Maurício Yasbec que registrou as apresentações dos palestrantes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Foram realizadas apresentações dos seguintes palestrantes convidados com os seguintes focos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MA 1: Os espaços para venda direta de Orgânicos em São Paulo</w:t>
      </w:r>
    </w:p>
    <w:p>
      <w:pPr>
        <w:pStyle w:val="NormalWeb"/>
        <w:spacing w:before="0" w:after="0"/>
        <w:ind w:right="44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Ondalva Serrano</w:t>
      </w:r>
      <w:r>
        <w:rPr>
          <w:rFonts w:cs="Arial" w:ascii="Arial" w:hAnsi="Arial"/>
          <w:sz w:val="20"/>
          <w:szCs w:val="20"/>
        </w:rPr>
        <w:t xml:space="preserve"> - Presidente da AAO - Associação de Agricultura Orgânica e da Câmara Setorial da Agricultura Ecológica</w:t>
      </w:r>
    </w:p>
    <w:p>
      <w:pPr>
        <w:pStyle w:val="NormalWeb"/>
        <w:spacing w:before="0" w:after="0"/>
        <w:ind w:right="4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Foco: Desafios da venda direta na Feira da AAO e possível apoio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 Câmara Setorial para comercialização.</w:t>
      </w:r>
    </w:p>
    <w:p>
      <w:pPr>
        <w:pStyle w:val="NormalWeb"/>
        <w:spacing w:before="0" w:after="0"/>
        <w:ind w:right="4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ind w:right="44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Ana Flávia Borges Badue</w:t>
      </w:r>
      <w:r>
        <w:rPr>
          <w:rFonts w:cs="Arial" w:ascii="Arial" w:hAnsi="Arial"/>
          <w:sz w:val="20"/>
          <w:szCs w:val="20"/>
        </w:rPr>
        <w:t xml:space="preserve"> - Instituto Kairós / Espaço da Cultura de Consumo Responsável / Faces do Brasil</w:t>
      </w:r>
    </w:p>
    <w:p>
      <w:pPr>
        <w:pStyle w:val="NormalWeb"/>
        <w:spacing w:before="0" w:after="0"/>
        <w:ind w:left="708" w:right="44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Foco: Desafios de organizar Espaço da Cultura do Consumo Responsável, exemplos de espaços de venda direta de outras cidades</w:t>
      </w:r>
      <w:r>
        <w:rPr>
          <w:rFonts w:cs="Arial" w:ascii="Arial" w:hAnsi="Arial"/>
          <w:color w:val="FF0000"/>
          <w:sz w:val="20"/>
          <w:szCs w:val="20"/>
        </w:rPr>
        <w:t>.</w:t>
      </w:r>
    </w:p>
    <w:p>
      <w:pPr>
        <w:pStyle w:val="NormalWeb"/>
        <w:spacing w:before="0" w:after="0"/>
        <w:ind w:right="4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spacing w:before="0" w:after="0"/>
        <w:ind w:right="44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Marcelo Laurino</w:t>
      </w:r>
      <w:r>
        <w:rPr>
          <w:rFonts w:cs="Arial" w:ascii="Arial" w:hAnsi="Arial"/>
          <w:sz w:val="20"/>
          <w:szCs w:val="20"/>
        </w:rPr>
        <w:t xml:space="preserve"> - Coordenador da CPOrg/SP - Comissão da Produção Orgânica de São Paulo/Fiscal Federal Agropecuário do Ministério da Agricultura</w:t>
      </w:r>
    </w:p>
    <w:p>
      <w:pPr>
        <w:pStyle w:val="Normal"/>
        <w:ind w:firstLine="708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</w:rPr>
        <w:t>- Foco: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Atuais desafios encontrados para comercialização (credenciamento certificadoras, etc).</w:t>
      </w:r>
    </w:p>
    <w:p>
      <w:pPr>
        <w:pStyle w:val="NormalWeb"/>
        <w:spacing w:before="0" w:after="0"/>
        <w:ind w:right="44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Nivaldo Maia</w:t>
      </w:r>
      <w:r>
        <w:rPr>
          <w:rFonts w:cs="Arial" w:ascii="Arial" w:hAnsi="Arial"/>
          <w:sz w:val="20"/>
          <w:szCs w:val="20"/>
        </w:rPr>
        <w:t xml:space="preserve"> -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Gerente de Operações da CONAB/SP e Gestor do Programa de Aquisição de Alimentos - PAA em São Paulo</w:t>
      </w:r>
    </w:p>
    <w:p>
      <w:pPr>
        <w:pStyle w:val="Normal"/>
        <w:ind w:left="708" w:right="44" w:hanging="0"/>
        <w:jc w:val="both"/>
        <w:rPr>
          <w:rFonts w:ascii="Arial" w:hAnsi="Arial" w:eastAsia="Times New Roman" w:cs="Arial"/>
          <w:color w:val="FF0000"/>
          <w:sz w:val="20"/>
          <w:szCs w:val="20"/>
          <w:lang w:eastAsia="pt-BR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- Foco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As oportunidades oferecidas pelo PAA. Como tem funcionado a comissão que discute o Abastecimento da Alimentação Escolar.</w:t>
      </w:r>
    </w:p>
    <w:p>
      <w:pPr>
        <w:pStyle w:val="NormalWeb"/>
        <w:spacing w:before="0" w:after="0"/>
        <w:ind w:right="44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Maria Judith Magalhães Gomes - </w:t>
      </w:r>
      <w:r>
        <w:rPr>
          <w:rFonts w:cs="Arial" w:ascii="Arial" w:hAnsi="Arial"/>
          <w:bCs/>
          <w:sz w:val="20"/>
          <w:szCs w:val="20"/>
        </w:rPr>
        <w:t>Delegada Federal do Ministério do Desenvolvimento Agrário</w:t>
      </w:r>
    </w:p>
    <w:p>
      <w:pPr>
        <w:pStyle w:val="NormalWeb"/>
        <w:spacing w:before="0" w:after="0"/>
        <w:ind w:left="708" w:right="4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Foco: Balanço do PNAE no estado de São Paulo que prevê a compra direta de 30% da alimentação escolar e seus desafios. Os desafios da emissão de DAP.</w:t>
      </w:r>
    </w:p>
    <w:p>
      <w:pPr>
        <w:pStyle w:val="NormalWeb"/>
        <w:spacing w:before="0" w:after="0"/>
        <w:ind w:right="4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Web"/>
        <w:spacing w:before="0" w:after="0"/>
        <w:ind w:right="4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oão Carlos de Campos Pimentel</w:t>
      </w:r>
      <w:r>
        <w:rPr>
          <w:rFonts w:cs="Arial" w:ascii="Arial" w:hAnsi="Arial"/>
          <w:bCs/>
          <w:sz w:val="20"/>
          <w:szCs w:val="20"/>
        </w:rPr>
        <w:t xml:space="preserve"> - Diretor Técnico de Divisão - CATI - Secretaria de Agricultura do Estado de São Paulo</w:t>
      </w:r>
    </w:p>
    <w:p>
      <w:pPr>
        <w:pStyle w:val="NormalWeb"/>
        <w:spacing w:before="0" w:after="0"/>
        <w:ind w:left="705" w:right="44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- Foco: Os desafios da emissão de DAP no município e estado de São Paulo, as contradições legais sobre esta questão e sugestões de encaminhamentos para superar este desafio. A estrutura de apoio da CATI no apoio à comercialização direta, e os desafios do Licenciamento Ambiental e Outorga da água para se ter acesso a financiamentos.</w:t>
      </w:r>
    </w:p>
    <w:p>
      <w:pPr>
        <w:pStyle w:val="NormalWeb"/>
        <w:spacing w:before="0" w:after="0"/>
        <w:ind w:right="4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Web"/>
        <w:spacing w:before="0" w:after="0"/>
        <w:ind w:right="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aci Kamyiama</w:t>
      </w:r>
      <w:r>
        <w:rPr>
          <w:rFonts w:cs="Arial" w:ascii="Arial" w:hAnsi="Arial"/>
          <w:sz w:val="20"/>
          <w:szCs w:val="20"/>
        </w:rPr>
        <w:t xml:space="preserve"> - Engª Agrônoma da Secretaria do Meio Ambiente do Estado de São Paulo</w:t>
      </w:r>
    </w:p>
    <w:p>
      <w:pPr>
        <w:pStyle w:val="NormalWeb"/>
        <w:spacing w:before="0" w:after="0"/>
        <w:ind w:right="44"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- Foco: O estimulo ao acesso ao mercado através do Protocolo Guarapiranga. </w:t>
      </w:r>
    </w:p>
    <w:p>
      <w:pPr>
        <w:pStyle w:val="NormalWeb"/>
        <w:spacing w:before="0" w:after="0"/>
        <w:ind w:right="44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spacing w:before="0" w:after="0"/>
        <w:ind w:right="44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José Roberto Graziano</w:t>
      </w:r>
      <w:r>
        <w:rPr>
          <w:rFonts w:cs="Arial" w:ascii="Arial" w:hAnsi="Arial"/>
          <w:sz w:val="20"/>
          <w:szCs w:val="20"/>
        </w:rPr>
        <w:t xml:space="preserve"> - Supervisor Geral de Abastecimento da Prefeitura de São Paulo</w:t>
      </w:r>
    </w:p>
    <w:p>
      <w:pPr>
        <w:pStyle w:val="NormalWeb"/>
        <w:spacing w:before="0" w:after="0"/>
        <w:ind w:left="708" w:right="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Foco:</w:t>
      </w:r>
      <w:r>
        <w:rPr>
          <w:rFonts w:cs="Arial" w:ascii="Arial" w:hAnsi="Arial"/>
          <w:sz w:val="20"/>
          <w:szCs w:val="20"/>
        </w:rPr>
        <w:t xml:space="preserve"> Espaços de comercialização abertos e os apoios dados (como estão sendo ocupados) e outros espaços em perspectiva para a venda direta de produtores orgânicos na cidade. Desafios de ocupação e ampliação destes espaços não só pelos produtores orgânicos, mas também por aqueles produtores em conversão que estão aderindo ao protocolo da Guarapiranga. Projeto piloto da Alimentação Escolar Estadual de Parelheiros. </w:t>
      </w:r>
    </w:p>
    <w:p>
      <w:pPr>
        <w:pStyle w:val="NormalWeb"/>
        <w:spacing w:before="0" w:after="0"/>
        <w:ind w:right="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ind w:right="44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Leda Aschermann </w:t>
      </w:r>
      <w:r>
        <w:rPr>
          <w:rFonts w:cs="Arial" w:ascii="Arial" w:hAnsi="Arial"/>
          <w:sz w:val="20"/>
          <w:szCs w:val="20"/>
        </w:rPr>
        <w:t xml:space="preserve"> - Secretária Adjunta da Secretaria Municipal do Verde e do Meio Ambiente da Prefeitura de São Paulo</w:t>
      </w:r>
    </w:p>
    <w:p>
      <w:pPr>
        <w:pStyle w:val="NormalWeb"/>
        <w:spacing w:before="0" w:after="0"/>
        <w:ind w:right="44"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- Foco: Disponibilidade de apoio para abertura da comercialização direta de orgânicos, em especial em parques. </w:t>
      </w:r>
    </w:p>
    <w:p>
      <w:pPr>
        <w:pStyle w:val="NormalWeb"/>
        <w:spacing w:before="0" w:after="0"/>
        <w:ind w:right="4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TEMA 2: Desafios e benefícios da comercialização de orgânico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RGUNTA CENTRAL: Como as diferentes esferas do poder público podem interferir positivamente (políticas públicas) para resolver os gargalos e incentivar a produção e comercialização de produtos orgânicos? </w:t>
      </w:r>
    </w:p>
    <w:p>
      <w:pPr>
        <w:pStyle w:val="NormalWeb"/>
        <w:spacing w:before="0" w:after="0"/>
        <w:ind w:right="-103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ind w:right="-1038" w:hanging="0"/>
        <w:rPr/>
      </w:pPr>
      <w:r>
        <w:rPr>
          <w:rFonts w:cs="Arial" w:ascii="Arial" w:hAnsi="Arial"/>
          <w:b/>
          <w:sz w:val="20"/>
          <w:szCs w:val="20"/>
        </w:rPr>
        <w:t>Cecília Lotufo</w:t>
      </w:r>
      <w:r>
        <w:rPr>
          <w:rFonts w:cs="Arial" w:ascii="Arial" w:hAnsi="Arial"/>
          <w:sz w:val="20"/>
          <w:szCs w:val="20"/>
        </w:rPr>
        <w:t xml:space="preserve"> - Movimento Boa Praça</w:t>
      </w:r>
    </w:p>
    <w:p>
      <w:pPr>
        <w:pStyle w:val="NormalWeb"/>
        <w:spacing w:before="0" w:after="0"/>
        <w:ind w:left="708" w:right="-1038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Foco: A experiência do Movimento Boa Praça de estímulo à comercialização de orgânicos em praças a partir do envolvimento comunitário.</w:t>
      </w:r>
    </w:p>
    <w:p>
      <w:pPr>
        <w:pStyle w:val="NormalWeb"/>
        <w:spacing w:before="0" w:after="0"/>
        <w:ind w:right="44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spacing w:before="0" w:after="0"/>
        <w:ind w:right="44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Fernando Ataliba</w:t>
      </w:r>
      <w:r>
        <w:rPr>
          <w:rFonts w:cs="Arial" w:ascii="Arial" w:hAnsi="Arial"/>
          <w:sz w:val="20"/>
          <w:szCs w:val="20"/>
        </w:rPr>
        <w:t xml:space="preserve"> - Conselheiro da AAO e Produtor Orgânico da Feira do Produtor Orgânico da AAO</w:t>
      </w:r>
    </w:p>
    <w:p>
      <w:pPr>
        <w:pStyle w:val="NormalWeb"/>
        <w:spacing w:before="0" w:after="0"/>
        <w:ind w:left="708" w:right="4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- Foco: Desafios da produção e comercialização de produtos orgânicos e importância da compra pública pelo PNAE. </w:t>
      </w:r>
    </w:p>
    <w:p>
      <w:pPr>
        <w:pStyle w:val="NormalWeb"/>
        <w:spacing w:before="0" w:after="0"/>
        <w:ind w:right="44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spacing w:before="0" w:after="0"/>
        <w:ind w:right="44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Fernando Augusto de Souza - </w:t>
      </w:r>
      <w:r>
        <w:rPr>
          <w:rFonts w:cs="Arial" w:ascii="Arial" w:hAnsi="Arial"/>
          <w:bCs/>
          <w:sz w:val="20"/>
          <w:szCs w:val="20"/>
        </w:rPr>
        <w:t>Coordenador Geral do Centro de Pesquisa Mokiti Okada</w:t>
      </w:r>
    </w:p>
    <w:p>
      <w:pPr>
        <w:pStyle w:val="NormalWeb"/>
        <w:spacing w:before="0" w:after="0"/>
        <w:ind w:left="708" w:right="4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Foco: Desafios da venda institucional - Caso Solo Sagrado de compra da produção de Parelheiros. Oportunidades de acessar ao mercado do “</w:t>
      </w:r>
      <w:r>
        <w:rPr>
          <w:rFonts w:cs="Arial" w:ascii="Arial" w:hAnsi="Arial"/>
          <w:bCs/>
          <w:i/>
          <w:iCs/>
          <w:sz w:val="20"/>
          <w:szCs w:val="20"/>
        </w:rPr>
        <w:t>food service”</w:t>
      </w:r>
      <w:r>
        <w:rPr>
          <w:rFonts w:cs="Arial" w:ascii="Arial" w:hAnsi="Arial"/>
          <w:bCs/>
          <w:sz w:val="20"/>
          <w:szCs w:val="20"/>
        </w:rPr>
        <w:t xml:space="preserve"> pelos produtores orgânicos. </w:t>
      </w:r>
    </w:p>
    <w:p>
      <w:pPr>
        <w:pStyle w:val="NormalWeb"/>
        <w:spacing w:before="0" w:after="0"/>
        <w:ind w:right="4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44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Luciana Dias Carbone</w:t>
      </w:r>
      <w:r>
        <w:rPr>
          <w:rFonts w:cs="Arial" w:ascii="Arial" w:hAnsi="Arial"/>
          <w:sz w:val="20"/>
          <w:szCs w:val="20"/>
        </w:rPr>
        <w:t xml:space="preserve"> - Produtora de orgânicos e comerciante de produtos orgânicos no CEAGESP</w:t>
      </w:r>
    </w:p>
    <w:p>
      <w:pPr>
        <w:pStyle w:val="NormalWeb"/>
        <w:spacing w:before="0" w:after="0"/>
        <w:ind w:right="44"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- Foco: Desafios da revenda de frutas orgânicas no CEAGESP e o potencial do trabalho das mulheres. </w:t>
      </w:r>
    </w:p>
    <w:p>
      <w:pPr>
        <w:pStyle w:val="Normal"/>
        <w:spacing w:lineRule="auto" w:line="240" w:before="0" w:after="0"/>
        <w:ind w:right="4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44" w:hanging="0"/>
        <w:jc w:val="both"/>
        <w:rPr>
          <w:rFonts w:ascii="Arial" w:hAnsi="Arial" w:cs="Arial"/>
          <w:sz w:val="20"/>
          <w:szCs w:val="20"/>
        </w:rPr>
      </w:pPr>
      <w:r>
        <w:rPr>
          <w:b/>
        </w:rPr>
        <w:t>Maria Lúcia Tescaro Roma</w:t>
      </w:r>
      <w:r>
        <w:rPr/>
        <w:t xml:space="preserve"> - Presidente </w:t>
      </w:r>
      <w:r>
        <w:rPr>
          <w:rFonts w:cs="Arial" w:ascii="Arial" w:hAnsi="Arial"/>
          <w:sz w:val="20"/>
          <w:szCs w:val="20"/>
        </w:rPr>
        <w:t xml:space="preserve">do Instituto dos Trabalhadores da Transformação da Agricultura Familiar  </w:t>
      </w:r>
    </w:p>
    <w:p>
      <w:pPr>
        <w:pStyle w:val="Normal"/>
        <w:spacing w:lineRule="auto" w:line="240" w:before="0" w:after="0"/>
        <w:ind w:right="44" w:firstLine="708"/>
        <w:jc w:val="both"/>
        <w:rPr>
          <w:bCs/>
        </w:rPr>
      </w:pPr>
      <w:r>
        <w:rPr>
          <w:bCs/>
        </w:rPr>
        <w:t xml:space="preserve">- Foco: Desafios da Venda para o PAA e </w:t>
      </w:r>
      <w:r>
        <w:rPr/>
        <w:t>Alimentação Escolar</w:t>
      </w:r>
      <w:r>
        <w:rPr>
          <w:bCs/>
        </w:rPr>
        <w:t xml:space="preserve"> - PNAE</w:t>
      </w:r>
    </w:p>
    <w:p>
      <w:pPr>
        <w:pStyle w:val="Normal"/>
        <w:spacing w:lineRule="auto" w:line="240" w:before="0" w:after="0"/>
        <w:ind w:right="4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44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Guillermo Haddad</w:t>
      </w:r>
      <w:r>
        <w:rPr>
          <w:rFonts w:cs="Arial" w:ascii="Arial" w:hAnsi="Arial"/>
          <w:sz w:val="20"/>
          <w:szCs w:val="20"/>
        </w:rPr>
        <w:t xml:space="preserve"> - Sementes de Paz e Rede Semeando</w:t>
      </w:r>
    </w:p>
    <w:p>
      <w:pPr>
        <w:pStyle w:val="NormalWeb"/>
        <w:spacing w:before="0" w:after="0"/>
        <w:ind w:left="708" w:right="44" w:hanging="0"/>
        <w:jc w:val="both"/>
        <w:rPr/>
      </w:pPr>
      <w:r>
        <w:rPr>
          <w:rFonts w:cs="Arial" w:ascii="Arial" w:hAnsi="Arial"/>
          <w:sz w:val="20"/>
          <w:szCs w:val="20"/>
        </w:rPr>
        <w:t>- Foco: A Trajetória do Sementes de Paz e a importância do incentivo ao consumo de produtos orgânicos com foco em políticas públicas voltadas à área da saúde, exemplo, Programa Saúde da Família.</w:t>
      </w:r>
    </w:p>
    <w:p>
      <w:pPr>
        <w:pStyle w:val="NormalWeb"/>
        <w:spacing w:before="0" w:after="0"/>
        <w:ind w:right="4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ós as apresentações dos convidados, resultaram do debate as seguintes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considerações e ao final o encaminhamento das seguintes propostas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NSIDERAÇÕES PRELIMINARES</w:t>
      </w:r>
    </w:p>
    <w:p>
      <w:pPr>
        <w:pStyle w:val="Normal"/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CONSIDERANDO a necessidade de ampliar o conhecimento e a interação das políticas públicas de âmbito municipal, estadual e federal de apoio à produção e à comercialização direta de orgânicos da agricultura familiar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CONSIDERANDO a necessidade de apresentar posição de representantes de todos os elos da cadeia de produção e comercialização, discutir e sugerir encaminhamentos de como as diferentes esferas do poder público e da sociedade civil podem interferir positivamente (políticas públicas) para resolver os gargalos e incentivar a produção e comercialização de produtos orgânicos nos canais alternativos de comercialização e ampliar a comercialização de produtos orgânicos no mercado interno. Considerando que o </w:t>
      </w:r>
      <w:r>
        <w:rPr/>
        <w:t>mercado anual de produtos orgânicos do Brasil é de cerca de U$ 400 milhões, sendo 40% comercializado no País e 60% para</w:t>
      </w:r>
      <w:r>
        <w:rPr>
          <w:rFonts w:cs="Arial" w:ascii="Arial" w:hAnsi="Arial"/>
          <w:sz w:val="20"/>
          <w:szCs w:val="20"/>
        </w:rPr>
        <w:t xml:space="preserve"> exportação, com crescimento aproximado de 25% ao ano (</w:t>
      </w:r>
      <w:r>
        <w:rPr>
          <w:rFonts w:cs="Arial" w:ascii="Arial" w:hAnsi="Arial"/>
          <w:i/>
          <w:iCs/>
          <w:sz w:val="20"/>
          <w:szCs w:val="20"/>
        </w:rPr>
        <w:t>Organics</w:t>
      </w:r>
      <w:r>
        <w:rPr>
          <w:rFonts w:cs="Arial" w:ascii="Arial" w:hAnsi="Arial"/>
          <w:sz w:val="20"/>
          <w:szCs w:val="20"/>
        </w:rPr>
        <w:t xml:space="preserve"> Brasil, Ming Liu). A maior parte da comercialização, cerca de 70%, de produtos orgânicos em São Paulo  é feita em supermercados (TERRAZZAN, Priscila. Caracterização da logística na distribuição de hortaliças orgânicas na cidade de São Paulo.  – São Carlos: UFSCar, 2009)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CONSIDERANDO a necessidade de reforçar o apoio à solicitação de regulamentação da Lei 14.731, de 20 de maio de 2008, que institui a </w:t>
      </w:r>
      <w:r>
        <w:rPr>
          <w:rFonts w:cs="Arial" w:ascii="Arial" w:hAnsi="Arial"/>
          <w:i/>
          <w:sz w:val="20"/>
          <w:szCs w:val="20"/>
        </w:rPr>
        <w:t>Feira Municipal de Economia Solidária – ECOSOL</w:t>
      </w:r>
      <w:r>
        <w:rPr>
          <w:rFonts w:cs="Arial" w:ascii="Arial" w:hAnsi="Arial"/>
          <w:iCs/>
          <w:sz w:val="20"/>
          <w:szCs w:val="20"/>
        </w:rPr>
        <w:t xml:space="preserve"> e as </w:t>
      </w:r>
      <w:r>
        <w:rPr>
          <w:rFonts w:cs="Arial" w:ascii="Arial" w:hAnsi="Arial"/>
          <w:i/>
          <w:sz w:val="20"/>
          <w:szCs w:val="20"/>
        </w:rPr>
        <w:t>Feiras Regionais de Economia Solidária das Subprefeituras – ECOSOL REGIONAIS</w:t>
      </w:r>
      <w:r>
        <w:rPr>
          <w:rFonts w:cs="Arial" w:ascii="Arial" w:hAnsi="Arial"/>
          <w:sz w:val="20"/>
          <w:szCs w:val="20"/>
        </w:rPr>
        <w:t>, para que se possa ampliar a vocação da oferta de lazer e bem estar da população em espaços como praças e parques da cidade de São Paulo, oferecendo também espaços de formação para o consumo responsável e alimentação saudável orgânica que estimule a produção local sustentável,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economia solidária e o comércio justo e solidári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SIDERANDO a necessidade de sistematizar os resultados deste Seminário em uma carta compromisso que possa servir de registro e de base para os encaminhamentos necessários que visem superar os desafios apresentados.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POSTAS E ENCAMINHAMENTOS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ta forma as instituições públicas, produtores, organizações não governamentais, técnicos, comerciantes e consumidores presentes no Seminário encaminham, no Anexo 1, sugestões de ações para enfrentar os desafios da produção e comercialização de Orgânicos no âmbito dos Governos Municipal, Estadual e Federal e Sociedade Civil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mbém registram os seguintes encaminhamentos propostos:</w:t>
      </w:r>
    </w:p>
    <w:p>
      <w:pPr>
        <w:pStyle w:val="Normal"/>
        <w:spacing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poio à reivindicação de regulamentação da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ei 14.731, de 20 de maio de 2008, que institui a </w:t>
      </w:r>
      <w:r>
        <w:rPr>
          <w:rFonts w:cs="Arial" w:ascii="Arial" w:hAnsi="Arial"/>
          <w:i/>
          <w:sz w:val="20"/>
          <w:szCs w:val="20"/>
        </w:rPr>
        <w:t>Feira Municipal de Economia Solidária - ECOSOL e as Feiras Regionais de Economia Solidária das Subprefeituras - ECOSOL REGIONAIS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olicitação de apoio da CPOrg-SP e Câmara Setorial da Agricultura Ecológica para ampliar a busca de soluções para os desafios apresentados e acompanhamento das propostas apresentadas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nformar ao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pt-PT"/>
        </w:rPr>
        <w:t>CONSEA-Nacional, CONSEA-SP, COMUSAN</w:t>
      </w:r>
      <w:r>
        <w:rPr>
          <w:rFonts w:cs="Arial" w:ascii="Arial" w:hAnsi="Arial"/>
          <w:color w:val="0000FF"/>
          <w:sz w:val="20"/>
          <w:szCs w:val="20"/>
          <w:lang w:val="pt-PT"/>
        </w:rPr>
        <w:t xml:space="preserve"> </w:t>
      </w:r>
      <w:r>
        <w:rPr>
          <w:rFonts w:cs="Arial" w:ascii="Arial" w:hAnsi="Arial"/>
          <w:sz w:val="20"/>
          <w:szCs w:val="20"/>
          <w:lang w:val="pt-PT"/>
        </w:rPr>
        <w:t xml:space="preserve">e à Articulação Paulista de Segurança Alimentar e Nutricional </w:t>
      </w:r>
      <w:r>
        <w:rPr>
          <w:rFonts w:cs="Arial" w:ascii="Arial" w:hAnsi="Arial"/>
          <w:sz w:val="20"/>
          <w:szCs w:val="20"/>
        </w:rPr>
        <w:t>os encaminhamentos e propostas decorrentes do Seminário para integração das agendas de Segurança Alimentar e Nutricional e de orgânicos e convite para participação dos eventos;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s propostas no âmbito municipal que foram discutidas para São Paulo devem servir de referencial para pleitos em outros municípios quando forem pertinentes;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- Solicitação à SVMA de que as propostas resultantes deste seminário sejam apresentadas durante a reunião do C40;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onvite para apresentação do tema no Evento Produção mais Limpa a ser promovido pelo Vereador Natalini em Agosto/2011 e verificar a possibilidade de fornecimento de alimentos para o Evento;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Próximo evento para dar continuidade e acompanhamento das propostas apresentadas no Seminário de Desafios da Produção e Comercialização da Produção Orgânica deverá ocorrer em Junho de 2010 no Parque da Água Branca em evento promovido pela AAO e parceiros (São Paulo Orgânico);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Encaminhamento da presente carta compromisso a todos os participantes do seminário e autoridades na esfera governamental que possam contribuir nos encaminhamentos propostos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organizadores do evento encaminham a presente Carta Compromisso construída a partir das falas realizadas no Seminário e das discussões e proposições colocadas pelos participantes, conforme lista de presença em anexo</w:t>
      </w:r>
      <w:r>
        <w:rPr>
          <w:rFonts w:cs="Arial" w:ascii="Arial" w:hAnsi="Arial"/>
          <w:sz w:val="20"/>
          <w:szCs w:val="20"/>
          <w:shd w:fill="FFFFFF" w:val="clear"/>
        </w:rPr>
        <w:t>.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40"/>
        <w:ind w:left="7080" w:hanging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ão Paulo, 1º de março de 2011</w:t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left="7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72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ANEXO 1 : SUGESTÕES DE AÇÕES PARA ENFRENTAR OS DESAFIOS DA PRODUÇÃO E COMERCIALIZAÇÃO DE ORGÂNICOS PARA OS GOVERNOS MUNICIPAL, ESTADUAL E FEDERAL </w:t>
      </w:r>
      <w:r>
        <w:rPr/>
        <w:t>E SOCIEDADE CIVIL</w:t>
      </w:r>
    </w:p>
    <w:tbl>
      <w:tblPr>
        <w:tblW w:w="4550" w:type="pct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2270"/>
        <w:gridCol w:w="1925"/>
        <w:gridCol w:w="1747"/>
        <w:gridCol w:w="1915"/>
        <w:gridCol w:w="8"/>
        <w:gridCol w:w="16"/>
      </w:tblGrid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Desafios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Ações sugeridas e atores que podem contribuir no poder público municipal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Ações sugeridas e atores que podem contribuir no poder público estadual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Ações sugeridas e atores que podem contribuir no poder público federal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Ações sugeridas e atores que podem contribuir na Sociadade civil </w:t>
            </w:r>
          </w:p>
        </w:tc>
      </w:tr>
      <w:tr>
        <w:trPr/>
        <w:tc>
          <w:tcPr>
            <w:tcW w:w="9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LEGISLAÇÃO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PT"/>
              </w:rPr>
              <w:t xml:space="preserve">Ampliar e viabilizar a comercialização de produtos orgânicos e da economia solidária em Parques e Praças Municipais.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PT"/>
              </w:rPr>
              <w:t>Identificar iniciativas de referencia no nível Estadual , ex.: Feira da AAO Parque da Água Branca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pt-PT"/>
              </w:rPr>
              <w:t>Lei municipal (regulamentação da Lei de feiras de Ecosol no Municpio de São Paulo) Numero - Projeto do Vereador Natalini (Câmara); Apoio da SVMA ( SVMA se dispôs a ajudar para que todos os parques municipais sejam abertos à comercialização de orgânicos), Supervisão de Abastecimento; Diálogo com Escolas Municipais do Entorno de Praças e Parques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pt-PT"/>
              </w:rPr>
              <w:t>Secretaria do Meio Ambiente, Secrataria de Agricultura e Abastecimento, Secretaria do Esporte, Cultura e Lazer, Acessar regulamentos dos próprios Parques Estaduais, Diálogo com Escolas Estaduais do Entorno de Praças e Parques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PT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PT"/>
              </w:rPr>
              <w:t xml:space="preserve">Participar discussões, Acompanhamento e Controle Social; Buscar referencia de Lei Municipal de Porto Alegre EPTC- </w:t>
            </w:r>
            <w:r>
              <w:rPr>
                <w:rFonts w:cs="Arial" w:ascii="Arial" w:hAnsi="Arial"/>
                <w:sz w:val="18"/>
                <w:szCs w:val="18"/>
              </w:rPr>
              <w:t>(Municipal- Leis 7961/97 e 9258/03- SMIC)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aborar proposta para alteração da Lei do crédito rural/1965 na perspectiva de reconhecer a função atividade agropecuária ao invés do “reconhecimento segundo localização do agricultor” se no meio urbano ou meio rural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Elaborar pesquisas e relatórios sobre a relação entre Agricultura Familiar e a Lei da DAP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Reavaliar critérios do acesso à DAP para aposentados – estímulo a novos produtores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PT"/>
              </w:rPr>
              <w:t>Vereador Natalini se dispõe a ajudar na interação junto à outras instâncias legislativas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CATI- SA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Delegacia MDA em SP; Conab-SP; MAPA- CPORG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PT"/>
              </w:rPr>
              <w:t xml:space="preserve">Participar discussões, Acompanhamento e Controle Social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PT"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44" w:hanging="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pt-PT"/>
              </w:rPr>
              <w:t xml:space="preserve">Encaminhar proposta de Criação DAF – Documento da Agricultura Familiar (pequeno produtor) – já existe esta discussão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PT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PT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Conab-SP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PT"/>
              </w:rPr>
              <w:t xml:space="preserve">Participar discussões, Acompanhamento e Controle Social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PT"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44" w:hanging="0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pt-PT"/>
              </w:rPr>
              <w:t>Inclusão, nos Planos Diretores municipais, de dispositivos referentes a agricultura (familiar, rural, urbana e periurbana), considerando aspectos de produção, assistência técnica, financiamento e incentivo à comercialização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 xml:space="preserve">Vereador Natalini; </w:t>
            </w:r>
            <w:r>
              <w:rPr>
                <w:rFonts w:cs="Arial" w:ascii="Arial" w:hAnsi="Arial"/>
                <w:bCs/>
                <w:sz w:val="18"/>
                <w:szCs w:val="18"/>
                <w:lang w:val="pt-PT"/>
              </w:rPr>
              <w:t>Supervisao de Abastecimento; SVMA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PT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PT"/>
              </w:rPr>
              <w:t>Participar discussões, Acompanhamento e Controle Social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44" w:hanging="0"/>
              <w:rPr>
                <w:rFonts w:ascii="Arial" w:hAnsi="Arial" w:cs="Arial"/>
                <w:bC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PT"/>
              </w:rPr>
              <w:t xml:space="preserve">Proposta de criação de um Fundo Municipal especial para estimular a produção  e comercialização orgânica  (contemplando  crédito para  agricultura urbana e periurbana)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PT"/>
              </w:rPr>
              <w:t>Vereador Natalini</w:t>
            </w:r>
          </w:p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pt-PT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pt-PT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pt-PT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PT"/>
              </w:rPr>
              <w:t>Encaminhamento de sugestões e acompanhamento</w:t>
            </w:r>
          </w:p>
        </w:tc>
      </w:tr>
      <w:tr>
        <w:trPr/>
        <w:tc>
          <w:tcPr>
            <w:tcW w:w="9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COMPRAS PÚBLICAS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44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A existência do protocolo reforça a necessidade de que em São Paulo se priorize nas compras publicas a compra da produção orgânica e/ou em transição do município: alimentação escolar municipal, penitenciárias, hospitais, órgãos públicos, etc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PT"/>
              </w:rPr>
              <w:t xml:space="preserve">Vereador Natalini; Supervisao de Abastecimento; Departamentos de compra e de alimentação escolar; SVMA; Dep de adm de órgãos municipais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PT"/>
              </w:rPr>
              <w:t>Orgãos publicos estaduais com sede em São Paulo; Departamentos de compra e de alimentação escolar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Conab-SP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PT"/>
              </w:rPr>
              <w:t>Controle social das chamadas públicas e direcionamento da produção organica.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ugere-se piloto para compra de hortifrutigranjeiros em São Mateus para a a</w:t>
            </w:r>
            <w:r>
              <w:rPr>
                <w:rFonts w:cs="Arial" w:ascii="Arial" w:hAnsi="Arial"/>
                <w:bCs/>
                <w:sz w:val="18"/>
                <w:szCs w:val="18"/>
                <w:lang w:val="pt-PT"/>
              </w:rPr>
              <w:t>limentação escolar municipal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PT"/>
              </w:rPr>
              <w:t>Supervisão de Abastecimen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Incluir a paticipação da Secretaria de Educaçã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PT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Incluir a paticipação da Secretaria de Educaçã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PT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Delegacia MDA em SP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PT"/>
              </w:rPr>
              <w:t xml:space="preserve">Participar discussões, Acompanhamento e Controle Social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PT"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PT"/>
              </w:rPr>
              <w:t>Aumentar participação no PAA municipal e PNAE em SP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pt-PT"/>
              </w:rPr>
              <w:t>Supervisao de Abastecimento</w:t>
            </w: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Incluir a paticipação da Secretaria de Educaçã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PT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PT"/>
              </w:rPr>
              <w:t>CA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Incluir a paticipação da Secretaria de Educaçã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PT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PT"/>
              </w:rPr>
              <w:t>MDA; Conab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PT"/>
              </w:rPr>
              <w:t>Organizações de produtores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PT"/>
              </w:rPr>
              <w:t>Divulgar chamadas públicas do PNAE nos</w:t>
            </w:r>
            <w:r>
              <w:rPr>
                <w:rFonts w:cs="Arial" w:ascii="Arial" w:hAnsi="Arial"/>
                <w:bCs/>
                <w:color w:val="0000FF"/>
                <w:sz w:val="18"/>
                <w:szCs w:val="18"/>
                <w:lang w:val="pt-PT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pt-PT"/>
              </w:rPr>
              <w:t>diversos meios de comunicação, principalmente rádio e TV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PT"/>
              </w:rPr>
              <w:t>Departamentos de compra e de alimentação escolar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PT"/>
              </w:rPr>
              <w:t>Departamentos de compra e de alimentação escolar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PT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PT"/>
              </w:rPr>
              <w:t>Acompanhamento e Controle Social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PT"/>
              </w:rPr>
              <w:t>Intensificar a participação nos conselhos, por exemplo, Conselho Estadual de Alimentação Escolar (CEAE) – buscar representação no conselho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PT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PT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PT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pt-PT"/>
              </w:rPr>
              <w:t>Organizações de produtores; Instituições que r</w:t>
            </w:r>
            <w:r>
              <w:rPr>
                <w:rFonts w:cs="Arial" w:ascii="Arial" w:hAnsi="Arial"/>
                <w:bCs/>
                <w:color w:val="0000FF"/>
                <w:sz w:val="18"/>
                <w:szCs w:val="18"/>
                <w:lang w:val="pt-PT"/>
              </w:rPr>
              <w:t>e</w:t>
            </w:r>
            <w:r>
              <w:rPr>
                <w:rFonts w:cs="Arial" w:ascii="Arial" w:hAnsi="Arial"/>
                <w:bCs/>
                <w:sz w:val="18"/>
                <w:szCs w:val="18"/>
                <w:lang w:val="pt-PT"/>
              </w:rPr>
              <w:t xml:space="preserve">alizaram e participaram do seminário devem reinvindicar assento 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PT"/>
              </w:rPr>
              <w:t>Interação com os departamentos de compra e de alimentação escolar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PT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PT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PT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PT"/>
              </w:rPr>
              <w:t>Organizações de produtores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PT"/>
              </w:rPr>
              <w:t>Planejamento da produção em função da oferta e da demanda e também da sazonalidade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PT"/>
              </w:rPr>
              <w:t>Departamentos de compra e de alimentação escolar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PT"/>
              </w:rPr>
              <w:t>Departamentos de compra e de alimentação escolar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PT"/>
              </w:rPr>
              <w:t>Universidades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PT"/>
              </w:rPr>
              <w:t>Organizações de produtores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PT"/>
              </w:rPr>
              <w:t>Incluir custo logístico na compra da AF – para entregas ponto-a-ponto. Referencia: São Bernardo, Guarulhos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PT"/>
              </w:rPr>
              <w:t>Departamentos de compra e de alimentação escolar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PT"/>
              </w:rPr>
              <w:t>Departamentos de compra e de alimentação escolar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PT"/>
              </w:rPr>
              <w:t>Organizações de produtores</w:t>
            </w:r>
          </w:p>
        </w:tc>
      </w:tr>
      <w:tr>
        <w:trPr/>
        <w:tc>
          <w:tcPr>
            <w:tcW w:w="9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CERTIFICAÇÃO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44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Certificação é um grande desafio. Em muitas situações o Estado está comprando de produtores orgânicos e agroecologicos, porém paga o preço do produto convencional porque os produtores não têm certificação. Sugestão: promover orientação sobre benefícios e vantagens das diferentes formas de certificação – sistemas participativos e o controle social para a venda direta sem certificação. E dar apoio ao processo de certificação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pt-PT"/>
              </w:rPr>
              <w:t xml:space="preserve">SVMA; Sup de Abastecimento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PT"/>
              </w:rPr>
              <w:t>CATI via ATER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pt-PT"/>
              </w:rPr>
              <w:t>MAPA; MDA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PT"/>
              </w:rPr>
              <w:t>AAO</w:t>
            </w:r>
          </w:p>
        </w:tc>
      </w:tr>
      <w:tr>
        <w:trPr/>
        <w:tc>
          <w:tcPr>
            <w:tcW w:w="9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INSUMOS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pt-PT"/>
              </w:rPr>
              <w:t>Incentivo à produção de compostagem nos municípios</w:t>
            </w:r>
            <w:r>
              <w:rPr>
                <w:rFonts w:cs="Arial" w:ascii="Arial" w:hAnsi="Arial"/>
                <w:bCs/>
                <w:color w:val="0000FF"/>
                <w:sz w:val="18"/>
                <w:szCs w:val="18"/>
                <w:lang w:val="pt-PT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pt-PT"/>
              </w:rPr>
              <w:t>a partir de resíduos oriundos de podas de árvores e outros residuos. Referencia: PAMPA – Programa de Aproveitamento de Poda de Árvore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PT"/>
              </w:rPr>
              <w:t>Verador Natalini aprovou lei em São Paulo e pode ajudar nas discussões necessárias para sua aplicação em São Mateus e outras regiões; SVMA; Sec. de Coordenaçao das Subprefeituras; Limpurb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PT"/>
              </w:rPr>
              <w:t xml:space="preserve">CETESB para estudos sobre p]ossibilidade de usinas de compostagem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PT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PT"/>
              </w:rPr>
              <w:t>Acompanhamento e Controle Social</w:t>
            </w:r>
          </w:p>
        </w:tc>
      </w:tr>
      <w:tr>
        <w:trPr/>
        <w:tc>
          <w:tcPr>
            <w:tcW w:w="9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ATER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44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ecretaria do Desenv. e Trabalho – proposta de financiamento para potencializar a produção orgânica. Parceria entre as diferentes esferas do governo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PT"/>
              </w:rPr>
              <w:t xml:space="preserve">SVMA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PT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PT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PT"/>
              </w:rPr>
              <w:t>Acompanhamento e Controle Social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xtensão rural agroecologica. Antes de tratar a questão da comercialização, há uma grande demanda dos agricultores em receber apoio para transição orgânica/agroecologica. Proposta: Criar uma rede de ATER para trabalhar com esta temática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pt-PT"/>
              </w:rPr>
              <w:t>SVMA; Sup. de Abastecimento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PT"/>
              </w:rPr>
              <w:t>SMA; CATI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PT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PT"/>
              </w:rPr>
              <w:t>Acompanhamento e Controle Social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pt-PT"/>
              </w:rPr>
              <w:t xml:space="preserve">Que a Cati forneça Assistência Tecnica Agroecologica – necessitando que incialmente capacitem seus técnicos.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PT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PT"/>
              </w:rPr>
              <w:t>CATI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PT"/>
              </w:rPr>
              <w:t>MDA - PNATER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PT"/>
              </w:rPr>
              <w:t>AAO, FMO e outras insitiuições podem oferecer formação dos técnicos da CATI; Acompanhamento e Controle Social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PT"/>
              </w:rPr>
              <w:t>Formação de pedagogia para a agrocologia com apoio da universidade. Sugestão: UFSCAR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PT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PT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PT"/>
              </w:rPr>
              <w:t xml:space="preserve">UFSCAR 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PT"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pt-PT"/>
              </w:rPr>
              <w:t>Formação em agroecologia, educação popular, metodologias participativas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pt-PT"/>
              </w:rPr>
              <w:t>SMA – sugestão de Piloto da regiao de Guarapiranga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pt-PT"/>
              </w:rPr>
              <w:t>Centro Paula Souza; Forum das Universidades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Instituto de Sao Roque; Forum das Universidades; CPOrg – criar GT de acadêmicos e convidar representante do Conselho de ensino superior; Site prefiraorganicos – identifica técnicos capacitados nesta área.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PT"/>
              </w:rPr>
              <w:t xml:space="preserve">AAO pode dar formação. </w:t>
            </w:r>
          </w:p>
        </w:tc>
      </w:tr>
      <w:tr>
        <w:trPr/>
        <w:tc>
          <w:tcPr>
            <w:tcW w:w="9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highlight w:val="green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ARTICULAÇÃO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spaço da Cultura de Consumo Responsável Itinerante busca apoio para promover formação sobr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onsumo responsável </w:t>
            </w:r>
            <w:r>
              <w:rPr>
                <w:rFonts w:cs="Arial" w:ascii="Arial" w:hAnsi="Arial"/>
                <w:sz w:val="18"/>
                <w:szCs w:val="18"/>
              </w:rPr>
              <w:t>envolvendo todos os segmentos da sociedade                                   ( produtores, consumidores, comerciantes, técnicos, educadores do ensino formal e informal, etc)  e de forma constante. Um potencial que pode ser multiplicado  e ampliado em todos os espaços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 xml:space="preserve">SVMA (Fema); Sub Prefeituras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UMAPAZ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 xml:space="preserve">Secretaria Municipal de           Educação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COMUSAM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SM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Secretaria Estadual de  Educaçã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CONSE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 xml:space="preserve">Ministério da Cultura através do programa de “Economia Criativa”;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Ministério do Deselvolvimento Agrári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 xml:space="preserve">MEC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CONSEA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Instituto Kairós, AAO</w:t>
            </w:r>
            <w:r>
              <w:rPr>
                <w:rFonts w:cs="Arial" w:ascii="Arial" w:hAnsi="Arial"/>
                <w:sz w:val="18"/>
                <w:szCs w:val="18"/>
              </w:rPr>
              <w:t xml:space="preserve">, Rede Semeando,  Sementes da Paz, Sabor Natural, Slow Food e outros parceiros. </w:t>
            </w:r>
          </w:p>
          <w:p>
            <w:pPr>
              <w:pStyle w:val="Normal"/>
              <w:spacing w:before="0" w:after="20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 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tores orgânicos podem ter acesso a qualquer feira livre do município, atualmente são cerca de 837 de feiras livres no municípi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Há redução de 90% das tarifas aplicadas pelo município para produtores orgânicos que quiserem participar com bancas em mercados municipais e feiras livres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 os produtores orgânicos ainda não ocupam estes espaços havendo a necessidade de divulgar e ampliar a iniciativa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 xml:space="preserve">Supervisão de Abastecimento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 xml:space="preserve">Organização de produtores podem dar apoio para agricultores familiares orgânicos participarem destes espaços. </w:t>
            </w:r>
          </w:p>
        </w:tc>
      </w:tr>
      <w:tr>
        <w:trPr>
          <w:trHeight w:val="936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imular o associativismo e cooperativismo na perspectiva da economia solidária e do comercio justo e solidário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ervisão de Abastecimento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SAA – ICA; SM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MDA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AAO; Faces do Brasil; Instituto Kairós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pliar a rede de comercialização solidária. Necessidade de mapear organizações de produtores para ocupar/acessar todos os espaços de comercialização alternativos e de organização de uma rede de pequenos comerciantes de pontos alternativos de comercialização justa e solidaria (lojas, feiras, eventos, restaurantes, entrega e domicilio, grupos de consumo, internet, etc) e consumidores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 xml:space="preserve">Supervisão de Abastecimento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PL – Arranjo Produtivo Local nos moldes do que ocorre em DF 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"/>
            </w:r>
            <w:r>
              <w:rPr>
                <w:rFonts w:cs="Arial" w:ascii="Arial" w:hAnsi="Arial"/>
                <w:sz w:val="18"/>
                <w:szCs w:val="18"/>
              </w:rPr>
              <w:t>- disponibilidade de apoio da CATI; SM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MDA; Conab- SP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por APL – Arranjo Produtivo Local- apoio da CATI; Kairós e Espaço da Cultura de Consumo Responsável/ Rede Semeando; Sabor Natural, Feira AAO como espaço de relação e diálogo direto entre produtores e consumidores e espaço cultural; 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lítica de abastecimento em sistemas descentralizados (aproveitamento de espaços existentes CEASAS e CEAGESP e instalação de novos centros de distribuição onde não há) – para facilitar logística e armazenamento, cumprimento da </w:t>
            </w:r>
            <w:r>
              <w:rPr>
                <w:rFonts w:cs="Arial" w:ascii="Arial" w:hAnsi="Arial"/>
                <w:sz w:val="18"/>
                <w:szCs w:val="18"/>
                <w:lang w:val="pt-PT"/>
              </w:rPr>
              <w:t>legislação sanitária/ padronização dos produtos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 xml:space="preserve">Vereador Natalini; Supervisão de Abastecimento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SA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Conab – SP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erção do debate sobre alimentação orgânica na agenda da saúde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Lab. do Município - análise dos produtos – acesso dos agric. Ao lab. Público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PSF – Programa Saúde da Famíli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567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3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3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PL- Em DF a APL é composta de produtores, comerciantes, ONGs e Governo e visa a implantação de um sistema cooperativo de comercialização, gerenciado pelos próprios produtores, para permitir a prática de preços mais acessíveis em contraponto às grande redes de supermercados do país, possibilitando o aumento da fatia da população com acesso ao consumo de produtos orgânicos.</w:t>
      </w:r>
    </w:p>
    <w:p>
      <w:pPr>
        <w:pStyle w:val="Footnote"/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l">
    <w:name w:val="il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Googqstidbitgoogqstidbit0">
    <w:name w:val="googqs-tidbitgoogqs-tidbit-0"/>
    <w:basedOn w:val="Fontepargpadr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4:36:00Z</dcterms:created>
  <dc:creator>Jean Carioca</dc:creator>
  <dc:description/>
  <cp:keywords/>
  <dc:language>en-US</dc:language>
  <cp:lastModifiedBy>.</cp:lastModifiedBy>
  <cp:lastPrinted>2011-03-01T02:10:00Z</cp:lastPrinted>
  <dcterms:modified xsi:type="dcterms:W3CDTF">2011-04-05T02:34:00Z</dcterms:modified>
  <cp:revision>5</cp:revision>
  <dc:subject/>
  <dc:title>CARTA DO RIO DE JANEIRO</dc:title>
</cp:coreProperties>
</file>