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 DO SEMINÁRIO:  DESAFIOS E BENEFICIOS DA PRODUÇÃO  E COMERCIALIZAÇÃO DE ALIMENTOS ORGÂNIC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Data:</w:t>
      </w:r>
      <w:r>
        <w:rPr>
          <w:rFonts w:cs="Arial" w:ascii="Arial" w:hAnsi="Arial"/>
          <w:lang w:val="pt-PT"/>
        </w:rPr>
        <w:t xml:space="preserve"> 1º  de março </w:t>
        <w:br/>
      </w:r>
      <w:r>
        <w:rPr>
          <w:rFonts w:cs="Arial" w:ascii="Arial" w:hAnsi="Arial"/>
          <w:b/>
          <w:bCs/>
          <w:lang w:val="pt-PT"/>
        </w:rPr>
        <w:t>Local:</w:t>
      </w:r>
      <w:r>
        <w:rPr>
          <w:rFonts w:cs="Arial" w:ascii="Arial" w:hAnsi="Arial"/>
          <w:lang w:val="pt-PT"/>
        </w:rPr>
        <w:t xml:space="preserve"> Câmara Municipal de São Paulo - Viaduto Jacaréi - Salão Nobre                             </w:t>
      </w:r>
      <w:r>
        <w:rPr>
          <w:rFonts w:cs="Arial" w:ascii="Arial" w:hAnsi="Arial"/>
          <w:b/>
          <w:bCs/>
          <w:lang w:val="pt-PT"/>
        </w:rPr>
        <w:t xml:space="preserve">Realização: </w:t>
      </w:r>
      <w:r>
        <w:rPr>
          <w:rFonts w:cs="Arial" w:ascii="Arial" w:hAnsi="Arial"/>
          <w:lang w:val="pt-PT"/>
        </w:rPr>
        <w:t>Câmara Municipal de São Paulo-Ver. Natalini, AAO-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lang w:val="pt-PT"/>
        </w:rPr>
        <w:t>Associação de Agricultura Orgânica, Instituto Kairós, Espaço da Cultura de Consumo Responsável, Mov. Boa Praç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Apoio:</w:t>
      </w:r>
      <w:r>
        <w:rPr>
          <w:rFonts w:cs="Arial" w:ascii="Arial" w:hAnsi="Arial"/>
          <w:lang w:val="pt-PT"/>
        </w:rPr>
        <w:t xml:space="preserve">Supervisão  de Abastecimento, Faces do Brasil e Slow Food </w:t>
        <w:br/>
        <w:t xml:space="preserve">           Empreendimentos que forneceram alimentos para o lanche orgânico (vide abaixo na programação)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Registro em vídeo das duas Mesas: Cineasta Maurício Yasbec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bCs/>
          <w:lang w:val="pt-PT"/>
        </w:rPr>
        <w:t xml:space="preserve">Público: Lista de presença e contatos (Anexo I)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pt-PT"/>
        </w:rPr>
        <w:t>Algumas instituiçõs presentes além das instituições dos palestrantes e parceiros do evento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Associação de Agricultores Orgânicos de São Mateus,   Faculdade Cantareira,   Grupo Pão de Açúcar,  Carrefour,   Sabesp,     Faculdade São Paulo Sustentável,   Sebrae SP, CEAGESP,  Igreja Messiânica,  Cati – Campinas,    Subprefeitura de São Mateus,   Prefeitura de Jundiaí,      ANC – Associação Natural de Campinas,    Instituto Biodinâmico,   Surya Brasil, TER – SP,   Secretaria Municipal de Saúde – COVISA,  Associação de Produtores Orgânicos do Vale do Ribeira,    UFSCAR – Universidade Federal de São Carlos,    Agrozen,    Articulação Paulista de Agroecologia,    Ação Fome Zero,  SOS Guarapiranga, Estudantes, Técnicos, Profissionais Autônomos, Comerciantes e Representantes de Orgânicos, SABESP, Eletropaulo, Inst.  Biossistêmico, Prefeituras de Embu Guaçú, Jundiaí e  São Lourenço, Ecocert, ABD, Polis, SMA, SVMA,Faculdade São Paulo Sustentável, Mov Boa Praça, CATI,   Fundação Mokiti Okada, FIC, Covisa, Ass de Agric Natural de Campinas,Socialize, ITESP,  entre outr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guns municípios dos produtores presentes</w:t>
      </w:r>
      <w:r>
        <w:rPr>
          <w:rFonts w:cs="Arial" w:ascii="Arial" w:hAnsi="Arial"/>
          <w:sz w:val="20"/>
          <w:szCs w:val="20"/>
        </w:rPr>
        <w:t xml:space="preserve">: São Paulo- Reg de São Mateus, Pedro de Toledo, Joanópolis, Cosmópolis, Pardinho, Iapevi,Itaperaí Peruibe, Monte Azul, Paulínia, Embu das Artes, Araraquara, Ibiúna, São Lourenço, Jundiaí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lgumas autoridades presentes do legislativo: </w:t>
      </w:r>
      <w:r>
        <w:rPr>
          <w:rFonts w:cs="Arial" w:ascii="Arial" w:hAnsi="Arial"/>
          <w:sz w:val="20"/>
          <w:szCs w:val="20"/>
        </w:rPr>
        <w:t>Vereadores Trípoli e Antonio Goulart (São Paulo), Vereador Paulo Sasaki</w:t>
      </w:r>
      <w:r>
        <w:rPr>
          <w:rFonts w:cs="Arial Black" w:ascii="Arial Black" w:hAnsi="Arial Black"/>
          <w:color w:val="00CCCC"/>
        </w:rPr>
        <w:t> </w:t>
      </w:r>
      <w:r>
        <w:rPr>
          <w:rFonts w:cs="Arial" w:ascii="Arial" w:hAnsi="Arial"/>
          <w:sz w:val="20"/>
          <w:szCs w:val="20"/>
        </w:rPr>
        <w:t>(Ibiúna)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pt-PT"/>
        </w:rPr>
        <w:t xml:space="preserve">Programação: 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9h30-11h00- Os espaços para a venda direta de Orgânicos em São Paulo </w:t>
      </w:r>
    </w:p>
    <w:p>
      <w:pPr>
        <w:pStyle w:val="NormalWeb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Mediação:</w:t>
      </w:r>
      <w:r>
        <w:rPr>
          <w:rFonts w:cs="Arial" w:ascii="Arial" w:hAnsi="Arial"/>
          <w:sz w:val="20"/>
          <w:szCs w:val="20"/>
          <w:lang w:val="pt-PT"/>
        </w:rPr>
        <w:t xml:space="preserve"> Vereador Natalini-Câmara Municipal de São Paulo  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Ondalva Serrano</w:t>
      </w:r>
      <w:r>
        <w:rPr>
          <w:rFonts w:cs="Arial" w:ascii="Arial" w:hAnsi="Arial"/>
          <w:sz w:val="20"/>
          <w:szCs w:val="20"/>
        </w:rPr>
        <w:t xml:space="preserve"> - Presidente da AAO Associação de Agricultura Orgânica e da Câmara Setorial da Agricultura Ecológica </w:t>
      </w:r>
    </w:p>
    <w:p>
      <w:pPr>
        <w:pStyle w:val="NormalWeb"/>
        <w:spacing w:before="0" w:after="0"/>
        <w:ind w:right="152" w:hanging="0"/>
        <w:rPr/>
      </w:pPr>
      <w:r>
        <w:rPr>
          <w:rFonts w:cs="Arial" w:ascii="Arial" w:hAnsi="Arial"/>
          <w:b/>
          <w:sz w:val="20"/>
          <w:szCs w:val="20"/>
        </w:rPr>
        <w:t>Ana Flávia Borges Badue</w:t>
      </w:r>
      <w:r>
        <w:rPr>
          <w:rFonts w:cs="Arial" w:ascii="Arial" w:hAnsi="Arial"/>
          <w:sz w:val="20"/>
          <w:szCs w:val="20"/>
        </w:rPr>
        <w:t xml:space="preserve"> - Instituto Kairós / Espaço da Cultura de Consumo Responsável / Faces do Brasil</w:t>
      </w:r>
    </w:p>
    <w:p>
      <w:pPr>
        <w:pStyle w:val="NormalWeb"/>
        <w:spacing w:before="0" w:after="0"/>
        <w:ind w:right="-28" w:hanging="0"/>
        <w:rPr/>
      </w:pPr>
      <w:r>
        <w:rPr>
          <w:rFonts w:cs="Arial" w:ascii="Arial" w:hAnsi="Arial"/>
          <w:b/>
          <w:sz w:val="20"/>
          <w:szCs w:val="20"/>
        </w:rPr>
        <w:t>Marcelo Laurino</w:t>
      </w:r>
      <w:r>
        <w:rPr>
          <w:rFonts w:cs="Arial" w:ascii="Arial" w:hAnsi="Arial"/>
          <w:sz w:val="20"/>
          <w:szCs w:val="20"/>
        </w:rPr>
        <w:t xml:space="preserve"> - Coordenador da CPOrg/SP - Comissão da Produção Orgânica de São Paulo/Fiscal Federal Agropecuário do Ministério da Agricultura</w:t>
      </w:r>
    </w:p>
    <w:p>
      <w:pPr>
        <w:pStyle w:val="NormalWeb"/>
        <w:spacing w:before="0" w:after="0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aldo Ma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Gerente de Operações da CONAB/SP e Gestor do Programa de Aquisição de Alimentos - PAA  em São Paulo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ia Judith Magalhães Gomes - </w:t>
      </w:r>
      <w:r>
        <w:rPr>
          <w:rFonts w:cs="Arial" w:ascii="Arial" w:hAnsi="Arial"/>
          <w:bCs/>
          <w:sz w:val="20"/>
          <w:szCs w:val="20"/>
        </w:rPr>
        <w:t>Delegada Federal do Ministério do Desenvolvimento Agrário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 xml:space="preserve">João Carlos de Campos </w:t>
      </w:r>
      <w:r>
        <w:rPr>
          <w:rStyle w:val="Il"/>
          <w:rFonts w:cs="Arial" w:ascii="Arial" w:hAnsi="Arial"/>
          <w:b/>
          <w:sz w:val="20"/>
          <w:szCs w:val="20"/>
        </w:rPr>
        <w:t>Pimentel</w:t>
      </w:r>
      <w:r>
        <w:rPr>
          <w:rFonts w:cs="Arial" w:ascii="Arial" w:hAnsi="Arial"/>
          <w:sz w:val="20"/>
          <w:szCs w:val="20"/>
        </w:rPr>
        <w:t xml:space="preserve"> - Diretor Técnico de Divisão - CATI - Secretaria de Agricultura do Estado de São Paulo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Araci Kamyiama</w:t>
      </w:r>
      <w:r>
        <w:rPr>
          <w:rFonts w:cs="Arial" w:ascii="Arial" w:hAnsi="Arial"/>
          <w:sz w:val="20"/>
          <w:szCs w:val="20"/>
        </w:rPr>
        <w:t xml:space="preserve"> - Engª Agrônoma da Secretaria do Meio Ambiente do Estado de São Paulo 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José Roberto Graziano</w:t>
      </w:r>
      <w:r>
        <w:rPr>
          <w:rFonts w:cs="Arial" w:ascii="Arial" w:hAnsi="Arial"/>
          <w:sz w:val="20"/>
          <w:szCs w:val="20"/>
        </w:rPr>
        <w:t xml:space="preserve"> - Supervisor Geral de Abastecimento da Prefeitura de São Paulo  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 xml:space="preserve">Leda Aschermann </w:t>
      </w:r>
      <w:r>
        <w:rPr>
          <w:rFonts w:cs="Arial" w:ascii="Arial" w:hAnsi="Arial"/>
          <w:sz w:val="20"/>
          <w:szCs w:val="20"/>
        </w:rPr>
        <w:t xml:space="preserve"> - Secretária Adjunta da Secretaria Municipal do Verde e do Meio Ambiente da Prefeitura de São Paulo </w:t>
      </w:r>
    </w:p>
    <w:p>
      <w:pPr>
        <w:pStyle w:val="NormalWeb"/>
        <w:spacing w:before="0" w:after="0"/>
        <w:ind w:right="-1038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103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2h00-12h30- Lanche orgânico</w:t>
      </w:r>
    </w:p>
    <w:p>
      <w:pPr>
        <w:pStyle w:val="NormalWeb"/>
        <w:spacing w:before="0" w:after="0"/>
        <w:ind w:right="-1038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R/DISTRIBUIDOR</w:t>
            </w:r>
          </w:p>
        </w:tc>
      </w:tr>
      <w:tr>
        <w:trPr>
          <w:trHeight w:val="1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OS E ORGANIZAÇÃO  DO LANCH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Z CAFÉ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COMÉRCIO DE FRUTAS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AI   e CASTANHA DO BRAS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VERDE</w:t>
            </w:r>
          </w:p>
        </w:tc>
      </w:tr>
      <w:tr>
        <w:trPr>
          <w:trHeight w:val="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SSING 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I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ÊS DE SO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IO BOA ESPERANÇA</w:t>
            </w:r>
          </w:p>
        </w:tc>
      </w:tr>
      <w:tr>
        <w:trPr>
          <w:trHeight w:val="1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ES INTEGR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O CÉU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É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E COOPERCUC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DE UMBU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CUC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12h30-14h00-Desafios e benefÍcios da comercialização de orgânicos 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Mediação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Engª Agrônoma da Secretaria do Meio Ambiente do Estado de São Paulo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Cecília Lotufo</w:t>
      </w:r>
      <w:r>
        <w:rPr>
          <w:rFonts w:cs="Arial" w:ascii="Arial" w:hAnsi="Arial"/>
          <w:sz w:val="20"/>
          <w:szCs w:val="20"/>
        </w:rPr>
        <w:t xml:space="preserve"> - Movimento Boa Praça</w:t>
      </w:r>
    </w:p>
    <w:p>
      <w:pPr>
        <w:pStyle w:val="NormalWeb"/>
        <w:spacing w:before="0" w:after="0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Fernando Ataliba</w:t>
      </w:r>
      <w:r>
        <w:rPr>
          <w:rFonts w:cs="Arial" w:ascii="Arial" w:hAnsi="Arial"/>
          <w:sz w:val="20"/>
          <w:szCs w:val="20"/>
        </w:rPr>
        <w:t xml:space="preserve"> - Conselheiro da AAO e Produtor Orgânico da Feira do Produtor Orgânico da AAO</w:t>
      </w:r>
    </w:p>
    <w:p>
      <w:pPr>
        <w:pStyle w:val="NormalWeb"/>
        <w:spacing w:before="0" w:after="0"/>
        <w:ind w:right="-1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rnando Augusto de Souza - </w:t>
      </w:r>
      <w:r>
        <w:rPr>
          <w:rFonts w:cs="Arial" w:ascii="Arial" w:hAnsi="Arial"/>
          <w:bCs/>
          <w:sz w:val="20"/>
          <w:szCs w:val="20"/>
        </w:rPr>
        <w:t>Coordenador Geral do Centro de Pesquisa Mokiti Okada</w:t>
      </w:r>
    </w:p>
    <w:p>
      <w:pPr>
        <w:pStyle w:val="Normal"/>
        <w:ind w:right="-1038" w:hanging="0"/>
        <w:rPr/>
      </w:pPr>
      <w:r>
        <w:rPr>
          <w:rFonts w:cs="Arial" w:ascii="Arial" w:hAnsi="Arial"/>
          <w:b/>
          <w:bCs/>
          <w:sz w:val="20"/>
          <w:szCs w:val="20"/>
        </w:rPr>
        <w:t>Luciana Dias Carbone</w:t>
      </w:r>
      <w:r>
        <w:rPr>
          <w:rFonts w:cs="Arial" w:ascii="Arial" w:hAnsi="Arial"/>
          <w:sz w:val="20"/>
          <w:szCs w:val="20"/>
        </w:rPr>
        <w:t xml:space="preserve"> - Comerciante de produtos Orgânico no CEAGESP</w: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Lúcia Tescaro Roma</w:t>
      </w:r>
      <w:r>
        <w:rPr>
          <w:rFonts w:cs="Arial" w:ascii="Arial" w:hAnsi="Arial"/>
          <w:sz w:val="20"/>
          <w:szCs w:val="20"/>
        </w:rPr>
        <w:t xml:space="preserve"> - Presidente do Instituto dos Trabalhadores da Transformação da Agricultura Familiar  </w:t>
      </w:r>
    </w:p>
    <w:p>
      <w:pPr>
        <w:pStyle w:val="Normal"/>
        <w:ind w:right="-1038" w:hanging="0"/>
        <w:rPr/>
      </w:pPr>
      <w:r>
        <w:rPr>
          <w:rFonts w:cs="Arial" w:ascii="Arial" w:hAnsi="Arial"/>
          <w:b/>
          <w:sz w:val="20"/>
          <w:szCs w:val="20"/>
        </w:rPr>
        <w:t>Guillermo Haddad</w:t>
      </w:r>
      <w:r>
        <w:rPr>
          <w:rFonts w:cs="Arial" w:ascii="Arial" w:hAnsi="Arial"/>
          <w:sz w:val="20"/>
          <w:szCs w:val="20"/>
        </w:rPr>
        <w:t xml:space="preserve"> - Sementes de Paz  e Rede Semeando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br/>
        <w:t xml:space="preserve">14h00-15h00- Intervalo do Almoço </w:t>
        <w:br/>
        <w:t xml:space="preserve">15h00- 17h30- Sugestões de encaminhamento </w:t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Resultado: Carta Compromisso (Anexo II) encaminhada aos participantes e autoridades presentes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lang w:val="pt-PT"/>
        </w:rPr>
        <w:t xml:space="preserve">                 </w:t>
      </w:r>
      <w:r>
        <w:rPr>
          <w:rFonts w:cs="Arial" w:ascii="Arial" w:hAnsi="Arial"/>
          <w:b/>
          <w:bCs/>
          <w:lang w:val="pt-PT"/>
        </w:rPr>
        <w:t>Próximo encontro em Junho No São Paulo Ogânico no Parque da Agua Bran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VULGAÇÃO DO EVENTO NA INTERNE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lipping – “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Seminário Desafios e Benefícios da produção e comercialização de alimentos orgânicos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http://gastronomiaenegocios.uol.com.br/portal/ultimas-noticias/1139-seminario-sobre-os-desafios-e-beneficios-da-producao-e-comercializacao-de-alimentos-organicos.htm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ÂMARA MUNICIPAL DE SP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br/>
        </w:r>
      </w:hyperlink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http://www.camara.sp.gov.br/index.php?option=com_content&amp;view=article&amp;id=3268:seminario-discute-producao-e-comercializacao-de-alimentos-organicos&amp;catid=37:eventos&amp;Itemid=94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SP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http://www.prefeitura.sp.gov.br/cidade/secretarias/subprefeituras/abastecimento/index.php?p=25710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http://www.prefeitura.sp.gov.br/cidade/secretarias/subprefeituras/abastecimento/index.php?p=25708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CAMP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http://www.e-campo.com.br/Conteudo/Noticias/VisNoticias.aspx?ch_top=5988&amp;Painel=1&amp;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TA-FI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http://www.revista-fi.com/noticias_ler.php?id_noticia=711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LIQUE ABC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hyperlink r:id="rId9" w:tgtFrame="_blank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http://www.cliqueabc.com.br/index.php?option=com_content&amp;view=article&amp;id=20692:colunas-panorama-politico-2002&amp;catid=48:panorama-politico-on-line&amp;Itemid=106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LANETA ORGÂNICO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hyperlink r:id="rId10" w:tgtFrame="_blank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http://planetaorganico.com.br/site/index.php/c/agenda/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YAHOO GRUPOS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hyperlink r:id="rId11" w:tgtFrame="_blank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http://br.dir.groups.yahoo.com/group/carreiraenegocios/message/2474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A EQUILIBRI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2" w:tgtFrame="_blank">
        <w:r>
          <w:rPr>
            <w:rStyle w:val="InternetLink"/>
            <w:rFonts w:cs="Arial" w:ascii="Arial" w:hAnsi="Arial"/>
            <w:sz w:val="16"/>
            <w:szCs w:val="16"/>
          </w:rPr>
          <w:t>http://vidaequilibrio.com.br/alimentos-organicos-e-o-meio-ambient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A RIO CLAR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3" w:tgtFrame="_blank">
        <w:r>
          <w:rPr>
            <w:rStyle w:val="InternetLink"/>
            <w:rFonts w:cs="Arial" w:ascii="Arial" w:hAnsi="Arial"/>
            <w:sz w:val="16"/>
            <w:szCs w:val="16"/>
          </w:rPr>
          <w:t>http://www6.guiarioclaro.com.br/materia.htm?serial=145000383&amp;seccao=Editorias&amp;retranca=Boas%20Pr%E1ticas&amp;editoria=Sustentabilidade&amp;Comercializa%E7%E3o-de-org%E2nico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O MEIO AMBIENTE DO ESTADO DE SP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4" w:tgtFrame="_blank">
        <w:r>
          <w:rPr>
            <w:rStyle w:val="InternetLink"/>
            <w:rFonts w:cs="Arial" w:ascii="Arial" w:hAnsi="Arial"/>
            <w:sz w:val="16"/>
            <w:szCs w:val="16"/>
          </w:rPr>
          <w:t>http://www.ambiente.sp.gov.br/verNoticia.php?id=1121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MENTOS E BEBIDAS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5" w:tgtFrame="_blank">
        <w:r>
          <w:rPr>
            <w:rStyle w:val="InternetLink"/>
            <w:rFonts w:cs="Arial" w:ascii="Arial" w:hAnsi="Arial"/>
            <w:sz w:val="16"/>
            <w:szCs w:val="16"/>
          </w:rPr>
          <w:t>http://www.alimentosebebidas.com.br/noticias/2011/080/index.ht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RIO DE SANTA BARBARA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http://www.diariosbo.com.br/anterior/2011/marco/03/opiniao.php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ÓRTER DIÁRI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http://www.reporterdiario.com.br/Noticia/275303/alimentos-organicos-e-o-meio-ambient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RESAS E NEGÓCIOS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8" w:tgtFrame="_blank">
        <w:r>
          <w:rPr>
            <w:rStyle w:val="InternetLink"/>
            <w:rFonts w:cs="Arial" w:ascii="Arial" w:hAnsi="Arial"/>
            <w:sz w:val="16"/>
            <w:szCs w:val="16"/>
          </w:rPr>
          <w:t>http://www.jornalempresasenegocios.com.br/negociosempauta_19_02_2011.htm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OS DE INFORMAÇÃOSOBRE BIOTECNOLOGIA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9" w:tgtFrame="_blank">
        <w:r>
          <w:rPr>
            <w:rStyle w:val="InternetLink"/>
            <w:rFonts w:cs="Arial" w:ascii="Arial" w:hAnsi="Arial"/>
            <w:sz w:val="16"/>
            <w:szCs w:val="16"/>
          </w:rPr>
          <w:t>http://www.cib.org.br/midia.php?ID=64481&amp;data=20110302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BLOG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Ã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0" w:tgtFrame="_blank">
        <w:r>
          <w:rPr>
            <w:rStyle w:val="InternetLink"/>
            <w:rFonts w:cs="Arial" w:ascii="Arial" w:hAnsi="Arial"/>
            <w:sz w:val="16"/>
            <w:szCs w:val="16"/>
          </w:rPr>
          <w:t>http://blogs.estadao.com.br/organicos/2011/02/25/seminario-sobre-comercializacao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MATO AO PRATO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1" w:tgtFrame="_blank">
        <w:r>
          <w:rPr>
            <w:rStyle w:val="InternetLink"/>
            <w:rFonts w:cs="Arial" w:ascii="Arial" w:hAnsi="Arial"/>
            <w:sz w:val="16"/>
            <w:szCs w:val="16"/>
          </w:rPr>
          <w:t>http://domatoaoprato.blogspot.com/2011/02/desafios-e-beneficios-da-producao-e.html</w:t>
        </w:r>
      </w:hyperlink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OS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racine.com.br/noticias/portal-racine/noticias/seminario-debate-a-producao-e-a-comercializacao-de-alimentos-organico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natalini.dominiotemporario.com/noticia/desafios-e-beneficios-da-producao-e-comercializacao-de-alimentos-organico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facesdobrasil.org.br/component/content/article/7-economia-solidaria/609-seminario-sobre-os-desafios-e-beneficios-da-producao-e-comercializacao-de-alimentos-organicos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boapraca.ning.com/events/desafios-e-beneficios-d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institutopedrocozzi.blogspot.com/2011/02/seminario-ser-realizado-na-camara-de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fbes.org.br/index.php?option=com_rssfactory&amp;Itemid=247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cirandas.net/faces-do-brasi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twitter.com/renatomelhe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www.seag.es.gov.br/?p=7809</w:t>
        </w:r>
      </w:hyperlink>
      <w:r>
        <w:rPr>
          <w:rStyle w:val="Tl"/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http://br.dir.groups.yahoo.com/group/rede21sp/message/617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www.groups.google.com/group/...thread/.../63cdb2eb5065679d</w:t>
        </w:r>
      </w:hyperlink>
      <w:r>
        <w:rPr>
          <w:rStyle w:val="Tl"/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www.facebook.com/BioGourmet</w:t>
        </w:r>
      </w:hyperlink>
      <w:r>
        <w:rPr>
          <w:rStyle w:val="Tl"/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Tl"/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www.jornalentrevista.com.br/site/?p=noticias_ver&amp;id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portalagricultura.com.br/Paginas/Noticias/visDetalhes.aspx?ch_top=1830</w:t>
        </w:r>
      </w:hyperlink>
    </w:p>
    <w:p>
      <w:pPr>
        <w:pStyle w:val="Normal"/>
        <w:numPr>
          <w:ilvl w:val="0"/>
          <w:numId w:val="2"/>
        </w:numPr>
        <w:rPr>
          <w:rStyle w:val="Tl"/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slowfoodsp.blogspot.com/</w:t>
        </w:r>
      </w:hyperlink>
    </w:p>
    <w:p>
      <w:pPr>
        <w:pStyle w:val="Normal"/>
        <w:numPr>
          <w:ilvl w:val="0"/>
          <w:numId w:val="2"/>
        </w:numPr>
        <w:rPr>
          <w:rStyle w:val="Tl"/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cirandas.net/rede-semeando/boas-vindas</w:t>
        </w:r>
      </w:hyperlink>
    </w:p>
    <w:p>
      <w:pPr>
        <w:pStyle w:val="Normal"/>
        <w:numPr>
          <w:ilvl w:val="0"/>
          <w:numId w:val="2"/>
        </w:numPr>
        <w:rPr>
          <w:rStyle w:val="Tl"/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twitter.com/GuaraSust</w:t>
        </w:r>
      </w:hyperlink>
    </w:p>
    <w:p>
      <w:pPr>
        <w:pStyle w:val="Normal"/>
        <w:numPr>
          <w:ilvl w:val="0"/>
          <w:numId w:val="2"/>
        </w:numPr>
        <w:rPr>
          <w:rStyle w:val="Tl"/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</w:rPr>
          <w:t>www.sigam.ambiente.sp.gov.br/agroecologia</w:t>
        </w:r>
      </w:hyperlink>
    </w:p>
    <w:p>
      <w:pPr>
        <w:pStyle w:val="Normal"/>
        <w:spacing w:before="280" w:after="0"/>
        <w:rPr>
          <w:rStyle w:val="T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color w:val="000080"/>
          <w:sz w:val="20"/>
          <w:szCs w:val="20"/>
        </w:rPr>
        <w:t xml:space="preserve">DIVULGAÇÃO NO RÁDIO </w:t>
      </w:r>
    </w:p>
    <w:p>
      <w:pPr>
        <w:pStyle w:val="Normal"/>
        <w:rPr>
          <w:rStyle w:val="Tl"/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Style w:val="Tl"/>
          <w:rFonts w:cs="Arial" w:ascii="Arial" w:hAnsi="Arial"/>
          <w:sz w:val="20"/>
          <w:szCs w:val="20"/>
        </w:rPr>
        <w:t>Rádio CBN- Dia 28 de março - entrevista do Márcio da AAO de 8 min</w:t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color w:val="000080"/>
          <w:sz w:val="20"/>
          <w:szCs w:val="20"/>
        </w:rPr>
        <w:t xml:space="preserve">COBERTURA DA MÍDIA NO EVENTO: </w:t>
      </w:r>
    </w:p>
    <w:p>
      <w:pPr>
        <w:pStyle w:val="Normal"/>
        <w:rPr>
          <w:rStyle w:val="Tl"/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sz w:val="20"/>
          <w:szCs w:val="20"/>
        </w:rPr>
        <w:t>T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l"/>
          <w:rFonts w:cs="Arial" w:ascii="Arial" w:hAnsi="Arial"/>
          <w:sz w:val="20"/>
          <w:szCs w:val="20"/>
        </w:rPr>
        <w:t xml:space="preserve">- TV Câmara- matéria poderá ser disponibilizada nos sites dos parceiros </w:t>
      </w:r>
      <w:r>
        <w:rPr>
          <w:rFonts w:cs="Arial" w:ascii="Arial" w:hAnsi="Arial"/>
          <w:sz w:val="20"/>
          <w:szCs w:val="20"/>
        </w:rPr>
        <w:t>(Matéria foi ao ar na sexta feira dia 4 de março, pela manhã e às 19h)</w:t>
      </w:r>
    </w:p>
    <w:p>
      <w:pPr>
        <w:pStyle w:val="Normal"/>
        <w:rPr/>
      </w:pPr>
      <w:r>
        <w:rPr/>
        <w:t>Link:</w:t>
      </w:r>
      <w:hyperlink r:id="rId40" w:tgtFrame="_blank">
        <w:r>
          <w:rPr>
            <w:rStyle w:val="InternetLink"/>
          </w:rPr>
          <w:t>http://www.youtube.com/watch?v=hxB_Y8pg5TI</w:t>
        </w:r>
      </w:hyperlink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Style w:val="Tl"/>
          <w:rFonts w:cs="Arial" w:ascii="Arial" w:hAnsi="Arial"/>
          <w:sz w:val="20"/>
          <w:szCs w:val="20"/>
        </w:rPr>
        <w:t xml:space="preserve">- TV Bandeirantes - Programa Terra Viva </w:t>
      </w:r>
    </w:p>
    <w:p>
      <w:pPr>
        <w:pStyle w:val="Normal"/>
        <w:rPr>
          <w:rStyle w:val="Tl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sz w:val="20"/>
          <w:szCs w:val="20"/>
        </w:rPr>
        <w:t>JORNAIS</w:t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Style w:val="Tl"/>
          <w:rFonts w:cs="Arial" w:ascii="Arial" w:hAnsi="Arial"/>
          <w:sz w:val="20"/>
          <w:szCs w:val="20"/>
        </w:rPr>
        <w:t>- Estadão – Tânia Rabello</w:t>
      </w:r>
    </w:p>
    <w:p>
      <w:pPr>
        <w:pStyle w:val="Normal"/>
        <w:rPr>
          <w:rStyle w:val="Tl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Tl"/>
          <w:rFonts w:ascii="Arial" w:hAnsi="Arial" w:cs="Arial"/>
          <w:sz w:val="20"/>
          <w:szCs w:val="20"/>
        </w:rPr>
      </w:pPr>
      <w:r>
        <w:rPr>
          <w:rStyle w:val="Tl"/>
          <w:rFonts w:cs="Arial" w:ascii="Arial" w:hAnsi="Arial"/>
          <w:b/>
          <w:bCs/>
          <w:color w:val="000080"/>
          <w:sz w:val="20"/>
          <w:szCs w:val="20"/>
        </w:rPr>
        <w:t>REGISTRO DAS APRESENTAÇÕES</w:t>
      </w:r>
      <w:r>
        <w:rPr>
          <w:rStyle w:val="Tl"/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Style w:val="Tl"/>
          <w:rFonts w:ascii="Arial" w:hAnsi="Arial" w:cs="Arial"/>
          <w:b/>
          <w:b/>
          <w:bCs/>
          <w:color w:val="000080"/>
          <w:sz w:val="20"/>
          <w:szCs w:val="20"/>
          <w:highlight w:val="green"/>
        </w:rPr>
      </w:pPr>
      <w:r>
        <w:rPr/>
      </w:r>
    </w:p>
    <w:p>
      <w:pPr>
        <w:pStyle w:val="Normal"/>
        <w:rPr>
          <w:rStyle w:val="Tl"/>
          <w:rFonts w:ascii="Arial" w:hAnsi="Arial" w:cs="Arial"/>
          <w:color w:val="FF0000"/>
          <w:sz w:val="20"/>
          <w:szCs w:val="20"/>
        </w:rPr>
      </w:pPr>
      <w:r>
        <w:rPr>
          <w:rStyle w:val="Tl"/>
          <w:rFonts w:cs="Arial" w:ascii="Arial" w:hAnsi="Arial"/>
          <w:b/>
          <w:bCs/>
          <w:sz w:val="20"/>
          <w:szCs w:val="20"/>
        </w:rPr>
        <w:t>ESCRITO:</w:t>
      </w:r>
      <w:r>
        <w:rPr>
          <w:rStyle w:val="Tl"/>
          <w:rFonts w:cs="Arial" w:ascii="Arial" w:hAnsi="Arial"/>
          <w:sz w:val="20"/>
          <w:szCs w:val="20"/>
        </w:rPr>
        <w:t xml:space="preserve">  Apresentações de Power Point dos palestrantes poderão ser disponibilizadas no site da Rede Semeando/ Espaço da Cultura de Consumo Responsável e Notas Taquigráficas serão fornecidas pela Câmara</w:t>
      </w:r>
      <w:r>
        <w:rPr>
          <w:rStyle w:val="Tl"/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rPr>
          <w:rStyle w:val="Tl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sz w:val="20"/>
          <w:szCs w:val="20"/>
        </w:rPr>
        <w:t>VIDEO</w:t>
      </w:r>
      <w:r>
        <w:rPr>
          <w:rStyle w:val="Tl"/>
          <w:rFonts w:cs="Arial" w:ascii="Arial" w:hAnsi="Arial"/>
          <w:color w:val="000080"/>
          <w:sz w:val="20"/>
          <w:szCs w:val="20"/>
        </w:rPr>
        <w:t>:</w:t>
      </w:r>
      <w:r>
        <w:rPr>
          <w:rStyle w:val="Tl"/>
          <w:rFonts w:cs="Arial" w:ascii="Arial" w:hAnsi="Arial"/>
          <w:sz w:val="20"/>
          <w:szCs w:val="20"/>
        </w:rPr>
        <w:t xml:space="preserve"> Registro em vídeo de todas as apresentações das duas Mesas  feitas voluntariamente  pelo </w:t>
      </w:r>
      <w:r>
        <w:rPr>
          <w:rFonts w:cs="Arial" w:ascii="Arial" w:hAnsi="Arial"/>
          <w:sz w:val="20"/>
          <w:szCs w:val="20"/>
          <w:lang w:val="pt-PT"/>
        </w:rPr>
        <w:t>Cineasta Maurício Yasbec</w:t>
      </w:r>
      <w:r>
        <w:rPr>
          <w:rStyle w:val="Tl"/>
          <w:rFonts w:cs="Arial" w:ascii="Arial" w:hAnsi="Arial"/>
          <w:color w:val="000080"/>
          <w:sz w:val="20"/>
          <w:szCs w:val="20"/>
        </w:rPr>
        <w:t xml:space="preserve">               </w:t>
      </w:r>
    </w:p>
    <w:p>
      <w:pPr>
        <w:pStyle w:val="Normal"/>
        <w:rPr>
          <w:rStyle w:val="Tl"/>
          <w:rFonts w:ascii="Arial" w:hAnsi="Arial" w:cs="Arial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l"/>
          <w:rFonts w:cs="Arial" w:ascii="Arial" w:hAnsi="Arial"/>
          <w:b/>
          <w:bCs/>
          <w:sz w:val="20"/>
          <w:szCs w:val="20"/>
        </w:rPr>
        <w:t>FOTOGRÁFICO:</w:t>
      </w:r>
    </w:p>
    <w:p>
      <w:pPr>
        <w:pStyle w:val="Normal"/>
        <w:rPr>
          <w:rStyle w:val="Tl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Style w:val="Tl"/>
          <w:rFonts w:cs="Arial" w:ascii="Arial" w:hAnsi="Arial"/>
          <w:b/>
          <w:bCs/>
        </w:rPr>
        <w:t xml:space="preserve">Mesa 1: Os </w:t>
      </w:r>
      <w:r>
        <w:rPr>
          <w:rFonts w:cs="Arial" w:ascii="Arial" w:hAnsi="Arial"/>
          <w:b/>
          <w:bCs/>
          <w:lang w:val="pt-PT"/>
        </w:rPr>
        <w:t>espaços para a venda direta de Orgânicos em São Paulo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9743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drawing>
          <wp:inline distT="0" distB="0" distL="0" distR="0">
            <wp:extent cx="247459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</w:t>
      </w:r>
      <w:r>
        <w:rPr>
          <w:lang w:val="pt-PT"/>
        </w:rPr>
        <w:drawing>
          <wp:inline distT="0" distB="0" distL="0" distR="0">
            <wp:extent cx="2474595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</w:t>
      </w:r>
      <w:r>
        <w:rPr>
          <w:lang w:val="pt-PT"/>
        </w:rPr>
        <w:drawing>
          <wp:inline distT="0" distB="0" distL="0" distR="0">
            <wp:extent cx="285877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97434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858770" cy="2143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74320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LANCHE ORGÂNICO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180590" cy="2907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3315970" cy="2486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3200400" cy="240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ESA 2 : Desafios e benefÍcios da comercialização de orgânicos</w:t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974340" cy="2230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968625" cy="2226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3200400" cy="2400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28600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345055" cy="3126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858770" cy="2143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858770" cy="2143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2974340" cy="2230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Style w:val="Tl"/>
          <w:rFonts w:ascii="Arial" w:hAnsi="Arial" w:cs="Arial"/>
          <w:b/>
          <w:b/>
          <w:bCs/>
          <w:sz w:val="20"/>
          <w:szCs w:val="20"/>
        </w:rPr>
      </w:pP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drawing>
          <wp:inline distT="0" distB="0" distL="0" distR="0">
            <wp:extent cx="3084195" cy="2313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l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425825" cy="2569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ANEXO 3: PRONUNCIAMENTO DO VEREADOR NATALINI NA CAMARA SOBRE O TEMA 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33"/>
        <w:gridCol w:w="2925"/>
        <w:gridCol w:w="1463"/>
      </w:tblGrid>
      <w:tr>
        <w:trPr>
          <w:trHeight w:val="249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ind w:right="-108" w:hanging="0"/>
              <w:jc w:val="center"/>
              <w:rPr/>
            </w:pPr>
            <w:r>
              <w:rPr>
                <w:rStyle w:val="PageNumber"/>
                <w:rFonts w:cs="Arial"/>
                <w:b/>
                <w:smallCaps/>
                <w:sz w:val="18"/>
                <w:szCs w:val="18"/>
              </w:rPr>
              <w:t>SECRETARIA DE REGISTRO PARLAMENTAR E REVISÃO – SGP.4</w:t>
            </w:r>
          </w:p>
        </w:tc>
      </w:tr>
      <w:tr>
        <w:trPr>
          <w:trHeight w:val="122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0"/>
              <w:ind w:right="-108" w:hanging="0"/>
              <w:jc w:val="center"/>
              <w:rPr/>
            </w:pPr>
            <w:r>
              <w:rPr>
                <w:rStyle w:val="PageNumber"/>
                <w:rFonts w:cs="Arial"/>
                <w:smallCaps/>
                <w:sz w:val="16"/>
                <w:szCs w:val="16"/>
              </w:rPr>
              <w:t>EQUIPE DE TAQUIGRAFIA E REVISÃO – SGP.41</w:t>
            </w:r>
          </w:p>
        </w:tc>
      </w:tr>
      <w:tr>
        <w:trPr>
          <w:trHeight w:val="122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ind w:right="-108" w:hanging="0"/>
              <w:jc w:val="center"/>
              <w:rPr>
                <w:rStyle w:val="PageNumber"/>
                <w:rFonts w:cs="Arial"/>
                <w:smallCaps/>
                <w:sz w:val="16"/>
                <w:szCs w:val="16"/>
              </w:rPr>
            </w:pPr>
            <w:r>
              <w:rPr>
                <w:rStyle w:val="PageNumber"/>
                <w:rFonts w:cs="Arial"/>
                <w:b/>
                <w:smallCaps/>
                <w:color w:val="FF0000"/>
                <w:spacing w:val="44"/>
                <w:sz w:val="16"/>
                <w:szCs w:val="16"/>
              </w:rPr>
              <w:t xml:space="preserve">NOTAS TAQUIGRÁFICAS </w:t>
            </w:r>
          </w:p>
        </w:tc>
      </w:tr>
      <w:tr>
        <w:trPr>
          <w:trHeight w:val="248" w:hRule="atLeast"/>
        </w:trPr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4"/>
              <w:rPr>
                <w:rStyle w:val="PageNumber"/>
                <w:rFonts w:cs="Arial"/>
                <w:smallCaps/>
                <w:sz w:val="18"/>
                <w:szCs w:val="18"/>
              </w:rPr>
            </w:pPr>
            <w:r>
              <w:rPr>
                <w:rStyle w:val="PageNumber"/>
                <w:rFonts w:cs="Arial"/>
                <w:smallCaps/>
                <w:sz w:val="18"/>
                <w:szCs w:val="18"/>
              </w:rPr>
              <w:t>sessão</w:t>
            </w:r>
            <w:r>
              <w:rPr>
                <w:rStyle w:val="PageNumber"/>
                <w:rFonts w:cs="Arial"/>
                <w:b/>
                <w:smallCaps/>
                <w:sz w:val="18"/>
                <w:szCs w:val="18"/>
              </w:rPr>
              <w:t>: 220-SO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4"/>
              <w:jc w:val="center"/>
              <w:rPr>
                <w:rStyle w:val="PageNumber"/>
                <w:rFonts w:cs="Arial"/>
                <w:smallCaps/>
                <w:sz w:val="18"/>
                <w:szCs w:val="18"/>
              </w:rPr>
            </w:pPr>
            <w:r>
              <w:rPr>
                <w:rStyle w:val="PageNumber"/>
                <w:rFonts w:cs="Arial"/>
                <w:smallCaps/>
                <w:sz w:val="18"/>
                <w:szCs w:val="18"/>
              </w:rPr>
              <w:t>data</w:t>
            </w:r>
            <w:r>
              <w:rPr>
                <w:rStyle w:val="PageNumber"/>
                <w:rFonts w:cs="Arial"/>
                <w:b/>
                <w:smallCaps/>
                <w:sz w:val="18"/>
                <w:szCs w:val="18"/>
              </w:rPr>
              <w:t>: 01/03/2011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4"/>
              <w:jc w:val="center"/>
              <w:rPr>
                <w:rStyle w:val="PageNumber"/>
                <w:rFonts w:cs="Arial"/>
                <w:smallCaps/>
                <w:sz w:val="18"/>
                <w:szCs w:val="18"/>
              </w:rPr>
            </w:pPr>
            <w:r>
              <w:rPr>
                <w:rStyle w:val="PageNumber"/>
                <w:rFonts w:cs="Arial"/>
                <w:smallCaps/>
                <w:sz w:val="18"/>
                <w:szCs w:val="18"/>
              </w:rPr>
              <w:t>devolução</w:t>
            </w:r>
            <w:r>
              <w:rPr>
                <w:rStyle w:val="PageNumber"/>
                <w:rFonts w:cs="Arial"/>
                <w:b/>
                <w:smallCaps/>
                <w:sz w:val="18"/>
                <w:szCs w:val="18"/>
              </w:rPr>
              <w:t>:  03/0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6"/>
              <w:jc w:val="right"/>
              <w:rPr>
                <w:rStyle w:val="PageNumber"/>
                <w:rFonts w:cs="Arial"/>
                <w:smallCaps/>
                <w:sz w:val="18"/>
                <w:szCs w:val="18"/>
              </w:rPr>
            </w:pPr>
            <w:r>
              <w:rPr>
                <w:rStyle w:val="PageNumber"/>
                <w:rFonts w:cs="Arial"/>
                <w:smallCaps/>
                <w:sz w:val="18"/>
                <w:szCs w:val="18"/>
              </w:rPr>
              <w:t xml:space="preserve">fl: </w:t>
            </w:r>
            <w:r>
              <w:rPr>
                <w:rFonts w:cs="Arial"/>
                <w:b/>
                <w:smallCaps/>
                <w:sz w:val="18"/>
                <w:szCs w:val="18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Arial"/>
              </w:rPr>
              <w:instrText xml:space="preserve"> PAGE </w:instrText>
            </w:r>
            <w:r>
              <w:rPr>
                <w:smallCaps/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Arial"/>
              </w:rPr>
              <w:t>11</w:t>
            </w:r>
            <w:r>
              <w:rPr>
                <w:smallCaps/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 xml:space="preserve">de </w:t>
            </w:r>
            <w:r>
              <w:rPr>
                <w:rFonts w:cs="Arial"/>
                <w:smallCaps/>
                <w:sz w:val="18"/>
                <w:szCs w:val="18"/>
              </w:rPr>
              <w:fldChar w:fldCharType="begin"/>
            </w:r>
            <w:r>
              <w:rPr>
                <w:smallCaps/>
                <w:sz w:val="18"/>
                <w:szCs w:val="18"/>
                <w:rFonts w:cs="Arial"/>
              </w:rPr>
              <w:instrText xml:space="preserve"> NUMPAGES \* ARABIC </w:instrText>
            </w:r>
            <w:r>
              <w:rPr>
                <w:smallCaps/>
                <w:sz w:val="18"/>
                <w:szCs w:val="18"/>
                <w:rFonts w:cs="Arial"/>
              </w:rPr>
              <w:fldChar w:fldCharType="separate"/>
            </w:r>
            <w:r>
              <w:rPr>
                <w:smallCaps/>
                <w:sz w:val="18"/>
                <w:szCs w:val="18"/>
                <w:rFonts w:cs="Arial"/>
              </w:rPr>
              <w:t>14</w:t>
            </w:r>
            <w:r>
              <w:rPr>
                <w:smallCaps/>
                <w:sz w:val="18"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Style w:val="PageNumber"/>
          <w:rFonts w:cs="Arial"/>
          <w:smallCaps/>
          <w:sz w:val="18"/>
          <w:szCs w:val="18"/>
          <w:lang w:val="pt-PT"/>
        </w:rPr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1"/>
        <w:ind w:firstLine="998"/>
        <w:jc w:val="both"/>
        <w:rPr/>
      </w:pPr>
      <w:r>
        <w:rPr>
          <w:b/>
          <w:sz w:val="22"/>
          <w:lang w:val="pt-BR" w:eastAsia="en-US"/>
        </w:rPr>
        <w:t>O SR. NATALINI (PSDB) -</w:t>
      </w:r>
      <w:r>
        <w:rPr>
          <w:sz w:val="22"/>
          <w:lang w:val="pt-BR" w:eastAsia="en-US"/>
        </w:rPr>
        <w:t xml:space="preserve"> - Sr. Presidente, Sras. e Srs. Vereadores, telespectadores da TV Câmara São Paulo, gostaria de relatar um evento que estamos realizando hoje na Câmara Municipal de São Paulo, no oitavo andar, sobre agricultura orgânica. </w:t>
      </w:r>
    </w:p>
    <w:p>
      <w:pPr>
        <w:pStyle w:val="Normal1"/>
        <w:ind w:firstLine="998"/>
        <w:jc w:val="both"/>
        <w:rPr/>
      </w:pPr>
      <w:r>
        <w:rPr>
          <w:sz w:val="22"/>
          <w:lang w:val="pt-BR" w:eastAsia="en-US"/>
        </w:rPr>
        <w:t>A agricultura orgânica é uma forma de plantar, colher e comercializar alimentos sem usar agrotóxicos e agroquímicos, ou seja, adubo químico e substâncias tóxicas como pesticidas, para eliminar os insetos e outras pragas da agricultura. É uma técnica bastante especial empregada em São Paulo e no Brasil.</w:t>
      </w:r>
    </w:p>
    <w:p>
      <w:pPr>
        <w:pStyle w:val="Normal1"/>
        <w:ind w:firstLine="998"/>
        <w:jc w:val="both"/>
        <w:rPr/>
      </w:pPr>
      <w:r>
        <w:rPr>
          <w:sz w:val="22"/>
          <w:lang w:val="pt-BR" w:eastAsia="en-US"/>
        </w:rPr>
        <w:t xml:space="preserve">Esse seminário foi organizado há meses, e reunimos pessoas responsáveis pela produção e comercialização desses produtos. Estavam presentes ao evento a Sra. Leda Aschermann, Secretária Adjunta da Secretaria do Verde e Meio Ambiente; Beto Graziano, Supervisor de Abastecimento da Prefeitura de São Paulo, pessoa muito dedicada à questão do abastecimento e muito comprometida com os alimentos orgânicos; Associação de Agricultura Orgânica, representada por sua presidente; Ondalva Serrano; Márcio Stanziani, Diretor Executivo da Associação; representante do Ministério da Agricultura; representante do Ministério do Meio Ambiente; Secretaria de Estado do Meio Ambiente; representante da Secretaria de Estado de Agricultura e outras representações de ONGs e consumidores de orgânicos. </w:t>
      </w:r>
    </w:p>
    <w:p>
      <w:pPr>
        <w:pStyle w:val="Normal1"/>
        <w:ind w:firstLine="998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O evento, no Salão Nobre da Câmara, conta com a participação de 150 pessoas. O debate teve iniciou às 9h e continua em andamento. Estão também presentes agricultores de São Paulo e da Grande São Paulo, além de alguns agricultores de outras regiões do Estado que trouxeram suas demandas, experiências, sofrimentos, angústias e também propostas práticas. </w:t>
      </w:r>
    </w:p>
    <w:p>
      <w:pPr>
        <w:pStyle w:val="Normal1"/>
        <w:ind w:firstLine="998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Diferentes áreas do Governo e também  entidades que participaram do seminário comprometeram-se com várias propostas práticas como por exemplo: abertura de parques municipais para exposição e venda de produtos orgânicos - proposta feita pela Secretaria do Verde - e destinação de uma parte do Fundo Municipal de Meio Ambiente para financiar a agricultura orgânica do Município. </w:t>
      </w:r>
    </w:p>
    <w:p>
      <w:pPr>
        <w:pStyle w:val="Normal1"/>
        <w:ind w:firstLine="998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ão Paulo possui um decreto municipal, de 2010, que estabelece que até 2014 toda agricultura produzida em São Paulo - que conta com cerca de 500 agricultores no Município, mais particularmente na zona Sul, na região de Parelheiros - terá de ser transformada em agricultura orgânica, para haver a proteção das áreas de mananciais, que são, evidentemente, atingidas por agrotóxicos utilizados pelos agricultores, seja em Parelheiros, seja em São Mateus, zona Leste ou zona Oeste.</w:t>
      </w:r>
    </w:p>
    <w:p>
      <w:pPr>
        <w:pStyle w:val="Normal1"/>
        <w:ind w:firstLine="998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Portanto, todo esse processo está sendo discutido, e vamos realizar uma série de compromissos. Espero, sinceramente, estar contribuindo com todos os parceiros para o avanço desse conceito - que é paulistano, mas também brasileiro - de produzir produtos agrícolas sem agrotóxicos e agroquímicos.</w:t>
      </w:r>
    </w:p>
    <w:p>
      <w:pPr>
        <w:pStyle w:val="Normal1"/>
        <w:ind w:firstLine="998"/>
        <w:jc w:val="both"/>
        <w:rPr/>
      </w:pPr>
      <w:r>
        <w:rPr/>
        <w:t>Muito obrigado.</w:t>
      </w:r>
    </w:p>
    <w:p>
      <w:pPr>
        <w:pStyle w:val="Normal1"/>
        <w:ind w:firstLine="998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 xml:space="preserve">RELATO DA ASSESSORIA DE IMPRENSA DO EVENTO </w:t>
      </w:r>
    </w:p>
    <w:p>
      <w:pPr>
        <w:pStyle w:val="Normal1"/>
        <w:ind w:firstLine="998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 divulgação do seminário “Desafios e Benefícios da Produção e Comercialização de Alimentos Orgânicos” foi feita através de releases e um artigo de opinião. O material foi elaborado e distribuído para os principais jornalistas especializados em questões do meio ambiente, em veículos de mídia impressa e audiovisual.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        </w:t>
      </w: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O release foi republicado em diversos sites da Internet, desde portais independentes até grandes blogs de jornais como o Estado de São Paulo. Entre os responsáveis pelo evento, o vereador Gilberto Natalini e Márcio Stanziani, secretário Executivo da Associação de Agricultura Orgânica de São Paulo, foram procurados para dar entrevistas em TV e rádio, respectivamente.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        </w:t>
      </w: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A divulgação do evento levou o canal de TV Terraviva, afiliada ao Grupo Bandeirantes de Comunicação, a cobrir o seminário, onde foi gravada mais uma entrevista com Gilberto Natalini.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 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Primeiro release, enviado no dia 17 de fevereiro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>Desafios e Benefícios da Produção e Comercialização de Alimentos Orgânic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Câmara Municipal de São Paulo sediará, no dia 1º de março, do seminário “Desafios e Benefícios da Produção e Comercialização de Alimentos Orgânicos”. O evento é organizado pelo gabinete do vereador Gilberto Natalini em parceira com a Associação de Agricultores Orgânicos (AAO), o Instituto Kairós, </w:t>
      </w:r>
      <w:r>
        <w:rPr>
          <w:rStyle w:val="Ecxapplestylespan"/>
          <w:rFonts w:cs="Tahoma" w:ascii="Tahoma" w:hAnsi="Tahoma"/>
        </w:rPr>
        <w:t>o Espaço de Cultura de Consumo Responsável e o movimento Boa Praça. A entrada é gratuita. Estarão presentes representantes da Prefeitura e de ONGs como a Faces do Brasi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>O evento terá início às 9h, com um debate sobre os espaços para venda direta de orgânicos em São Paulo, como as feiras livres. A mesa contará com a presença de autoridades no assunto, como João Carlos de Campo Pimentel, diretor técnico da Secretaria de Agricultura do Estado de São Paulo</w:t>
      </w:r>
      <w:r>
        <w:rPr>
          <w:rStyle w:val="Ecxappleconvertedspace"/>
          <w:rFonts w:cs="Tahoma" w:ascii="Tahoma" w:hAnsi="Tahoma"/>
        </w:rPr>
        <w:t xml:space="preserve">, e </w:t>
      </w:r>
      <w:r>
        <w:rPr>
          <w:rStyle w:val="Ecxapplestylespan"/>
          <w:rFonts w:cs="Tahoma" w:ascii="Tahoma" w:hAnsi="Tahoma"/>
        </w:rPr>
        <w:t>Leda Asharman, secretária adjunta do Verde e Meio Ambiente da Prefeitura de São Paulo. A segunda rodada de debates terá como assunto os desafios e benefícios da comercialização de orgânic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>Durante a tarde, a Câmara aceitará sugestões de encaminhamentos pertinentes aos assuntos discutidos. Para encerrar o evento, será apresentada uma carta de compromisso, definida com base nos debates do d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>O sistema de produção orgânico favorece o uso racional dos bens naturais e ajuda a preservar a natureza. Os vegetais orgânicos, por exemplo, são produzidos sem o uso de agrotóxicos. Os benefícios são inúmeros, pois a ausência de venenos e pesticidas deixa o alimento mais saudável e não interfere no equilíbrio dos ecossistemas vizinhos à cult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  <w:b/>
          <w:bCs/>
          <w:sz w:val="28"/>
          <w:szCs w:val="28"/>
        </w:rPr>
        <w:t>Artigo de opinião, enviado no dia 23 de feverei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idar do nosso planeta é um desafio que deve ser assumido por cada indivíduo. Toda ação, por menor que seja, já é uma maneira eficiente de ajudar o planeta a recuperar-se da degradação que sofreu no último século. Por isso, é essencial incentivar e disseminar atitudes que visam à preservação do nosso ecossistema natur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agricultura orgânica é um modo de produção sustentável importantíssimo e que tem ganhado espaço no cenário mundial. Muito se fala sobre ela, mas sobram dúvidas sobre seu conceito e sobre os benefícios que ela traz. Afinal, o alimento orgânico não é simplesmente aquele que é produzido sem o uso de agrotóxicos. Toda a cadeia produtiva, desde o plantio até a venda, é manejada de forma a evitar danos ao meio ambiente. Ou seja, de maneira sustentáve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ém da ausência de agrotóxicos e pesticidas, a agricultura orgânica propõe uma utilização racional dos recursos naturais, que incluem os vegetais, o solo, a água e os animais do ecossistema em que a plantação é instalada. O controle de pragas e ervas daninhas é feito manualmente, com foco na prevenção. O solo é revolvido o menos possível, mantendo sua configuração original. O resultado é um dano mínimo ao ecossiste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 alimentos transgênicos são prontamente rejeitados pelos agricultores orgânicos. Por serem geneticamente modificados para produzir mais, eles alteram o equilíbrio natural dos ecossistemas e tendem a, gradualmente, substituir espécies e acabar com a variabilidade genética, a capacidade que os organismos têm de se adaptar a um ecossistema ao longo de geraçõ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conseqüência de uma produção natural, os alimentos orgânicos trazem inúmeros benefícios a quem os consome. A ausência de agrotóxicos preserva o sabor e a aparência reais dos vegetais. As maçãs orgânicas, por exemplo, não são enormes e brilhantes como as cultivadas tradicionalmente, porém têm sabor e aroma muito mais marca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solo e a água, recursos naturais sobre os quais o homem não tem controle, são dois dos maiores beneficiados com a agricultura orgânica. A ausência de agrotóxicos e o foco na sustentabilidade previnem a contaminação de futuras safras e da fauna local. Com o uso sustentável, os recursos não se esgotam e permanecem disponíveis para gerações futur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 próprios produtores agrícolas são beneficiados com a agricultura orgânica. Sabe-se que o contato frequente com agrotóxicos causa doenças graves. Os alimentos orgânicos também podem ser vendidos diretamente, em feiras livres e quitandas nos centros urbanos, proporcionando aos pequenos produtores oportunidades de comércio mais justas e garantindo-lhes uma vida mais dig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elizmente, falta divulgação e informação sobre a agricultura orgânica. Por isso, organizarei no dia 1º de março o seminário “Desafios e Benefícios da Produção e Comercialização de Alimentos Orgânicos”, na Câmara Municipal de São Paulo. Aberto à população, é uma oportunidade única de esclarecer e promover uma alternativa tão importante quanto a agricultura orgânica. Lutar pela saúde do planeta é um desafio de todos nós.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 xml:space="preserve">Gilberto Natalini é médico e vereador (PSDB/SP) </w:t>
      </w:r>
    </w:p>
    <w:p>
      <w:pPr>
        <w:pStyle w:val="Normal"/>
        <w:rPr/>
      </w:pPr>
      <w:hyperlink r:id="rId79" w:tgtFrame="_blank">
        <w:r>
          <w:rPr>
            <w:rStyle w:val="InternetLink"/>
            <w:rFonts w:cs="Tahoma" w:ascii="Tahoma" w:hAnsi="Tahoma"/>
            <w:color w:val="800080"/>
            <w:sz w:val="20"/>
            <w:szCs w:val="20"/>
          </w:rPr>
          <w:t>www.natalini.com.b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egundo release, enviado na véspera do even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>Desafios e Benefícios da Produção e Comercialização de Alimentos Orgânic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</w:rPr>
        <w:t>Seminário acontece amanhã, terça-feira, na Câmara Municipal de São Pau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Câmara Municipal de São Paulo sediará nesta amanhã, dia 1º de março, do seminário “Desafios e Benefícios da Produção e Comercialização de Alimentos Orgânicos”. O evento é organizado pelo gabinete do vereador Gilberto Natalini em parceira com a Associação de Agricultores Orgânicos (AAO), o Instituto Kairós, </w:t>
      </w:r>
      <w:r>
        <w:rPr>
          <w:rStyle w:val="Ecxapplestylespan"/>
          <w:rFonts w:cs="Tahoma" w:ascii="Tahoma" w:hAnsi="Tahoma"/>
        </w:rPr>
        <w:t>o Espaço de Cultura de Consumo Responsável e o movimento Boa Praça. A entrada é gratuita. Estarão presentes representantes da Prefeitura e de ONGs como a Faces do Brasi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>O evento terá início às 9h, com um debate sobre os espaços para venda direta de orgânicos em São Paulo, como as feiras livres. A mesa contará com a presença de autoridades no assunto, como João Carlos de Campo Pimentel, diretor técnico da Secretaria de Agricultura do Estado de São Paulo</w:t>
      </w:r>
      <w:r>
        <w:rPr>
          <w:rStyle w:val="Ecxappleconvertedspace"/>
          <w:rFonts w:cs="Tahoma" w:ascii="Tahoma" w:hAnsi="Tahoma"/>
        </w:rPr>
        <w:t xml:space="preserve">, e </w:t>
      </w:r>
      <w:r>
        <w:rPr>
          <w:rStyle w:val="Ecxapplestylespan"/>
          <w:rFonts w:cs="Tahoma" w:ascii="Tahoma" w:hAnsi="Tahoma"/>
        </w:rPr>
        <w:t>Leda Asharman, secretária adjunta do Verde e Meio Ambiente da Prefeitura de São Paulo. A segunda rodada de debates terá como assunto os desafios e benefícios da comercialização de orgânic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>Durante a tarde, a Câmara aceitará sugestões de encaminhamentos pertinentes aos assuntos discutidos. Para encerrar o evento, será apresentada uma carta de compromisso, definida com base nos debates do d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cxapplestylespan"/>
          <w:rFonts w:cs="Tahoma" w:ascii="Tahoma" w:hAnsi="Tahoma"/>
        </w:rPr>
        <w:t>        </w:t>
      </w:r>
      <w:r>
        <w:rPr>
          <w:rStyle w:val="Ecxapplestylespan"/>
          <w:rFonts w:eastAsia="Tahoma" w:cs="Tahoma" w:ascii="Tahoma" w:hAnsi="Tahoma"/>
        </w:rPr>
        <w:t xml:space="preserve"> </w:t>
      </w:r>
      <w:r>
        <w:rPr>
          <w:rStyle w:val="Ecxapplestylespan"/>
          <w:rFonts w:cs="Tahoma" w:ascii="Tahoma" w:hAnsi="Tahoma"/>
        </w:rPr>
        <w:t xml:space="preserve">O sistema de produção orgânico favorece o uso racional dos bens naturais e ajuda a preservar a natureza. Os vegetais orgânicos, por exemplo, são produzidos sem o uso de agrotóxicos. Os benefícios são inúmeros, pois a ausência de venenos e pesticidas deixa o alimento mais saudável e não interfere no equilíbrio dos ecossistemas vizinhos à cultu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Repercus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80" w:tgtFrame="_blank">
        <w:r>
          <w:rPr>
            <w:rStyle w:val="InternetLink"/>
            <w:rFonts w:cs="Tahoma" w:ascii="Tahoma" w:hAnsi="Tahoma"/>
          </w:rPr>
          <w:t>Site Gastronomia e Negócios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81" w:tgtFrame="_blank">
        <w:r>
          <w:rPr>
            <w:rStyle w:val="InternetLink"/>
            <w:rFonts w:cs="Tahoma" w:ascii="Tahoma" w:hAnsi="Tahoma"/>
          </w:rPr>
          <w:t>Entrevista de Márcio Stanziani na CBN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82" w:tgtFrame="_blank">
        <w:r>
          <w:rPr>
            <w:rStyle w:val="InternetLink"/>
            <w:rFonts w:cs="Tahoma" w:ascii="Tahoma" w:hAnsi="Tahoma"/>
          </w:rPr>
          <w:t>Artigo sobre o seminário no blog “Orgânicos”, do Estadão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83" w:tgtFrame="_blank">
        <w:r>
          <w:rPr>
            <w:rStyle w:val="InternetLink"/>
            <w:rFonts w:cs="Tahoma" w:ascii="Tahoma" w:hAnsi="Tahoma"/>
          </w:rPr>
          <w:t>Participação de Gilberto Natalini no “Conversa Franca” do Terraviva</w:t>
        </w:r>
      </w:hyperlink>
    </w:p>
    <w:p>
      <w:pPr>
        <w:pStyle w:val="Normal"/>
        <w:jc w:val="both"/>
        <w:rPr>
          <w:rStyle w:val="InternetLink"/>
        </w:rPr>
      </w:pPr>
      <w:hyperlink r:id="rId84" w:tgtFrame="_blank">
        <w:r>
          <w:rPr>
            <w:rStyle w:val="InternetLink"/>
            <w:rFonts w:cs="Tahoma" w:ascii="Tahoma" w:hAnsi="Tahoma"/>
          </w:rPr>
          <w:t>Site Faces do Brasil</w:t>
        </w:r>
      </w:hyperlink>
    </w:p>
    <w:p>
      <w:pPr>
        <w:pStyle w:val="Normal"/>
        <w:jc w:val="both"/>
        <w:rPr/>
      </w:pPr>
      <w:hyperlink r:id="rId85" w:tgtFrame="_blank">
        <w:r>
          <w:rPr>
            <w:rStyle w:val="InternetLink"/>
            <w:rFonts w:cs="Tahoma" w:ascii="Tahoma" w:hAnsi="Tahoma"/>
          </w:rPr>
          <w:t>Artigo publicado no site Vida Equilíbrio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86" w:tgtFrame="_blank">
        <w:r>
          <w:rPr>
            <w:rStyle w:val="InternetLink"/>
            <w:rFonts w:cs="Tahoma" w:ascii="Tahoma" w:hAnsi="Tahoma"/>
          </w:rPr>
          <w:t>Artigo publicado no Diário de Santa Bárbara</w:t>
        </w:r>
      </w:hyperlink>
    </w:p>
    <w:p>
      <w:pPr>
        <w:pStyle w:val="Normal1"/>
        <w:ind w:firstLine="998"/>
        <w:jc w:val="both"/>
        <w:rPr>
          <w:rStyle w:val="Tl"/>
          <w:b/>
          <w:b/>
          <w:bCs/>
          <w:lang w:val="pt-BR" w:eastAsia="en-US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7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l">
    <w:name w:val="t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tronomiaenegocios.uol.com.br/portal/ultimas-noticias/1139-seminario-sobre-os-desafios-e-beneficios-da-producao-e-comercializacao-de-alimentos-organicos.html" TargetMode="External"/><Relationship Id="rId3" Type="http://schemas.openxmlformats.org/officeDocument/2006/relationships/hyperlink" Target="http://www.camara.sp.gov.br/index.php?option=com_content&amp;view=article&amp;id=3268:seminario-discute-producao-e-comercializacao-de-alimentos-organicos&amp;catid=37:eventos&amp;Itemid=94" TargetMode="External"/><Relationship Id="rId4" Type="http://schemas.openxmlformats.org/officeDocument/2006/relationships/hyperlink" Target="http://www.camara.sp.gov.br/index.php?option=com_content&amp;view=article&amp;id=3268:seminario-discute-producao-e-comercializacao-de-alimentos-organicos&amp;catid=37:eventos&amp;Itemid=94" TargetMode="External"/><Relationship Id="rId5" Type="http://schemas.openxmlformats.org/officeDocument/2006/relationships/hyperlink" Target="http://www.prefeitura.sp.gov.br/cidade/secretarias/subprefeituras/abastecimento/index.php?p=25710" TargetMode="External"/><Relationship Id="rId6" Type="http://schemas.openxmlformats.org/officeDocument/2006/relationships/hyperlink" Target="http://www.prefeitura.sp.gov.br/cidade/secretarias/subprefeituras/abastecimento/index.php?p=25708" TargetMode="External"/><Relationship Id="rId7" Type="http://schemas.openxmlformats.org/officeDocument/2006/relationships/hyperlink" Target="http://www.e-campo.com.br/Conteudo/Noticias/VisNoticias.aspx?ch_top=5988&amp;Painel=1&amp;" TargetMode="External"/><Relationship Id="rId8" Type="http://schemas.openxmlformats.org/officeDocument/2006/relationships/hyperlink" Target="http://www.revista-fi.com/noticias_ler.php?id_noticia=711" TargetMode="External"/><Relationship Id="rId9" Type="http://schemas.openxmlformats.org/officeDocument/2006/relationships/hyperlink" Target="http://www.cliqueabc.com.br/index.php?option=com_content&amp;view=article&amp;id=20692:colunas-panorama-politico-2002&amp;catid=48:panorama-politico-on-line&amp;Itemid=106" TargetMode="External"/><Relationship Id="rId10" Type="http://schemas.openxmlformats.org/officeDocument/2006/relationships/hyperlink" Target="http://planetaorganico.com.br/site/index.php/c/agenda/" TargetMode="External"/><Relationship Id="rId11" Type="http://schemas.openxmlformats.org/officeDocument/2006/relationships/hyperlink" Target="http://br.dir.groups.yahoo.com/group/carreiraenegocios/message/2474" TargetMode="External"/><Relationship Id="rId12" Type="http://schemas.openxmlformats.org/officeDocument/2006/relationships/hyperlink" Target="http://vidaequilibrio.com.br/alimentos-organicos-e-o-meio-ambiente" TargetMode="External"/><Relationship Id="rId13" Type="http://schemas.openxmlformats.org/officeDocument/2006/relationships/hyperlink" Target="http://www6.guiarioclaro.com.br/materia.htm?serial=145000383&amp;seccao=Editorias&amp;retranca=Boas Pr%E1ticas&amp;editoria=Sustentabilidade&amp;Comercializa%E7%E3o-de-org%E2nicos" TargetMode="External"/><Relationship Id="rId14" Type="http://schemas.openxmlformats.org/officeDocument/2006/relationships/hyperlink" Target="http://www.ambiente.sp.gov.br/verNoticia.php?id=1121" TargetMode="External"/><Relationship Id="rId15" Type="http://schemas.openxmlformats.org/officeDocument/2006/relationships/hyperlink" Target="http://www.alimentosebebidas.com.br/noticias/2011/080/index.htm" TargetMode="External"/><Relationship Id="rId16" Type="http://schemas.openxmlformats.org/officeDocument/2006/relationships/hyperlink" Target="http://www.diariosbo.com.br/anterior/2011/marco/03/opiniao.php" TargetMode="External"/><Relationship Id="rId17" Type="http://schemas.openxmlformats.org/officeDocument/2006/relationships/hyperlink" Target="http://www.reporterdiario.com.br/Noticia/275303/alimentos-organicos-e-o-meio-ambiente" TargetMode="External"/><Relationship Id="rId18" Type="http://schemas.openxmlformats.org/officeDocument/2006/relationships/hyperlink" Target="http://www.jornalempresasenegocios.com.br/negociosempauta_19_02_2011.html" TargetMode="External"/><Relationship Id="rId19" Type="http://schemas.openxmlformats.org/officeDocument/2006/relationships/hyperlink" Target="http://www.cib.org.br/midia.php?ID=64481&amp;data=20110302" TargetMode="External"/><Relationship Id="rId20" Type="http://schemas.openxmlformats.org/officeDocument/2006/relationships/hyperlink" Target="http://blogs.estadao.com.br/organicos/2011/02/25/seminario-sobre-comercializacao/" TargetMode="External"/><Relationship Id="rId21" Type="http://schemas.openxmlformats.org/officeDocument/2006/relationships/hyperlink" Target="http://domatoaoprato.blogspot.com/2011/02/desafios-e-beneficios-da-producao-e.html" TargetMode="External"/><Relationship Id="rId22" Type="http://schemas.openxmlformats.org/officeDocument/2006/relationships/hyperlink" Target="http://www.racine.com.br/noticias/portal-racine/noticias/seminario-debate-a-producao-e-a-comercializacao-de-alimentos-organicos" TargetMode="External"/><Relationship Id="rId23" Type="http://schemas.openxmlformats.org/officeDocument/2006/relationships/hyperlink" Target="http://www.natalini.dominiotemporario.com/noticia/desafios-e-beneficios-da-producao-e-comercializacao-de-alimentos-organicos" TargetMode="External"/><Relationship Id="rId24" Type="http://schemas.openxmlformats.org/officeDocument/2006/relationships/hyperlink" Target="http://www.facesdobrasil.org.br/component/content/article/7-economia-solidaria/609-seminario-sobre-os-desafios-e-beneficios-da-producao-e-comercializacao-de-alimentos-organicos.html" TargetMode="External"/><Relationship Id="rId25" Type="http://schemas.openxmlformats.org/officeDocument/2006/relationships/hyperlink" Target="http://boapraca.ning.com/events/desafios-e-beneficios-da" TargetMode="External"/><Relationship Id="rId26" Type="http://schemas.openxmlformats.org/officeDocument/2006/relationships/hyperlink" Target="http://institutopedrocozzi.blogspot.com/2011/02/seminario-ser-realizado-na-camara-de.html" TargetMode="External"/><Relationship Id="rId27" Type="http://schemas.openxmlformats.org/officeDocument/2006/relationships/hyperlink" Target="http://www.fbes.org.br/index.php?option=com_rssfactory&amp;Itemid=247" TargetMode="External"/><Relationship Id="rId28" Type="http://schemas.openxmlformats.org/officeDocument/2006/relationships/hyperlink" Target="http://cirandas.net/faces-do-brasil" TargetMode="External"/><Relationship Id="rId29" Type="http://schemas.openxmlformats.org/officeDocument/2006/relationships/hyperlink" Target="http://twitter.com/renatomelhem" TargetMode="External"/><Relationship Id="rId30" Type="http://schemas.openxmlformats.org/officeDocument/2006/relationships/hyperlink" Target="http://www.seag.es.gov.br/?p=7809" TargetMode="External"/><Relationship Id="rId31" Type="http://schemas.openxmlformats.org/officeDocument/2006/relationships/hyperlink" Target="http://br.dir.groups.yahoo.com/group/rede21sp/message/6176" TargetMode="External"/><Relationship Id="rId32" Type="http://schemas.openxmlformats.org/officeDocument/2006/relationships/hyperlink" Target="http://www.groups.google.com/group/...thread/.../63cdb2eb5065679d" TargetMode="External"/><Relationship Id="rId33" Type="http://schemas.openxmlformats.org/officeDocument/2006/relationships/hyperlink" Target="http://www.facebook.com/BioGourmet" TargetMode="External"/><Relationship Id="rId34" Type="http://schemas.openxmlformats.org/officeDocument/2006/relationships/hyperlink" Target="http://www.jornalentrevista.com.br/site/?p=noticias_ver&amp;id" TargetMode="External"/><Relationship Id="rId35" Type="http://schemas.openxmlformats.org/officeDocument/2006/relationships/hyperlink" Target="http://www.portalagricultura.com.br/Paginas/Noticias/visDetalhes.aspx?ch_top=1830" TargetMode="External"/><Relationship Id="rId36" Type="http://schemas.openxmlformats.org/officeDocument/2006/relationships/hyperlink" Target="http://slowfoodsp.blogspot.com/" TargetMode="External"/><Relationship Id="rId37" Type="http://schemas.openxmlformats.org/officeDocument/2006/relationships/hyperlink" Target="http://cirandas.net/rede-semeando/boas-vindas" TargetMode="External"/><Relationship Id="rId38" Type="http://schemas.openxmlformats.org/officeDocument/2006/relationships/hyperlink" Target="http://twitter.com/GuaraSust" TargetMode="External"/><Relationship Id="rId39" Type="http://schemas.openxmlformats.org/officeDocument/2006/relationships/hyperlink" Target="http://www.sigam.ambiente.sp.gov.br/agroecologia" TargetMode="External"/><Relationship Id="rId40" Type="http://schemas.openxmlformats.org/officeDocument/2006/relationships/hyperlink" Target="http://www.youtube.com/watch?v=hxB_Y8pg5TI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hyperlink" Target="http://www.natalini.com.br/" TargetMode="External"/><Relationship Id="rId80" Type="http://schemas.openxmlformats.org/officeDocument/2006/relationships/hyperlink" Target="http://gastronomiaenegocios.uol.com.br/portal/ultimas-noticias/1139-seminario-sobre-os-desafios-e-beneficios-da-producao-e-comercializacao-de-alimentos-organicos.html" TargetMode="External"/><Relationship Id="rId81" Type="http://schemas.openxmlformats.org/officeDocument/2006/relationships/hyperlink" Target="http://cbn.globoradio.globo.com/cbn-sp/2011/02/28/SEMINARIO-DISCUTE-OS-DESAFIOS-E-OS-BENEFICIOS-DOS-ALIMENTOS-ORGANICOS.htm" TargetMode="External"/><Relationship Id="rId82" Type="http://schemas.openxmlformats.org/officeDocument/2006/relationships/hyperlink" Target="http://blogs.estadao.com.br/organicos/2011/02/25/seminario-sobre-comercializacao/" TargetMode="External"/><Relationship Id="rId83" Type="http://schemas.openxmlformats.org/officeDocument/2006/relationships/hyperlink" Target="http://tvterraviva.band.com.br/conteudo.asp?ID=431018" TargetMode="External"/><Relationship Id="rId84" Type="http://schemas.openxmlformats.org/officeDocument/2006/relationships/hyperlink" Target="http://www.facesdobrasil.org.br/component/content/article/7-economia-solidaria/609-seminario-sobre-os-desafios-e-beneficios-da-producao-e-comercializacao-de-alimentos-organicos.html" TargetMode="External"/><Relationship Id="rId85" Type="http://schemas.openxmlformats.org/officeDocument/2006/relationships/hyperlink" Target="http://vidaequilibrio.com.br/alimentos-organicos-e-o-meio-ambiente" TargetMode="External"/><Relationship Id="rId86" Type="http://schemas.openxmlformats.org/officeDocument/2006/relationships/hyperlink" Target="http://www.diariosbo.com.br/anterior/2011/marco/03/opiniao.php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9:00Z</dcterms:created>
  <dc:creator>.</dc:creator>
  <dc:description/>
  <cp:keywords/>
  <dc:language>en-US</dc:language>
  <cp:lastModifiedBy>.</cp:lastModifiedBy>
  <dcterms:modified xsi:type="dcterms:W3CDTF">2011-03-25T13:49:00Z</dcterms:modified>
  <cp:revision>2</cp:revision>
  <dc:subject/>
  <dc:title>RELATO DO SEMINÁRIO:  DESAFIOS E BENEFICIOS DA PRODUÇÃO  E COMERCIALIZAÇÃO DE ALIMENTOS ORGÂNICOS</dc:title>
</cp:coreProperties>
</file>