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drawing>
          <wp:inline distT="0" distB="0" distL="0" distR="0">
            <wp:extent cx="2157095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>Seminário Regional Sudest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97D"/>
          <w:sz w:val="24"/>
          <w:szCs w:val="24"/>
        </w:rPr>
      </w:pPr>
      <w:r>
        <w:rPr>
          <w:b/>
          <w:bCs/>
          <w:i/>
          <w:iCs/>
          <w:color w:val="1F497D"/>
          <w:sz w:val="24"/>
          <w:szCs w:val="24"/>
        </w:rPr>
        <w:t>“</w:t>
      </w:r>
      <w:r>
        <w:rPr>
          <w:b/>
          <w:bCs/>
          <w:i/>
          <w:iCs/>
          <w:color w:val="1F497D"/>
          <w:sz w:val="24"/>
          <w:szCs w:val="24"/>
        </w:rPr>
        <w:t>Educação Popular em Economia Solidária: Construção de práticas educativas.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>Belo Horizonte/MG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 xml:space="preserve">20 a 22 de julho/2012 </w:t>
      </w:r>
    </w:p>
    <w:p>
      <w:pPr>
        <w:pStyle w:val="Normal"/>
        <w:spacing w:before="280" w:after="280"/>
        <w:jc w:val="both"/>
        <w:rPr/>
      </w:pPr>
      <w:r>
        <w:rPr>
          <w:rFonts w:cs="Calibri"/>
          <w:b/>
          <w:color w:val="1F497D"/>
          <w:sz w:val="24"/>
          <w:szCs w:val="24"/>
        </w:rPr>
        <w:t>Objetivo Geral:</w:t>
      </w:r>
      <w:r>
        <w:rPr>
          <w:rFonts w:cs="Calibri"/>
          <w:color w:val="1F497D"/>
          <w:sz w:val="24"/>
          <w:szCs w:val="24"/>
        </w:rPr>
        <w:t xml:space="preserve"> Promover espaço de socialização dos aprendizados político-metodológicos do movimento de economia solidária no Projeto CFES-SE ao longo de seus 4 anos de implantação e execução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>Objetivos Específ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  <w:t>Refletir sobre economia solidária e educação popular no contexto da produção do Projeto Político Pedagógic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  <w:t xml:space="preserve">Socializar  as publicações do Projeto CFES-Sudest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  <w:t>Refletir sobre os processos de construção do Projeto Político Pedagógico e sistematizações estadua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  <w:t>Planejar as ações futuras da Rede de Educadores e educadoras na região sudeste.</w:t>
      </w:r>
    </w:p>
    <w:p>
      <w:pPr>
        <w:pStyle w:val="Normal"/>
        <w:spacing w:lineRule="auto" w:line="240" w:before="0" w:after="0"/>
        <w:ind w:left="720" w:hanging="0"/>
        <w:rPr>
          <w:rFonts w:cs="Calibri"/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169"/>
        <w:gridCol w:w="1134"/>
        <w:gridCol w:w="19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  <w:lang w:eastAsia="pt-BR"/>
              </w:rPr>
              <w:t>20/07 (6ª. fei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Horá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 xml:space="preserve">Local  </w:t>
            </w:r>
          </w:p>
        </w:tc>
      </w:tr>
      <w:tr>
        <w:trPr>
          <w:trHeight w:val="1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Ã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Chegança/acolhimento/hospedagem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Café da manhã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F497D"/>
                <w:sz w:val="24"/>
                <w:szCs w:val="24"/>
              </w:rPr>
              <w:t>09: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Escola Sindical 7 de Outubr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 xml:space="preserve">ALMOÇ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2:00 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color w:val="1F497D"/>
                <w:sz w:val="24"/>
                <w:szCs w:val="24"/>
              </w:rPr>
              <w:t>Saída para a Assembleia Legislat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Abertura Oficial </w:t>
            </w:r>
          </w:p>
          <w:p>
            <w:pPr>
              <w:pStyle w:val="SemEspaamento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Painel: </w:t>
            </w:r>
            <w:r>
              <w:rPr>
                <w:bCs/>
                <w:i/>
                <w:iCs/>
                <w:color w:val="1F497D"/>
                <w:sz w:val="24"/>
                <w:szCs w:val="24"/>
              </w:rPr>
              <w:t>Educação Popular em Economia Solidária: Construção de práticas educativas (SENAES/MTE,Carlos Rodrigues Brandão e Lia Tiri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F497D"/>
                <w:sz w:val="24"/>
                <w:szCs w:val="24"/>
              </w:rPr>
              <w:t>12:3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4: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15:00 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Escola do Legislativo (Assembleia Legislativa de Minas Gerais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N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 xml:space="preserve">TE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Lançamento das Publicações e Coquet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18:30 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Escola do Legislativo (Assembleia Legislativa de Minas Gerais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169"/>
        <w:gridCol w:w="1134"/>
        <w:gridCol w:w="19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  <w:lang w:eastAsia="pt-BR"/>
              </w:rPr>
              <w:t>21/07 (sáb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Tem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 xml:space="preserve">Locais </w:t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Ã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Café da manhã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Tema: O processo de produção das sistematizações estaduais (SP, MG, ES e RJ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/>
                <w:color w:val="1F497D"/>
                <w:sz w:val="24"/>
                <w:szCs w:val="24"/>
              </w:rPr>
              <w:t>- Apresentação das experiências estaduai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/>
                <w:color w:val="1F497D"/>
                <w:sz w:val="24"/>
                <w:szCs w:val="24"/>
              </w:rPr>
              <w:t>- Reflexão sobre o processo de construçã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Tema: Tecendo os fios do nosso Projeto Político Pedagógico (Lia Tiriba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- Socialização do processo vivenciado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- Roda de conversas sobre o PPP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8: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8:30 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Escola Sindical 7 de Outubro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 xml:space="preserve">ALMOÇ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12:30 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A Rede de Educadores e Educadoras na Região Sudest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- Socialização dos acúmulos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- Planejamento das ações futura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14: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Escola Sindical 7 de Outubr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N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T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Confraternização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1F497D"/>
                <w:sz w:val="24"/>
                <w:szCs w:val="24"/>
              </w:rPr>
              <w:t xml:space="preserve">20:00 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169"/>
        <w:gridCol w:w="1134"/>
        <w:gridCol w:w="19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  <w:lang w:eastAsia="pt-BR"/>
              </w:rPr>
              <w:t>22/07 (domin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Tem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 xml:space="preserve">Local </w:t>
            </w:r>
          </w:p>
        </w:tc>
      </w:tr>
      <w:tr>
        <w:trPr>
          <w:trHeight w:val="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Ã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Café da manh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1F497D"/>
                <w:sz w:val="24"/>
                <w:szCs w:val="24"/>
              </w:rPr>
              <w:t>A Rede de Educadores e Educadoras na Região Sudest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- Socialização dos acúmulos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- Planejamento das ações futura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8:00 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8:30 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Escola Sindical 7 de Outubr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 xml:space="preserve">ALMOÇ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12:00 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Avaliaçã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Encerramen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13:00 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14:00 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color w:val="1F497D"/>
                <w:sz w:val="24"/>
                <w:szCs w:val="24"/>
              </w:rPr>
              <w:t>Escola Sindical 7 de Outubr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276" w:hanging="0"/>
      <w:rPr>
        <w:rFonts w:ascii="Arial" w:hAnsi="Arial" w:eastAsia="Times New Roman" w:cs="Arial"/>
        <w:b/>
        <w:b/>
        <w:bCs/>
        <w:color w:val="000000"/>
        <w:sz w:val="20"/>
        <w:szCs w:val="20"/>
        <w:lang w:eastAsia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-21590</wp:posOffset>
          </wp:positionV>
          <wp:extent cx="835660" cy="58039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67655</wp:posOffset>
          </wp:positionH>
          <wp:positionV relativeFrom="paragraph">
            <wp:posOffset>-22225</wp:posOffset>
          </wp:positionV>
          <wp:extent cx="640715" cy="50990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000000"/>
        <w:sz w:val="20"/>
        <w:szCs w:val="20"/>
        <w:lang w:eastAsia="pt-BR"/>
      </w:rPr>
      <w:t>Realização:</w:t>
      <w:tab/>
      <w:tab/>
      <w:tab/>
      <w:tab/>
      <w:tab/>
      <w:tab/>
      <w:tab/>
      <w:tab/>
      <w:tab/>
      <w:tab/>
      <w:tab/>
      <w:t>Parceria:</w:t>
    </w:r>
    <w:r>
      <w:rPr>
        <w:lang w:val="en-US" w:eastAsia="en-US"/>
      </w:rPr>
      <w:t xml:space="preserve"> </w:t>
    </w:r>
  </w:p>
  <w:p>
    <w:pPr>
      <w:pStyle w:val="Footer"/>
      <w:rPr>
        <w:rFonts w:ascii="Arial" w:hAnsi="Arial" w:eastAsia="Times New Roman" w:cs="Arial"/>
        <w:b/>
        <w:b/>
        <w:bCs/>
        <w:color w:val="000000"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09955</wp:posOffset>
          </wp:positionH>
          <wp:positionV relativeFrom="paragraph">
            <wp:posOffset>22225</wp:posOffset>
          </wp:positionV>
          <wp:extent cx="3350260" cy="320675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35026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9:02:00Z</dcterms:created>
  <dc:creator>fazeredo</dc:creator>
  <dc:description/>
  <cp:keywords/>
  <dc:language>en-US</dc:language>
  <cp:lastModifiedBy>ARISTIDE</cp:lastModifiedBy>
  <dcterms:modified xsi:type="dcterms:W3CDTF">2012-07-14T12:59:00Z</dcterms:modified>
  <cp:revision>6</cp:revision>
  <dc:subject/>
  <dc:title/>
</cp:coreProperties>
</file>