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 PLENÁRIA ECONOMIA SOLIDÁRIA</w:t>
      </w:r>
    </w:p>
    <w:p>
      <w:pPr>
        <w:pStyle w:val="Padro"/>
        <w:tabs>
          <w:tab w:val="left" w:pos="708" w:leader="none"/>
          <w:tab w:val="left" w:pos="2260" w:leader="none"/>
          <w:tab w:val="center" w:pos="4252" w:leader="none"/>
        </w:tabs>
        <w:spacing w:lineRule="atLeast" w:line="1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left" w:pos="2260" w:leader="none"/>
                <w:tab w:val="center" w:pos="4252" w:leader="none"/>
              </w:tabs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Nome da atividade:</w:t>
            </w:r>
            <w:r>
              <w:rPr>
                <w:rFonts w:cs="Calibri"/>
              </w:rPr>
              <w:t xml:space="preserve">Plenária Temática Finanças Solidárias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left" w:pos="2260" w:leader="none"/>
                <w:tab w:val="center" w:pos="4252" w:leader="none"/>
              </w:tabs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 xml:space="preserve">Data: </w:t>
            </w:r>
            <w:r>
              <w:rPr>
                <w:rFonts w:cs="Calibri"/>
              </w:rPr>
              <w:t>17 e 18 de outubro de 2012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left" w:pos="2260" w:leader="none"/>
                <w:tab w:val="center" w:pos="4252" w:leader="none"/>
              </w:tabs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 xml:space="preserve">Local: </w:t>
            </w:r>
            <w:r>
              <w:rPr>
                <w:rFonts w:cs="Calibri"/>
              </w:rPr>
              <w:t>Fortaleza – Ceará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left" w:pos="2260" w:leader="none"/>
                <w:tab w:val="center" w:pos="4252" w:leader="none"/>
              </w:tabs>
              <w:jc w:val="center"/>
              <w:rPr>
                <w:rFonts w:cs="Calibri"/>
                <w:b/>
                <w:b/>
                <w:iCs/>
              </w:rPr>
            </w:pPr>
            <w:r>
              <w:rPr>
                <w:b/>
              </w:rPr>
              <w:t xml:space="preserve">Plenária Temática de Finanças Solidárias – V Plenária Economia Solidária </w:t>
            </w:r>
          </w:p>
          <w:p>
            <w:pPr>
              <w:pStyle w:val="Padro"/>
              <w:spacing w:lineRule="atLeast" w:line="360" w:before="0" w:after="240"/>
              <w:jc w:val="both"/>
              <w:rPr/>
            </w:pPr>
            <w:r>
              <w:rPr/>
              <w:t>A Plenária Temática de Finanças Solidárias realizada em Fortaleza/Cear</w:t>
            </w:r>
            <w:r>
              <w:rPr/>
              <w:t>á</w:t>
            </w:r>
            <w:r>
              <w:rPr/>
              <w:t xml:space="preserve">entre os dias 17 e 18 de outubro de 2012 foi um momento importante para aprofundar o debate sobre a importância das finanças solidárias como metodologia da economia solidária, por reconhecermos os avanços e conquistas ao longo dos anos.  As experiências de fundos solidários e bancos comunitários têm desempenhado ações significativas para o desenvolvimento econômico, social, político e cultural dos territórios rurais e urbanos, com maior prevalência no campo da agricultura familiar. </w:t>
            </w:r>
          </w:p>
          <w:p>
            <w:pPr>
              <w:pStyle w:val="Padro"/>
              <w:spacing w:lineRule="atLeast" w:line="360" w:before="0" w:after="240"/>
              <w:jc w:val="both"/>
              <w:rPr/>
            </w:pPr>
            <w:r>
              <w:rPr/>
              <w:t xml:space="preserve">No âmbito de um processo histórico de lutas e acúmulo de força política dos movimentos sociais pelo acesso a melhores condições de trabalho e renda, com base em nas experiências de tecnologia social tecida em redes de meio popular, a economia solidária a partir de suas metodologias representa o fortalecimento ao desenvolvimento local de cada território, por exemplo,as cisternas de placas, quintais produtivos, mandalas, casas de sementes, apicultura e agroflorestal, assim como experiências urbanas vinculadas ao artesanato, a cultura, aos bancos comunitários, as cooperativas de créditos e aos fundos rotativos solidários ou fundos solidários. </w:t>
            </w:r>
          </w:p>
          <w:p>
            <w:pPr>
              <w:pStyle w:val="Padro"/>
              <w:spacing w:lineRule="atLeast" w:line="360" w:before="0" w:after="240"/>
              <w:jc w:val="both"/>
              <w:rPr/>
            </w:pPr>
            <w:r>
              <w:rPr/>
              <w:t xml:space="preserve">No quadro das profundas transformações ocorridas no mundo do trabalho, a Economia Solidária tem levado pessoas e comunidades a criarem espaços de produção e comercialização exercitando com o que acreditamos como forma de bem viver, capaz de gerar protagonismo, cidadania, geração de renda, autonomia e solidariedade através da participação das pessoas nas ações locais. </w:t>
            </w:r>
          </w:p>
          <w:p>
            <w:pPr>
              <w:pStyle w:val="Padro"/>
              <w:spacing w:lineRule="atLeast" w:line="360" w:before="0" w:after="240"/>
              <w:jc w:val="both"/>
              <w:rPr/>
            </w:pPr>
            <w:r>
              <w:rPr/>
              <w:t>Assim, este novo modelo de desenvolvimento sustentávelatravés economia solidária reconhece a contemporaneidade do trabalho autogestionário, com o intuito de criar uma rede de trabalhadores mutuamente relacionados, valorizando e fortalecendo as vocações e particularidades locais, regionais e nacionais, que leva em conta os saberes e culturas populares, a história das comunidades, das etnias e de suas raízes, bem como, a plena incorporação das mulheres ou jovens, em igualdade de condições na vida política, econômica e cultural do país, como pressuposto fundamental para superar as desigualdades que ainda hoje persistem.</w:t>
            </w:r>
          </w:p>
          <w:p>
            <w:pPr>
              <w:pStyle w:val="Padro"/>
              <w:spacing w:lineRule="atLeast" w:line="360" w:before="0" w:after="240"/>
              <w:jc w:val="both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Inserir dados das pesquisas ...dados científicos sobre a evolução dos fundos rotativos solidário ou fundos solidários e bancos comunitários.</w:t>
            </w:r>
          </w:p>
          <w:p>
            <w:pPr>
              <w:pStyle w:val="Padro"/>
              <w:spacing w:lineRule="atLeast" w:line="360" w:before="0" w:after="240"/>
              <w:jc w:val="both"/>
              <w:rPr/>
            </w:pPr>
            <w:r>
              <w:rPr/>
              <w:t xml:space="preserve">Nesta perspectiva, internamente, ocasião da plenária temática realizamos um balanço (2008-2012) sobre os avanços e desafios das finanças solidárias no Brasil e no mundo a partir de experiências locais que ganharam dimensão extraordinária e significativa no campo do desenvolvimento econômico, territorial e bem viver. </w:t>
            </w:r>
          </w:p>
          <w:p>
            <w:pPr>
              <w:pStyle w:val="Padro"/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s debates foram realizados sob orientação das três dimensões da V Plenária; política do movimento, ações do movimento e organicidade.  Os grupos foram divididos em dois grupos, fundos solidários e bancos comunitários para avaliarem e perceberem o quanto de ações foram alcançadas durante o processo histórico e, portanto, quais os desafios e demandas que deverão servir como orientação para dar continuidade ao modelo que acreditamos ser a economia que desejamos para o bem viver dos cidadãos e cidadãs deste país. </w:t>
            </w:r>
          </w:p>
          <w:p>
            <w:pPr>
              <w:pStyle w:val="Padro"/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stacamos como avanços: </w:t>
            </w:r>
          </w:p>
          <w:p>
            <w:pPr>
              <w:pStyle w:val="Normal"/>
              <w:shd w:fill="E6E6E6" w:val="clear"/>
              <w:suppressAutoHyphens w:val="true"/>
              <w:spacing w:before="0" w:after="85"/>
              <w:jc w:val="center"/>
              <w:rPr>
                <w:rFonts w:ascii="Arial" w:hAnsi="Arial" w:eastAsia="Calibri" w:cs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" w:hAnsi="Arial"/>
                <w:b/>
                <w:bCs/>
                <w:kern w:val="2"/>
                <w:sz w:val="24"/>
                <w:szCs w:val="24"/>
                <w:lang w:eastAsia="en-US"/>
              </w:rPr>
              <w:t>AVANÇOS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mpliação do PAPPS – Programa de Apoio a Projetos Produtivos Solidários do BNB para apoio aos FS; 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Experiência vivenciada pelo comitê estadual de fundos solidários que conquistou na Bahia um edital para FS;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Mapeamento Nacional dos FS que identificou experiências que contribuem o desenvolvimento sustentável local e territorial;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 xml:space="preserve">colocar números do mapeamento FS 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squisa de avaliação dos fundos solidários na Paraíbae elaboração de indicadores de sustentabilidade dos fundos 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ublicações, artigos, cartilhas conceituais, teses de doutorado e mestrado, cartilha de Macaíba, dentre outros; 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Reconhecimento da importância estratégica dos FS na ação de diferentes movimentos sociais (ASA / Seguranças Alimentar / Movimento de Luta pela Terra / Movimento de Moradia / Agroecologia / entre outros);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FS avançou nas políticas públicas, e no reconhecimento pela sociedade civil;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Maior visibilidade da relação entre os FS e a experiências agroecológicas;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Inovação de experiências de FS no meio urbano – surgimento de experiência com recorte étnico racial – inédito no Brasil (articulação entre movimento social /negro e governo);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ior participação das iniciativas de FS em feiras, intercâmbios, mostras, processo de comercialização e formação/capacitação ajudando na articulação e na visibilidade de iniciativas autogestionárias; 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/>
            </w:pPr>
            <w:r>
              <w:rPr>
                <w:rFonts w:cs="Calibri"/>
              </w:rPr>
              <w:t>Aumento de EES que utilizam os FS como estratégia para estimular sua articulação em redes e cadeias sociais, promovendo uma melhoria na condiçãode produção , comercialização e distribuição de renda que são compartilhados por meio de práticas de gestão democrática e autogestionária;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Ampliação do diálogo da sociedade civil com os governos através da criação e expansão de comitês de FS (Ceará / Bahia / Paraíba / Pernambuco / Rio Grande do Sul);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Expansão do número de BCDs – de 35 em 2008 para 102 em 2012;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Fortalecimento da Rede Brasileira de BCDs e de Redes Locais / Estaduais;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Reconhecimento, credibilidade e legitimidade institucional da prática dos BCDs;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Surgimento de programas / projeto públicos (Federal / Estadual / Municipal) de apoio aos BCDs;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isibilidade para a sociedade, nos meios de comunicação e para dentro do movimento de economia solidária; 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odução de conhecimento científico, e consolidação da tecnologia social, das finanças solidárias com base em bancos comunitários; 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mpliação e aperfeiçoamento na forma de promover o acesso ao microcrédito a populações mais excluídas do sistema financeiro – inclusão financeira e bancária, possibilitando o surgimento e fortalecimento de EES; 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perfeiçoamento de mecanismos de inclusão sócio-produtivo com alto grau de inovação social (Projeto ELAS / Bolsa Família); 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proximação com o BC e outras agentes financeiros (CEF, BNDES, BNB, BASA, BANESTES, BANDES); 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mpliação no número de atores que atuam e fomentam a metodologia dos BCDs; 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>Visibilidade do tema das finanças solidárias enquanto outro modo de relação econômico-financeira, mais apropriada à realidade de populações segregadas social e economicamente- rever termo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cidência das práticas de finanças solidárias no processo de desenvolvimento territorial e sustentável das redes e organizações sociais; 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Criação e diversificação da oferta de produtos e serviços financeiros solidários (diferentes linhas de crédito / microsseguro / correspondente bancário / moeda social / agente de desenvolvimento / educação financeira /);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madurecimento das tecnologias de gestão dos BCDs e consolidação do papel do agente de desenvolvimento comunitário / de inclusão sócio-produtivo; </w:t>
            </w:r>
          </w:p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ortalecimento do processo de articulação institucional em relação à sociedade civil quanto universidades e com o poder público; </w:t>
            </w:r>
          </w:p>
          <w:p>
            <w:pPr>
              <w:pStyle w:val="Padro"/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stacamos como desafios: </w:t>
            </w:r>
          </w:p>
          <w:p>
            <w:pPr>
              <w:pStyle w:val="Normal"/>
              <w:shd w:fill="E6E6E6" w:val="clear"/>
              <w:suppressAutoHyphens w:val="true"/>
              <w:spacing w:before="0" w:after="85"/>
              <w:jc w:val="center"/>
              <w:rPr>
                <w:rFonts w:ascii="Arial" w:hAnsi="Arial" w:eastAsia="DejaVu Sans" w:cs="font417;MS Mincho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font417;MS Mincho" w:ascii="Arial" w:hAnsi="Arial"/>
                <w:b/>
                <w:bCs/>
                <w:kern w:val="2"/>
                <w:sz w:val="24"/>
                <w:szCs w:val="24"/>
                <w:lang w:eastAsia="en-US"/>
              </w:rPr>
              <w:t>DESAFIO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É preciso avançar na articulação entre os FSe BCDs e nas iniciativas de finanças solidária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É preciso inserir a pauta das finanças solidárias na sociedade civil e nos governos sem perder a autonomia diante do recuo de investimentos do governo federal para apoio aos fundos solidário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É preciso avançar na discussão política sobre FS como ação estratégica de desenvolvimento sustentável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É necessário criar marco regulatório das Finanças Solidária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É necessário promover maior integração entre as metodologias das finanças solidárias (fundos solidários / cooperativas de crédito / clubes de trocas/bancos comunitários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É necessário promover mais formação/capacitação aos trabalhadores dos BCDs e Fundos Solidário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É preciso avançar nas tecnologias de operação, gestão das redes dos BCD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É necessária a criação de um sistema dos BCDs; </w:t>
            </w:r>
          </w:p>
          <w:p>
            <w:pPr>
              <w:pStyle w:val="Normal"/>
              <w:suppressAutoHyphens w:val="true"/>
              <w:spacing w:before="0" w:after="85"/>
              <w:ind w:left="720" w:hanging="0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Padro"/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stacamos como demandas: </w:t>
            </w:r>
          </w:p>
          <w:p>
            <w:pPr>
              <w:pStyle w:val="Normal"/>
              <w:shd w:fill="E6E6E6" w:val="clear"/>
              <w:suppressAutoHyphens w:val="true"/>
              <w:spacing w:before="0" w:after="85"/>
              <w:jc w:val="center"/>
              <w:rPr>
                <w:rFonts w:ascii="Arial" w:hAnsi="Arial" w:eastAsia="DejaVu Sans" w:cs="font417;MS Mincho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font417;MS Mincho" w:ascii="Arial" w:hAnsi="Arial"/>
                <w:b/>
                <w:bCs/>
                <w:kern w:val="2"/>
                <w:sz w:val="24"/>
                <w:szCs w:val="24"/>
                <w:lang w:eastAsia="en-US"/>
              </w:rPr>
              <w:t xml:space="preserve">DEMANDAS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b/>
                <w:sz w:val="24"/>
                <w:szCs w:val="24"/>
                <w:lang w:bidi="hi-IN"/>
              </w:rPr>
              <w:t xml:space="preserve">Orientação Política do Movimento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b/>
                <w:sz w:val="24"/>
                <w:szCs w:val="24"/>
                <w:lang w:bidi="hi-IN"/>
              </w:rPr>
              <w:t xml:space="preserve">Sustentabilidade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Fortalecer o reconhecimento da viabilidade econômica dos FS, mas sem considerar a sustentabilidade somente por este viés, pois a sustentabilidade não é somente o ato de produzir, mas tem uma relação com campo social e politico;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Fortalecer o FS como estratégia/modelo de desenvolvimento sustentável para economia solidária e economia popular para além do entendimento do crédito;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Fortalecer as finanças solidárias no campo da produção, comercialização e comercio justo;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Faz parte da sustentabilidade pensarmos a metodologia e proposta dos fundos no movimento da economia solidária, fortalecendo os seus EES;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Promover debates sobre finanças solidárias (bancos comunitários, fundos solidários e cooperativas de créditos) na sociedade civil, movimentos sociais, redes e fóruns;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Difundir os fundos solidários como forma de viabilidade econômica para população desprovida do acesso a informação, acesso a recursos públicos, formação, assessoramento técnico, social, político...;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Entendemos a sustentabilidade numa perspectiva ampla do bem viver no território, que vai além da viabilidade econômica financeira e reafirma a utilidade social das práticas da economia solidária;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85"/>
              <w:jc w:val="both"/>
              <w:rPr/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Relacionar essa discussão de sustentabilidade com modelo de desenvolvimento e as dimensões da sustentabilidade...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Terra, Território e Territorialidade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Território é o espaço, não necessariamente geográfico, que as pessoas se identificam com a sua terra e historicamente com as pessoas, cultura e ação.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As Finanças solidárias são experiencias que em sua essência pensa o desenvolvimento territorial, pois não é pensado o incentivo a produção/comercialização/consumo de forma individualizada, mas sim num caráter de desenvolvimento de todo um território.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Fortalecer o FS a partir das experiências locais onde se tem maior incidência de reconhecimento e pertencimento das práticas econômicas solidárias troca de saberes com a dimensão social, politico, histórico dentre outros;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Fortalecer os fundos rotativos solidários rurais através da ampliação da discussão sobre a terra, meio ambiente, relação humana com a natureza;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Nas finanças solidárias não é possível entender um indivíduo sem a sua relação com o meio onde vive, o território. Enfatizando as relações de proximidade para a delimitação do território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A gestão comunitária e associativas das finanças solidárias é uma característica forte dos territórios onde encontramos experiências de finanças solidárias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A estrutura fundiária, propriedade da terra, dos território impacta diretamente no desenvolvimento das experiencias de finanças solidárias... reforma agrária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as finanças solidárias são praticas que estimulam mais que o desenvolvimento de EES insolados, estimulam o desenvolvimento de todo um território.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Estimular o desenvolvimento de sistemas territoriais de finanças solidárias que articulem todas as iniciativas das finanças solidárias (FS, BCDs, Coop. Crédito)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A valorização dos território e das territorialidade se da como forma de contraponto as insuficiências macro estruturantes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Dentro da discussão do território e da territorialidade consideramos um empreendimento de economia solidária aquele que tem solidariedade, envolvimento, para promover o bem viver do território;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Diversidades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Aprofundar/incluir diálogos sobre a diversidade como forma de reconhecer as especificidades das discussões, gênero, juventude, orientação sexual, raça/etnia, egressos do sistema prisional, dentre outros;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Promover maior visibilidade de FRS existentes de participação rural, urbano, étnico racial, gênero dentre outros;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Fortalecer a participação de gênero, étnico racial, juventude, nos processos e dinâmicas do semiárido, campo e urbano.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Ressaltar a importância de aprofundarmos o debate relativo as mulheres, na economia solidaria a mulher faz a diferença, faz de modo diferente que gera novo comportamento, por isso consuderamos a temática de genero como uma das prioridades para as finanças solidárias, sem desconsiderar as demais, mas também não podemos deixar de ressaltar o destaque neste tema.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É reconhecido e deve ser fortalecido que as iniciativas de economia solidária e finanças solidárias devem valorizar nas práticas comunitarias e ancestrais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Autogestão e Autonomia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Fortalecer as práticas de gestão coletiva de empreendimento familiar para processo de comercialização em rede;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Reconhecer os FRS como ação coletiva e atividade produtiva, mas que apoia atividades em grupos ou indivíduais, que se contrapõe ao capitalismo a partir de elementos inseridos a partir das práticas;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Os FRS valoriza a autogestão em seus processos e que fomenta que o trabalho seja feito, quando possível, de forma coletiva e/ou em rede;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Fortalecer a pratica de autogestão das comunidades, grupos produtivos através do reconhecimento competências de ações coletivas;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Economia Popular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Promover debates sobre o entendimento da participação do setor econômico popular na economia solidaria- finanças solidárias;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Ter maior compreensão do que é economia de setores populares e inserção na economia solidária por parte do movimento de EcoSol;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Devemos reconhecer e disputar as pessoas que estão na economia popular de forma individual, informal, etc, apresentando a eles o trabalho associado;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Muitas pessoas que estão neste campo trabalham de forma individual, tanto na sua produção como na comercialização e consumo, mas que participam de espaços comunitários de debate acerca do desenvolvimento de seu território, sendo assim devemos refletir sobre o lugar destas pessoas e experiências dentro do movimento da economia solidária.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Cidadania, organização da sociedade, relação entre movimento de Ecosol e o Estado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Promover discussão sobre os elementos comuns, como valores, princípiosque norteiam a economia solidaria e finanças solidarias(FRS), isto nos dá unidade e força na relação com o governo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Fortalecer o FRS é uma forma de estabelecer uma discussão politica que está interligado às questões econômicas e sociais.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É importante avançarmos no debate sobre o marco-regulatório e sobre a lei de finanças solidárias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É preciso avançar na discussão sobre os indicadores utilizados pelo governo.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Emancipação econômica e politica dos empreendimentos de economia solidária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Esta emancipação não se dá de forma individual, mas sim coletiva, as saidas não se dão sozinhas, mas sim coletivamente.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 xml:space="preserve">Devemos ter cuidado com o marcol legal, pois o marco regulatorio é importante, mas devemos ter a preocupação de não ficarmos amarrados e que as experiências percam seu caráter comunitários, espontaneo e que não “podem” as relações de solidariedade existentes. 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Devemos criar mecanismos, com a perda da cooperação internacional, para que os apoios caminhem em direção a esta emancipação, por isso devemos avançar no debate do marco regulatório.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Deve-se ser fomentado novas iniciativas e empreendimentos através dos Fundos, pois isto cria patrimonio coletivo e comunitario. Este é um espaço nosso.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ORGANICIDADE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Precisa trabalhar as ações das finanças de forma integrada com o movimento da ecosol, tem que somar aos foruns já existentes , redes e valorizar os espaços que já estão construidos e ocorrem estes diálogos. Precisamos construir cada vez mais uma unidade em torno do movimento da ecosol.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É preciso avançarmos na formação de uma rede de finanças solidarias  e entre os próprios FRS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Reativar o GT de Finanças Solidárias no Fórum, fazendo com que o tema das finanças amplie o seu debate e integração com o movimento e com conselho nacional de economia solidária através da camara temática de finanças solidária e crédito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promoverintercambios entre as iniciativas de finanças solidárias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fazer incidências conjuntas junto ao governo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  <w:t>Há o desafio de levar os ees para dentro da discussão das finanças para que eles estejam na pauta do movimento.</w:t>
            </w:r>
          </w:p>
          <w:p>
            <w:pPr>
              <w:pStyle w:val="Normal"/>
              <w:suppressAutoHyphens w:val="true"/>
              <w:spacing w:before="0" w:after="85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85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color w:val="FF0000"/>
                <w:sz w:val="24"/>
                <w:szCs w:val="24"/>
                <w:highlight w:val="cyan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color w:val="FF0000"/>
                <w:sz w:val="24"/>
                <w:szCs w:val="24"/>
                <w:highlight w:val="cyan"/>
                <w:lang w:bidi="hi-IN"/>
              </w:rPr>
              <w:t>Avançar na organicidade da Rede BCDs, na comunicação entre os atores, nos espaços de atuação dos BCDs na Rede e nas suas formas de representaçã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color w:val="FF0000"/>
                <w:sz w:val="24"/>
                <w:szCs w:val="24"/>
                <w:highlight w:val="cyan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color w:val="FF0000"/>
                <w:sz w:val="24"/>
                <w:szCs w:val="24"/>
                <w:highlight w:val="cyan"/>
                <w:lang w:bidi="hi-IN"/>
              </w:rPr>
              <w:t>Sistematização e divulgação das informações da Rede de BCDs para o movimento e para a sociedade em ger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color w:val="FF0000"/>
                <w:sz w:val="24"/>
                <w:szCs w:val="24"/>
                <w:highlight w:val="cyan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color w:val="FF0000"/>
                <w:sz w:val="24"/>
                <w:szCs w:val="24"/>
                <w:highlight w:val="cyan"/>
                <w:lang w:bidi="hi-IN"/>
              </w:rPr>
              <w:t>Melhorar a relação dos BCDs com outros atores do movimento e com os Fóruns de Economia Solidár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color w:val="FF0000"/>
                <w:sz w:val="24"/>
                <w:szCs w:val="24"/>
                <w:highlight w:val="cyan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color w:val="FF0000"/>
                <w:sz w:val="24"/>
                <w:szCs w:val="24"/>
                <w:highlight w:val="cyan"/>
                <w:lang w:bidi="hi-IN"/>
              </w:rPr>
              <w:t>Avançar na institucionalidade dos BCDs enquanto parte de outro modelo de desenvolvimento pautado pelos princípios da economia solidária e das práticas das finanças solidárias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color w:val="FF0000"/>
                <w:sz w:val="24"/>
                <w:szCs w:val="24"/>
                <w:highlight w:val="cyan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color w:val="FF0000"/>
                <w:sz w:val="24"/>
                <w:szCs w:val="24"/>
                <w:highlight w:val="cyan"/>
                <w:lang w:bidi="hi-IN"/>
              </w:rPr>
              <w:t>Vivemos numa conjuntura desfavorável baseada num modelo desenvolvimentista, com base na inserção social pelo consum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color w:val="FF0000"/>
                <w:sz w:val="24"/>
                <w:szCs w:val="24"/>
                <w:highlight w:val="cyan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color w:val="FF0000"/>
                <w:sz w:val="24"/>
                <w:szCs w:val="24"/>
                <w:highlight w:val="cyan"/>
                <w:lang w:bidi="hi-IN"/>
              </w:rPr>
              <w:t>Construir alianças com outros setores da sociedade buscando a democratização e transformação do sistema financeiro nacion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color w:val="FF0000"/>
                <w:sz w:val="24"/>
                <w:szCs w:val="24"/>
                <w:highlight w:val="cyan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color w:val="FF0000"/>
                <w:sz w:val="24"/>
                <w:szCs w:val="24"/>
                <w:highlight w:val="cyan"/>
                <w:lang w:bidi="hi-IN"/>
              </w:rPr>
              <w:t>Construção de modelo de correspondência bancária específico para a realidade dos BCD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color w:val="FF0000"/>
                <w:sz w:val="24"/>
                <w:szCs w:val="24"/>
                <w:highlight w:val="cyan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color w:val="FF0000"/>
                <w:sz w:val="24"/>
                <w:szCs w:val="24"/>
                <w:highlight w:val="cyan"/>
                <w:lang w:bidi="hi-IN"/>
              </w:rPr>
              <w:t>Diferenciar as práticas de microcrédito dos BCDs das demais práticas de microcrédito “convencionais”, da indústria do microcrédi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color w:val="FF0000"/>
                <w:sz w:val="24"/>
                <w:szCs w:val="24"/>
                <w:highlight w:val="cyan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color w:val="FF0000"/>
                <w:sz w:val="24"/>
                <w:szCs w:val="24"/>
                <w:highlight w:val="cyan"/>
                <w:lang w:bidi="hi-IN"/>
              </w:rPr>
              <w:t>Fundo comum das Financas – Fundo Nacional de Economia Solidár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color w:val="FF0000"/>
                <w:sz w:val="24"/>
                <w:szCs w:val="24"/>
                <w:highlight w:val="cyan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color w:val="FF0000"/>
                <w:sz w:val="24"/>
                <w:szCs w:val="24"/>
                <w:highlight w:val="cyan"/>
                <w:lang w:bidi="hi-IN"/>
              </w:rPr>
              <w:t>Sustentabilidade econômica dos BCD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color w:val="FF0000"/>
                <w:sz w:val="24"/>
                <w:szCs w:val="24"/>
                <w:highlight w:val="cyan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color w:val="FF0000"/>
                <w:sz w:val="24"/>
                <w:szCs w:val="24"/>
                <w:highlight w:val="cyan"/>
                <w:lang w:bidi="hi-IN"/>
              </w:rPr>
              <w:t>Construção de um Sistema Nacional de Finanças Solidárias</w:t>
            </w:r>
          </w:p>
          <w:p>
            <w:pPr>
              <w:pStyle w:val="Normal"/>
              <w:suppressAutoHyphens w:val="true"/>
              <w:spacing w:before="0" w:after="85"/>
              <w:jc w:val="both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highlight w:val="cyan"/>
                <w:lang w:bidi="hi-IN"/>
              </w:rPr>
              <w:t xml:space="preserve">ESTOU ENTENDO ESSA PARTE TODA COMO </w:t>
            </w:r>
            <w:bookmarkStart w:id="0" w:name="_GoBack"/>
            <w:bookmarkEnd w:id="0"/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highlight w:val="cyan"/>
                <w:lang w:bidi="hi-IN"/>
              </w:rPr>
              <w:t>DEMANDA, É ISSO MESMO???</w:t>
            </w:r>
          </w:p>
          <w:p>
            <w:pPr>
              <w:pStyle w:val="Normal"/>
              <w:suppressAutoHyphens w:val="true"/>
              <w:spacing w:before="0" w:after="85"/>
              <w:rPr>
                <w:rFonts w:ascii="Arial" w:hAnsi="Arial" w:eastAsia="DejaVu Sans" w:cs="font417;MS Mincho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DejaVu Sans" w:cs="font417;MS Mincho" w:ascii="Arial" w:hAnsi="Arial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suppressAutoHyphens w:val="true"/>
              <w:spacing w:before="0" w:after="85"/>
              <w:rPr>
                <w:rFonts w:ascii="Arial" w:hAnsi="Arial" w:eastAsia="DejaVu Sans" w:cs="font417;MS Minch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font417;MS Mincho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85"/>
              <w:rPr>
                <w:rFonts w:ascii="Arial" w:hAnsi="Arial" w:eastAsia="DejaVu Sans" w:cs="font417;MS Mincho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font417;MS Mincho" w:ascii="Arial" w:hAnsi="Arial"/>
                <w:color w:val="FF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85"/>
              <w:rPr>
                <w:rFonts w:ascii="Arial" w:hAnsi="Arial" w:eastAsia="DejaVu Sans" w:cs="font417;MS Mincho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font417;MS Mincho" w:ascii="Arial" w:hAnsi="Arial"/>
                <w:color w:val="FF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85"/>
              <w:rPr>
                <w:rFonts w:ascii="Liberation Serif;MS PMincho" w:hAnsi="Liberation Serif;MS PMincho" w:eastAsia="WenQuanYi Micro Hei;Arial Unicode MS" w:cs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suppressAutoHyphens w:val="true"/>
              <w:spacing w:before="0" w:after="85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85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85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85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85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85"/>
              <w:rPr>
                <w:rFonts w:ascii="Liberation Serif;MS PMincho" w:hAnsi="Liberation Serif;MS PMincho" w:eastAsia="WenQuanYi Micro Hei;Arial Unicode MS" w:cs="Calibri"/>
                <w:sz w:val="24"/>
                <w:szCs w:val="24"/>
                <w:lang w:bidi="hi-IN"/>
              </w:rPr>
            </w:pPr>
            <w:r>
              <w:rPr>
                <w:rFonts w:eastAsia="WenQuanYi Micro Hei;Arial Unicode MS" w:cs="Calibri" w:ascii="Liberation Serif;MS PMincho" w:hAnsi="Liberation Serif;MS PMincho"/>
                <w:sz w:val="24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spacing w:before="0" w:after="85"/>
              <w:rPr>
                <w:rFonts w:ascii="Arial" w:hAnsi="Arial" w:eastAsia="DejaVu Sans" w:cs="font417;MS Mincho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DejaVu Sans" w:cs="font417;MS Mincho" w:ascii="Arial" w:hAnsi="Arial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suppressAutoHyphens w:val="true"/>
              <w:spacing w:before="0" w:after="85"/>
              <w:rPr>
                <w:rFonts w:ascii="Arial" w:hAnsi="Arial" w:eastAsia="DejaVu Sans" w:cs="font417;MS Mincho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font417;MS Mincho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Padro"/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ascii="Arial" w:hAnsi="Arial" w:eastAsia="DejaVu San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Calibri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Padro"/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dro"/>
              <w:spacing w:lineRule="atLeast" w:line="360" w:before="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dro"/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  <w:iCs/>
                <w:color w:val="FF0000"/>
              </w:rPr>
            </w:pPr>
            <w:r>
              <w:rPr>
                <w:rFonts w:cs="Calibri"/>
                <w:iCs/>
                <w:color w:val="FF0000"/>
              </w:rPr>
            </w:r>
          </w:p>
          <w:p>
            <w:pPr>
              <w:pStyle w:val="Padro"/>
              <w:tabs>
                <w:tab w:val="left" w:pos="708" w:leader="none"/>
                <w:tab w:val="left" w:pos="2260" w:leader="none"/>
                <w:tab w:val="center" w:pos="4252" w:leader="none"/>
              </w:tabs>
              <w:jc w:val="both"/>
              <w:rPr>
                <w:rFonts w:cs="Calibri"/>
                <w:iCs/>
                <w:color w:val="FF0000"/>
              </w:rPr>
            </w:pPr>
            <w:r>
              <w:rPr>
                <w:rFonts w:cs="Calibri"/>
                <w:iCs/>
                <w:color w:val="FF0000"/>
              </w:rPr>
            </w:r>
          </w:p>
          <w:p>
            <w:pPr>
              <w:pStyle w:val="Padro"/>
              <w:tabs>
                <w:tab w:val="left" w:pos="708" w:leader="none"/>
                <w:tab w:val="left" w:pos="2260" w:leader="none"/>
                <w:tab w:val="center" w:pos="4252" w:leader="none"/>
              </w:tabs>
              <w:spacing w:before="0" w:after="200"/>
              <w:jc w:val="both"/>
              <w:rPr>
                <w:rFonts w:cs="Calibri"/>
                <w:iCs/>
                <w:color w:val="FF0000"/>
              </w:rPr>
            </w:pPr>
            <w:r>
              <w:rPr>
                <w:rFonts w:cs="Calibri"/>
                <w:iCs/>
                <w:color w:val="FF0000"/>
              </w:rPr>
            </w:r>
          </w:p>
        </w:tc>
      </w:tr>
    </w:tbl>
    <w:p>
      <w:pPr>
        <w:pStyle w:val="Padro"/>
        <w:spacing w:lineRule="atLeast" w:line="360" w:before="0" w:after="240"/>
        <w:jc w:val="both"/>
        <w:rPr/>
      </w:pPr>
      <w:r>
        <w:rPr/>
      </w:r>
    </w:p>
    <w:p>
      <w:pPr>
        <w:pStyle w:val="Padro"/>
        <w:spacing w:lineRule="atLeast" w:line="360"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before="0" w:after="85"/>
        <w:rPr>
          <w:rFonts w:ascii="Arial" w:hAnsi="Arial" w:eastAsia="DejaVu Sans" w:cs="font417;MS Mincho"/>
          <w:color w:val="FF0000"/>
          <w:kern w:val="2"/>
          <w:sz w:val="24"/>
          <w:szCs w:val="24"/>
          <w:lang w:eastAsia="en-US"/>
        </w:rPr>
      </w:pPr>
      <w:r>
        <w:rPr>
          <w:rFonts w:eastAsia="DejaVu Sans" w:cs="font417;MS Mincho" w:ascii="Arial" w:hAnsi="Arial"/>
          <w:color w:val="FF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85"/>
        <w:rPr>
          <w:rFonts w:ascii="Arial" w:hAnsi="Arial" w:eastAsia="DejaVu Sans" w:cs="font417;MS Mincho"/>
          <w:kern w:val="2"/>
          <w:sz w:val="24"/>
          <w:szCs w:val="24"/>
          <w:lang w:eastAsia="en-US"/>
        </w:rPr>
      </w:pPr>
      <w:r>
        <w:rPr>
          <w:rFonts w:eastAsia="DejaVu Sans" w:cs="font417;MS Mincho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85"/>
        <w:rPr>
          <w:rFonts w:ascii="Arial" w:hAnsi="Arial" w:eastAsia="DejaVu Sans" w:cs="font417;MS Mincho"/>
          <w:kern w:val="2"/>
          <w:sz w:val="24"/>
          <w:szCs w:val="24"/>
          <w:lang w:eastAsia="en-US"/>
        </w:rPr>
      </w:pPr>
      <w:r>
        <w:rPr>
          <w:rFonts w:eastAsia="DejaVu Sans" w:cs="font417;MS Mincho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85"/>
        <w:rPr>
          <w:rFonts w:ascii="Arial" w:hAnsi="Arial" w:eastAsia="DejaVu Sans" w:cs="font417;MS Mincho"/>
          <w:kern w:val="2"/>
          <w:sz w:val="24"/>
          <w:szCs w:val="24"/>
          <w:lang w:eastAsia="en-US"/>
        </w:rPr>
      </w:pPr>
      <w:r>
        <w:rPr>
          <w:rFonts w:eastAsia="DejaVu Sans" w:cs="font417;MS Mincho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85"/>
        <w:rPr>
          <w:rFonts w:ascii="Arial" w:hAnsi="Arial" w:eastAsia="DejaVu Sans" w:cs="font417;MS Mincho"/>
          <w:kern w:val="2"/>
          <w:sz w:val="24"/>
          <w:szCs w:val="24"/>
          <w:lang w:eastAsia="en-US"/>
        </w:rPr>
      </w:pPr>
      <w:r>
        <w:rPr>
          <w:rFonts w:eastAsia="DejaVu Sans" w:cs="font417;MS Mincho" w:ascii="Arial" w:hAnsi="Arial"/>
          <w:kern w:val="2"/>
          <w:sz w:val="24"/>
          <w:szCs w:val="24"/>
          <w:lang w:eastAsia="en-US"/>
        </w:rPr>
      </w:r>
    </w:p>
    <w:p>
      <w:pPr>
        <w:pStyle w:val="Padro"/>
        <w:spacing w:lineRule="atLeast" w:line="360" w:before="0" w:after="240"/>
        <w:jc w:val="both"/>
        <w:rPr>
          <w:rFonts w:ascii="Arial" w:hAnsi="Arial" w:eastAsia="DejaVu Sans" w:cs="font417;MS Mincho"/>
          <w:kern w:val="2"/>
          <w:sz w:val="24"/>
          <w:szCs w:val="24"/>
          <w:lang w:eastAsia="en-US"/>
        </w:rPr>
      </w:pPr>
      <w:r>
        <w:rPr>
          <w:rFonts w:eastAsia="DejaVu Sans" w:cs="font417;MS Mincho" w:ascii="Arial" w:hAnsi="Arial"/>
          <w:kern w:val="2"/>
          <w:sz w:val="24"/>
          <w:szCs w:val="24"/>
          <w:lang w:eastAsia="en-US"/>
        </w:rPr>
      </w:r>
    </w:p>
    <w:p>
      <w:pPr>
        <w:pStyle w:val="Padro"/>
        <w:spacing w:lineRule="atLeast" w:line="360" w:before="0" w:after="240"/>
        <w:jc w:val="both"/>
        <w:rPr/>
      </w:pPr>
      <w:r>
        <w:rPr/>
      </w:r>
    </w:p>
    <w:p>
      <w:pPr>
        <w:pStyle w:val="Padro"/>
        <w:spacing w:lineRule="atLeast" w:line="360" w:before="0" w:after="240"/>
        <w:jc w:val="both"/>
        <w:rPr/>
      </w:pPr>
      <w:r>
        <w:rPr/>
      </w:r>
    </w:p>
    <w:p>
      <w:pPr>
        <w:pStyle w:val="Padro"/>
        <w:spacing w:lineRule="atLeast" w:line="360" w:before="0" w:after="240"/>
        <w:jc w:val="both"/>
        <w:rPr/>
      </w:pPr>
      <w:r>
        <w:rPr/>
      </w:r>
    </w:p>
    <w:p>
      <w:pPr>
        <w:pStyle w:val="Padro"/>
        <w:spacing w:lineRule="atLeast" w:line="360" w:before="0" w:after="240"/>
        <w:jc w:val="both"/>
        <w:rPr/>
      </w:pPr>
      <w:r>
        <w:rPr/>
      </w:r>
    </w:p>
    <w:p>
      <w:pPr>
        <w:pStyle w:val="Padro"/>
        <w:spacing w:lineRule="atLeast" w:line="360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 w:bidi="ar-SA"/>
      </w:rPr>
      <w:drawing>
        <wp:inline distT="0" distB="0" distL="0" distR="0">
          <wp:extent cx="1000125" cy="885825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drawing>
        <wp:inline distT="0" distB="0" distL="0" distR="0">
          <wp:extent cx="1134745" cy="902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drawing>
        <wp:inline distT="0" distB="0" distL="0" distR="0">
          <wp:extent cx="1238885" cy="9086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505585" cy="1339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Padro"/>
    <w:next w:val="TextBody"/>
    <w:qFormat/>
    <w:pPr>
      <w:numPr>
        <w:ilvl w:val="5"/>
        <w:numId w:val="1"/>
      </w:numPr>
      <w:spacing w:lineRule="atLeast" w:line="100" w:before="28" w:after="28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Usercontent">
    <w:name w:val="usercontent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Nfaseforte">
    <w:name w:val="Ênfase forte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LinkdaInternet">
    <w:name w:val="Link da Internet"/>
    <w:basedOn w:val="Fontepargpadro"/>
    <w:qFormat/>
    <w:rPr>
      <w:color w:val="0000FF"/>
      <w:u w:val="single"/>
      <w:lang w:val="pt-BR" w:bidi="pt-BR"/>
    </w:rPr>
  </w:style>
  <w:style w:type="character" w:styleId="Gi">
    <w:name w:val="gi"/>
    <w:basedOn w:val="Fontepargpadr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Liberation Sans;Arial" w:hAnsi="Liberation Sans;Arial" w:cs="Lohit Hindi;MS Mincho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DejaVu Sans" w:cs="Lohit Hindi;MS Mincho"/>
      <w:kern w:val="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WenQuanYi Micro Hei;Arial Unicode MS" w:cs="Liberation Serif;MS PMincho"/>
      <w:color w:val="auto"/>
      <w:sz w:val="24"/>
      <w:szCs w:val="24"/>
      <w:lang w:val="pt-BR" w:bidi="hi-IN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ice">
    <w:name w:val="Índice"/>
    <w:basedOn w:val="Padro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NormalWeb">
    <w:name w:val="Normal (Web)"/>
    <w:basedOn w:val="Padro"/>
    <w:qFormat/>
    <w:pPr>
      <w:spacing w:lineRule="atLeast" w:line="100" w:before="28" w:after="28"/>
    </w:pPr>
    <w:rPr>
      <w:rFonts w:ascii="Times New Roman" w:hAnsi="Times New Roman" w:eastAsia="Times New Roman" w:cs="Times New Roma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MS Mincho"/>
      <w:kern w:val="2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Lohit Hindi;MS Mincho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alibri" w:hAnsi="Calibri" w:eastAsia="DejaVu Sans" w:cs="Lohit Hindi;MS Mincho"/>
      <w:i/>
      <w:iCs/>
      <w:kern w:val="2"/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</w:pPr>
    <w:rPr>
      <w:rFonts w:ascii="Calibri" w:hAnsi="Calibri" w:eastAsia="DejaVu Sans" w:cs="font417;MS Mincho"/>
      <w:kern w:val="2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font417;MS Mincho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31:00Z</dcterms:created>
  <dc:creator>ramorim</dc:creator>
  <dc:description/>
  <dc:language>en-US</dc:language>
  <cp:lastModifiedBy>Tiana</cp:lastModifiedBy>
  <cp:lastPrinted>2012-09-14T10:30:00Z</cp:lastPrinted>
  <dcterms:modified xsi:type="dcterms:W3CDTF">2012-11-10T03:31:00Z</dcterms:modified>
  <cp:revision>2</cp:revision>
  <dc:subject/>
  <dc:title/>
</cp:coreProperties>
</file>